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7595</wp:posOffset>
            </wp:positionH>
            <wp:positionV relativeFrom="margin">
              <wp:posOffset>-5080</wp:posOffset>
            </wp:positionV>
            <wp:extent cx="1148080" cy="1157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990725" cy="114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ážená paní redaktorko, vážený pane redaktore,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volte, abychom Vás jménem České lékařské společnosti Jana Evangelisty Purkyně, z.s. (ČLS JEP) pozvali na tiskovou konferenci Odborné společnosti praktických dětských lékařů ČLS JEP, Sekce dětské a dorostové psychiatrie Psychiatrické společnosti ČLS JEP a Asociace dětské a dorostové psychiatrie, z.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bCs/>
          <w:u w:val="single"/>
        </w:rPr>
        <w:t>Péče o děti a dorost s duševní poruchou v ČR</w:t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neb</w:t>
      </w:r>
    </w:p>
    <w:p>
      <w:pPr>
        <w:pStyle w:val="Normal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bCs/>
          <w:u w:val="single"/>
        </w:rPr>
        <w:t>"Proč je dětská a dorostová psychiatrie tak nedosažitelná - nedostupná ne/jenom v ČR"</w:t>
      </w:r>
    </w:p>
    <w:p>
      <w:p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Verdana" w:ascii="Verdana" w:hAnsi="Verdana"/>
          <w:sz w:val="24"/>
          <w:szCs w:val="24"/>
        </w:rPr>
        <w:t xml:space="preserve">která se bude konat ve čtvrtek </w:t>
      </w:r>
      <w:r>
        <w:rPr>
          <w:rFonts w:eastAsia="Times New Roman" w:cs="Verdana" w:ascii="Verdana" w:hAnsi="Verdana"/>
          <w:b/>
          <w:color w:val="FF0000"/>
          <w:sz w:val="24"/>
          <w:szCs w:val="24"/>
          <w:u w:val="single"/>
        </w:rPr>
        <w:t>dne 26. září 2019 od 10:00 hodin v Lékařském domě, Sokolská 31, Praha 2</w:t>
      </w:r>
    </w:p>
    <w:p>
      <w:p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ogram:</w:t>
      </w:r>
    </w:p>
    <w:p>
      <w:p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1. Současný stav a reforma dětské a dorostové psychiatrie (MUDr. Matýs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2. Včasný záchyt poruch autistického spektra v ordinacích PLDD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eastAsia="Times New Roman" w:cs="Verdana" w:ascii="Verdana" w:hAnsi="Verdana"/>
          <w:sz w:val="24"/>
          <w:szCs w:val="24"/>
        </w:rPr>
        <w:t>(MUDr. Šebková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3. Terapie, mezioborová spolupráce, pomáhající profese </w:t>
      </w:r>
    </w:p>
    <w:p>
      <w:p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4. Legislativní změny </w:t>
      </w:r>
    </w:p>
    <w:p>
      <w:pPr>
        <w:pStyle w:val="Normal"/>
        <w:spacing w:before="0" w:after="240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vou účast prosím potvrďte obratem na email </w:t>
      </w:r>
      <w:hyperlink r:id="rId4">
        <w:r>
          <w:rPr>
            <w:rStyle w:val="InternetLink"/>
            <w:rFonts w:cs="Verdana" w:ascii="Verdana" w:hAnsi="Verdana"/>
          </w:rPr>
          <w:t>czma@cls.cz</w:t>
        </w:r>
      </w:hyperlink>
      <w:r>
        <w:rPr>
          <w:rFonts w:cs="Verdana" w:ascii="Verdana" w:hAnsi="Verdana"/>
        </w:rPr>
        <w:t xml:space="preserve"> nebo na telefonním čísle sekretariátu ČLS JEP: 224 266 223. Předem děkujem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prof. MUDr. Štěpán Svačina, DrSc.        prof. MUDr. Petr Arenberger, DrSc., MB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ředseda ČLS JEP, z.s.                         místopředseda ČLS JEP a moderátor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lor17">
    <w:name w:val="color_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6097353837511532684msolistparagraph">
    <w:name w:val="m_-609735383751153268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choz">
    <w:name w:val="Výchozí"/>
    <w:basedOn w:val="Normal"/>
    <w:qFormat/>
    <w:pPr>
      <w:spacing w:lineRule="auto" w:line="240" w:before="0" w:after="0"/>
    </w:pPr>
    <w:rPr>
      <w:rFonts w:ascii="Helvetica Neue;Times New Roman" w:hAnsi="Helvetica Neue;Times New Roman" w:eastAsia="Times New Roman" w:cs="Helvetica Neue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zma@cl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9:00Z</dcterms:created>
  <dc:creator>user</dc:creator>
  <dc:description/>
  <cp:keywords/>
  <dc:language>en-US</dc:language>
  <cp:lastModifiedBy>Jaroslava Veselá</cp:lastModifiedBy>
  <cp:lastPrinted>2018-01-10T12:21:00Z</cp:lastPrinted>
  <dcterms:modified xsi:type="dcterms:W3CDTF">2019-09-24T06:12:00Z</dcterms:modified>
  <cp:revision>4</cp:revision>
  <dc:subject/>
  <dc:title/>
</cp:coreProperties>
</file>