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Příloha č. 2 ke směrnici ČLS JEP č. 1/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právce</w:t>
      </w:r>
      <w:r>
        <w:rPr/>
        <w:t xml:space="preserve"> osobních údajů:  </w:t>
      </w:r>
    </w:p>
    <w:p>
      <w:pPr>
        <w:pStyle w:val="Normal"/>
        <w:jc w:val="both"/>
        <w:rPr/>
      </w:pPr>
      <w:r>
        <w:rPr/>
        <w:t xml:space="preserve">Česká lékařská společnost JEP, </w:t>
      </w:r>
    </w:p>
    <w:p>
      <w:pPr>
        <w:pStyle w:val="Normal"/>
        <w:jc w:val="both"/>
        <w:rPr/>
      </w:pPr>
      <w:r>
        <w:rPr/>
        <w:t xml:space="preserve">IČO: 00444359, </w:t>
      </w:r>
    </w:p>
    <w:p>
      <w:pPr>
        <w:pStyle w:val="Normal"/>
        <w:jc w:val="both"/>
        <w:rPr/>
      </w:pPr>
      <w:r>
        <w:rPr/>
        <w:t xml:space="preserve">se sídlem Sokolská 31, 120 00 Praha 2  </w:t>
      </w:r>
    </w:p>
    <w:p>
      <w:pPr>
        <w:pStyle w:val="Normal"/>
        <w:jc w:val="both"/>
        <w:rPr/>
      </w:pPr>
      <w:r>
        <w:rPr/>
        <w:t xml:space="preserve">zastoupená prof. MUDr. Štěpánem Svačinou, DrSc, předsedou ČLS JEP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zpracovatel</w:t>
      </w:r>
      <w:r>
        <w:rPr/>
        <w:t xml:space="preserve"> osobních údajů:  </w:t>
      </w:r>
    </w:p>
    <w:p>
      <w:pPr>
        <w:pStyle w:val="Normal"/>
        <w:rPr/>
      </w:pPr>
      <w:r>
        <w:rPr/>
        <w:t>jméno: .…………., IČO: .……………...</w:t>
      </w:r>
    </w:p>
    <w:p>
      <w:pPr>
        <w:pStyle w:val="Normal"/>
        <w:rPr/>
      </w:pPr>
      <w:r>
        <w:rPr/>
        <w:t>se sídlem: .……………….</w:t>
      </w:r>
    </w:p>
    <w:p>
      <w:pPr>
        <w:pStyle w:val="Normal"/>
        <w:rPr/>
      </w:pPr>
      <w:r>
        <w:rPr/>
        <w:t>zastoupený .………………… (jméno, funkc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uzavírají podle čl. 28  Nařízení evropského parlamentu a rady (EU) č. 2016/679  a podle § 1746, odst. 2. zák. č. 89/2012 Sb., občanský zákoník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tu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zpracovávání osobních údajů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Zpracovatel bude v souvislosti se smlouvou o …….  uzavřenou mezi účastníky dne ..........………  zpracovávat pro správce osobní údaje. Zavazuje se tak činit za podmínek uvedených v této smlouvě a v obecně závazných právních předpisech, zejména pak za podmínek uvedených v Nařízení evropského parlamentu a rady (EU) č. 2016/679 (dále Nařízení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ředmětem zpracování budou osobní údaje, které správce zpracovateli poskytne. Osobní údaje bude předávat zpracovateli za správce ………… (kdo) ve formě (např. elektronicky, písemně, ústně).</w:t>
      </w:r>
    </w:p>
    <w:p>
      <w:pPr>
        <w:pStyle w:val="Normal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3. Zpracovány budou osobní údaje týkající se nebo související s plněním smlouvy uvedené výše v čl. 1. Předmětem zpracování nebudou osobní údaje zvláštní kategori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4. Osobní údaje budou zpracovány za účelem ..…….</w:t>
      </w:r>
    </w:p>
    <w:p>
      <w:pPr>
        <w:pStyle w:val="Normal"/>
        <w:rPr/>
      </w:pPr>
      <w:r>
        <w:rPr/>
        <w:t xml:space="preserve">(např. distribuce časopisů, digitalizace časopisů, elektronické volby  ….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5. Povinnosti a práva správce a zpracovatele jsou uvedena v této smlouvě a v Nařízení. Zpracovatel se zavazuje dodržovat zejména povinnosti uvedené v čl. 28, odst. 3, písm. a) až h) Naříz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Účastníci se zavazují při zpracování osobních údajů vzájemně spolupracovat a poskytovat si potřebnou součinnost tak, aby smysl a účel této smlouvy, tj. řádné zpracování osobních údajů a ochrana fyzických osob v souvislosti se zpracováním jejich osobních údajů, byly naplněn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7. Osobní údaje budou zpracovány v době od .………. , do ………  (datum nebo po dobu platnosti této smlouvy). Dojde-li k ukončení zpracování osobních údajů z jakéhokoliv důvodu, zavazuje se zpracovatel, že předá zpracované podklady zpět správci, nebude nadále zpracované osobní údaje držet a vymaže j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 Zpracovatel se zavazuje, že bude při zpracování osobních údajů postupovat s přiměřenou opatrností, osobní údaje bude řádně chránit a zabezpečovat a do zpracování osobních údajů nezapojí žádnou další osobu (třetí stranu) bez předchozího písemného povolení správce. Všechny své zaměstnance přicházející do kontaktu se zpracovanými osobními údaji zaváže zpracovatel povinností mlčenliv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. Tato smlouva je vyhotovena ve dvou exemplářích, každá smluvní strana obdrží jeden. Tuto smlouvu je možno měnit výhradně písemnou formou, jinak jsou změny neplatné a neúčinné.</w:t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/>
      </w:pPr>
      <w:r>
        <w:rPr/>
        <w:t>V Praze dne 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>.…………………………</w:t>
        <w:tab/>
        <w:tab/>
        <w:tab/>
        <w:tab/>
        <w:t>..……………………………</w:t>
      </w:r>
    </w:p>
    <w:p>
      <w:pPr>
        <w:pStyle w:val="Normal"/>
        <w:rPr/>
      </w:pPr>
      <w:r>
        <w:rPr/>
        <w:tab/>
        <w:tab/>
        <w:t>za správce</w:t>
        <w:tab/>
        <w:tab/>
        <w:tab/>
        <w:tab/>
        <w:tab/>
        <w:tab/>
        <w:t>za zpracovatele</w:t>
      </w:r>
      <w:r>
        <w:rPr>
          <w:rFonts w:eastAsia="Liberation Serif;Times New Roman" w:cs="Liberation Serif;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ascii="Liberation Serif;Times New Roman" w:hAnsi="Liberation Serif;Times New Roman" w:eastAsia="SimSun;宋体" w:cs="Mangal;Cambria Math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;Cambria Math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7:35:00Z</dcterms:created>
  <dc:creator>Eva Ponocná</dc:creator>
  <dc:description/>
  <dc:language>en-US</dc:language>
  <cp:lastModifiedBy>Jaroslava Veselá</cp:lastModifiedBy>
  <dcterms:modified xsi:type="dcterms:W3CDTF">2018-05-24T07:35:00Z</dcterms:modified>
  <cp:revision>2</cp:revision>
  <dc:subject/>
  <dc:title/>
</cp:coreProperties>
</file>