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gram tiskové konference ČLS JEP pořádané k moderním technologiím v diabetologii 6. 10. od 10:00 v Lékařském domě </w:t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61"/>
      </w:tblGrid>
      <w:tr>
        <w:trPr>
          <w:trHeight w:val="9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vo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Štěpán Svačina, DrSc., M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Terezie Pelikánová, DrS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(3-5 minut)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ní technologie v diabetologii, kontinuální monitorace glukóz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c. MUDr. Martin Prázný, CSc., Ph.D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(10-12 minut)</w:t>
            </w:r>
          </w:p>
        </w:tc>
      </w:tr>
      <w:tr>
        <w:trPr>
          <w:trHeight w:val="8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kušenosti se zavedením kontinuální monitorace glykémie u dětských pacien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doc. MUDr. Zdeněk Šumník, Ph.D. (4-5 minut)</w:t>
            </w:r>
          </w:p>
        </w:tc>
      </w:tr>
      <w:tr>
        <w:trPr>
          <w:trHeight w:val="8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klady pacientů z klinické praxe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Dr. Jan Šoupal (18-20 minut)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 zavedení kontinuální monitorace u dospělých pacientů v České republ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MUDr. Jan Šoupal (5-7 minut)</w:t>
            </w:r>
          </w:p>
        </w:tc>
      </w:tr>
      <w:tr>
        <w:trPr>
          <w:trHeight w:val="8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b/>
                <w:sz w:val="24"/>
              </w:rPr>
              <w:t>Jak to vidí pacienti s diabetem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</w:rPr>
              <w:t>JUDr. Petr Syrovátko (3 minuty)</w:t>
            </w:r>
          </w:p>
        </w:tc>
      </w:tr>
      <w:tr>
        <w:trPr>
          <w:trHeight w:val="8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tématu dále vystoup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UDr. Alena Dernerová; místopředsedkyně Výboru pro zdravotnictví a sociální politiku Senátu PČR, členka správní rady VZ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UDr. David Kasal, místopředseda Výboru pro zdravotnictví Poslanecké sněmovny PČR, člen správní rady VZ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g. Zdeněk Kabátek; generální ředitel VZP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  <w:t>Zástupce SZP ČR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2:00Z</dcterms:created>
  <dc:creator>Jan Šoupal</dc:creator>
  <dc:description/>
  <dc:language>en-US</dc:language>
  <cp:lastModifiedBy>sekretariatcls</cp:lastModifiedBy>
  <dcterms:modified xsi:type="dcterms:W3CDTF">2016-10-05T12:42:00Z</dcterms:modified>
  <cp:revision>2</cp:revision>
  <dc:subject/>
  <dc:title/>
</cp:coreProperties>
</file>