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-352425</wp:posOffset>
            </wp:positionV>
            <wp:extent cx="89979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35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Vážená paní redaktorko, vážený pane redaktore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ovolte, abychom Vás jménem České lékařské společnosti Jana Evangelisty Purkyně, z.s. (ČLS JEP) pozvali na tiskovou konferenci, která se bude kona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 Lékařském domě, Praha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ve středu dne 17. ledna 2018 od 10:00 hodi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matem konference pořádané spolu s Ústavem pro zdravotní gramotnost je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Spolupráce České lékařské společnosti JEP s občany a pacientskými organizace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Úvod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  <w:u w:val="single"/>
        </w:rPr>
        <w:t>prof. MUDr. Štěpán Svačina, DrSc., MB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– předseda ČLS JEP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Spolupráce s občany a pacientskými organizacem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  <w:u w:val="single"/>
        </w:rPr>
        <w:t>MUDr. Alena Šteflová, PhD, MPH, náměstkyně ministra zdravotnictví</w:t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Spolupráce ČLS JEP a Ústavu pro zdravotní gramotnost</w:t>
      </w:r>
      <w:r>
        <w:rPr>
          <w:rFonts w:cs="Verdana" w:ascii="Verdana" w:hAnsi="Verdana"/>
        </w:rPr>
        <w:t xml:space="preserve"> – Kontaktní středisko – </w:t>
      </w:r>
      <w:r>
        <w:rPr>
          <w:rFonts w:cs="Verdana" w:ascii="Verdana" w:hAnsi="Verdana"/>
          <w:i/>
          <w:u w:val="single"/>
        </w:rPr>
        <w:t>MUDr. Mgr. Petr Struk</w:t>
      </w:r>
      <w:r>
        <w:rPr>
          <w:rFonts w:cs="Verdana" w:ascii="Verdana" w:hAnsi="Verdana"/>
          <w:i/>
        </w:rPr>
        <w:t xml:space="preserve"> – předseda Správní rady Ústavu pro zdravotní gramotnost, z.ú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Zdravotní gramotno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 situace v České republice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  <w:u w:val="single"/>
        </w:rPr>
        <w:t>PhDr. Zdeněk Kučera</w:t>
      </w:r>
      <w:r>
        <w:rPr>
          <w:rFonts w:cs="Verdana" w:ascii="Verdana" w:hAnsi="Verdana"/>
          <w:i/>
        </w:rPr>
        <w:t>, ředitel Ústavu pro zdravotní gramotnost, z.ú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stoupení zástupců pacientských organizací a Aliance pro zdravotní gramotnos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ta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o skončení tiskové konference bude slavnostně otevřeno Kontaktní středisko v 6. poschodí Lékařského domu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>prof. MUDr. Š. Svačina, DrSc., MBA</w:t>
        <w:tab/>
        <w:t xml:space="preserve">   </w:t>
      </w:r>
      <w:r>
        <w:rPr>
          <w:rFonts w:cs="Calibri" w:ascii="Verdana" w:hAnsi="Verdana"/>
        </w:rPr>
        <w:t>prof. MUDr. Petr Arenberger, DrSc., MB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</w:rPr>
        <w:t>předseda ČLS JEP, z.s.</w:t>
        <w:tab/>
        <w:t xml:space="preserve">                        místopředseda ČLS JEP a moderátor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ma@cl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0:00Z</dcterms:created>
  <dc:creator>user</dc:creator>
  <dc:description/>
  <cp:keywords/>
  <dc:language>en-US</dc:language>
  <cp:lastModifiedBy>iveta.fridrichovska</cp:lastModifiedBy>
  <cp:lastPrinted>2018-01-10T12:21:00Z</cp:lastPrinted>
  <dcterms:modified xsi:type="dcterms:W3CDTF">2018-01-17T15:03:00Z</dcterms:modified>
  <cp:revision>3</cp:revision>
  <dc:subject/>
  <dc:title/>
</cp:coreProperties>
</file>