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Zveme Vás na další tiskovou konferenci, kterou pořádá Česká lékařská společnost Jana Evangelisty Purkyně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mbóza – stále časté a vážné onemocnění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Tisková konference se bude </w:t>
      </w:r>
      <w:r>
        <w:rPr>
          <w:rFonts w:cs="Verdana" w:ascii="Verdana" w:hAnsi="Verdana"/>
          <w:b/>
          <w:sz w:val="20"/>
          <w:szCs w:val="20"/>
        </w:rPr>
        <w:t>konat ve čtvrtek 24. listopadu 2016 od 10: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hodin </w:t>
      </w:r>
      <w:r>
        <w:rPr>
          <w:rFonts w:cs="Verdana" w:ascii="Verdana" w:hAnsi="Verdana"/>
          <w:sz w:val="20"/>
          <w:szCs w:val="20"/>
        </w:rPr>
        <w:t>v Lékařském domě (Sokolská 31, Praha 2)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vořit budou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. MUDr. Debora Karetová, CSc.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. MUDr. Jan Kvasnička, DrSc.,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Karel Roztočil, CSc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Podrobný program ještě upřesní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7:00Z</dcterms:created>
  <dc:creator>user</dc:creator>
  <dc:description/>
  <dc:language>en-US</dc:language>
  <cp:lastModifiedBy>fridrichovska</cp:lastModifiedBy>
  <dcterms:modified xsi:type="dcterms:W3CDTF">2016-11-10T08:17:00Z</dcterms:modified>
  <cp:revision>2</cp:revision>
  <dc:subject/>
  <dc:title/>
</cp:coreProperties>
</file>