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65370</wp:posOffset>
            </wp:positionH>
            <wp:positionV relativeFrom="margin">
              <wp:posOffset>-495300</wp:posOffset>
            </wp:positionV>
            <wp:extent cx="1256665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Vážená paní redaktorko, vážený pane redaktor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volujeme si Vás pozvat na druhou tiskovou konferenci České lékařské společnosti Jana Evangelisty Purkyně, z.s. (ČLS JEP, z.s.), která se koná v </w:t>
      </w:r>
      <w:r>
        <w:rPr>
          <w:rFonts w:cs="Verdana" w:ascii="Verdana" w:hAnsi="Verdana"/>
          <w:b/>
          <w:sz w:val="20"/>
          <w:szCs w:val="20"/>
        </w:rPr>
        <w:t>úterý 26. května 2015 od 11:00 v Lékařském domě</w:t>
      </w:r>
      <w:r>
        <w:rPr>
          <w:rFonts w:cs="Verdana" w:ascii="Verdana" w:hAnsi="Verdana"/>
          <w:sz w:val="20"/>
          <w:szCs w:val="20"/>
        </w:rPr>
        <w:t xml:space="preserve"> (Sokolská 31, Praha 2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í téma, kterého se všechna sdělení budou týkat, zní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č jsou lidé a pacienti klamáni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vod: Prof. MUDr. Štěpán Svačina, DrSc., MBA, předseda ČLS JEP, z.s.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S JEP a edukace pacientů, vztahy k pacientským organizací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RNDr. Jiří Beneš, CSc. (</w:t>
      </w:r>
      <w:r>
        <w:rPr>
          <w:rFonts w:cs="Verdana" w:ascii="Verdana" w:hAnsi="Verdana"/>
          <w:bCs/>
          <w:sz w:val="20"/>
          <w:szCs w:val="20"/>
        </w:rPr>
        <w:t>Pracovní skupina pro nevědecké léčebné a diagnostické metody ČLS JEP, z.s.)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je alternativní medicína, v čem pomáhá a kdy škodí? Můžeme věřit léčitelům? Funguje homeopatie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entář: MUDr. Alena Šteflová, Ph.D., MHA, (</w:t>
      </w:r>
      <w:r>
        <w:rPr>
          <w:rFonts w:cs="Verdana" w:ascii="Verdana" w:hAnsi="Verdana"/>
          <w:sz w:val="20"/>
          <w:szCs w:val="20"/>
          <w:shd w:fill="FFFFFF" w:val="clear"/>
        </w:rPr>
        <w:t>ředitelka Kanceláře WHO v České republice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. MUDr. Lumír Kantor, Ph.D. (Novorozenecké oddělení Fakultní nemocnice Olomouc, předseda České neonatologické společnosti ČLS JEP, z.s.):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eská neonatologie není Popelkou. Vybraný problém: Porody v domácím prostředí - četnost, zahraniční trendy, negativa – případy s úmrtím.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entář: Doc. MUDr. Antonín Pařízek, CSc. (Gynekologicko-porodnická klinika 1. LF a VFN, Praha)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Štěpán Svačina, DrSc., MBA (přednosta III. interní kliniky 1. LF UK a VFN, Praha):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ýty o hubnutí nejen z Evropského obezitologického kongresu (květen 2015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 o potvrzení Vaší účas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viděnou se těší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Šimůnkov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Comm s.r.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.simunkova@yourcomm.c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420 602 226 72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18. květn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1:00Z</dcterms:created>
  <dc:creator>user</dc:creator>
  <dc:description/>
  <dc:language>en-US</dc:language>
  <cp:lastModifiedBy/>
  <dcterms:modified xsi:type="dcterms:W3CDTF">2015-05-21T10:31:07Z</dcterms:modified>
  <cp:revision>6</cp:revision>
  <dc:subject/>
  <dc:title/>
</cp:coreProperties>
</file>