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4"/>
          <w:szCs w:val="24"/>
        </w:rPr>
      </w:pPr>
      <w:r>
        <w:rPr>
          <w:rFonts w:cs="Arial" w:ascii="Arial" w:hAnsi="Arial"/>
          <w:b/>
          <w:color w:val="000000"/>
          <w:sz w:val="24"/>
          <w:szCs w:val="24"/>
        </w:rPr>
        <w:t>Tisková zpráva</w:t>
      </w:r>
    </w:p>
    <w:p>
      <w:pPr>
        <w:pStyle w:val="Normal"/>
        <w:spacing w:lineRule="auto" w:line="360"/>
        <w:rPr/>
      </w:pPr>
      <w:r>
        <w:rPr>
          <w:rFonts w:cs="Arial" w:ascii="Arial" w:hAnsi="Arial"/>
          <w:b/>
          <w:color w:val="000000"/>
          <w:sz w:val="24"/>
          <w:szCs w:val="24"/>
        </w:rPr>
        <w:t xml:space="preserve">V Praze 6. 10. 2016 </w:t>
      </w:r>
    </w:p>
    <w:p>
      <w:pPr>
        <w:pStyle w:val="Normal"/>
        <w:spacing w:lineRule="auto" w:line="360"/>
        <w:rPr>
          <w:rFonts w:ascii="Arial" w:hAnsi="Arial" w:cs="Arial"/>
          <w:b/>
          <w:b/>
          <w:color w:val="000000"/>
          <w:sz w:val="28"/>
        </w:rPr>
      </w:pPr>
      <w:r>
        <w:rPr>
          <w:rFonts w:cs="Arial" w:ascii="Arial" w:hAnsi="Arial"/>
          <w:b/>
          <w:color w:val="000000"/>
          <w:sz w:val="28"/>
        </w:rPr>
        <w:t>Moderní technologie přinášejí novou naději pro pacienty s diabetem</w:t>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b/>
          <w:b/>
          <w:color w:val="000000"/>
        </w:rPr>
      </w:pPr>
      <w:r>
        <w:rPr>
          <w:rFonts w:cs="Arial" w:ascii="Arial" w:hAnsi="Arial"/>
          <w:b/>
          <w:color w:val="000000"/>
        </w:rPr>
        <w:t>Nejrozšířenější metodou určenou ke kontrole koncentrace krevního cukru (glykémie) je v současné době měření glukometrem. Novou možností léčby, která glukometr doplňuje a v budoucnosti jej může zcela nahradit, je kontinuální monitorování glykémie senzorem, který je zavedený do podkoží. Senzor měří koncentraci cukru automaticky každých pět minut, ve dne i v noci. Oproti standardní léčbě, při níž je glykémie kontrolována glukometrem většinou jen dvakrát až třikrát denně, to znamená výrazné zvýšení na bezmála 300 měření za den. Přístroje pro monitoraci mají navíc funkci alarmů, jimiž mohou upozornit nemocného s předstihem, například na blížící se příliš nízkou koncentraci glukózy v krvi, tzv. hypoglykémii nebo dokonce mohou zprostředkovat přerušení dodávky inzulínu inzulínovou pumpou ještě před vznikem hypoglykémie. Senzory tak dodávají pacientům pocit většího bezpečí. Dobrou zprávou pro pacienty s cukrovkou 1. typu je, že na přístroje pro kontinuální monitoraci budou nyní nově přispívat zdravotní pojišťovny.</w:t>
      </w:r>
    </w:p>
    <w:p>
      <w:pPr>
        <w:pStyle w:val="Normal"/>
        <w:spacing w:lineRule="auto" w:line="360"/>
        <w:jc w:val="both"/>
        <w:rPr>
          <w:rFonts w:ascii="Arial" w:hAnsi="Arial" w:cs="Arial"/>
          <w:b/>
          <w:b/>
          <w:color w:val="000000"/>
        </w:rPr>
      </w:pPr>
      <w:r>
        <w:rPr>
          <w:rFonts w:cs="Arial" w:ascii="Arial" w:hAnsi="Arial"/>
          <w:color w:val="000000"/>
        </w:rPr>
        <w:t>„</w:t>
      </w:r>
      <w:r>
        <w:rPr>
          <w:rFonts w:cs="Arial" w:ascii="Arial" w:hAnsi="Arial"/>
          <w:i/>
          <w:color w:val="000000"/>
        </w:rPr>
        <w:t>V České republice je podle statistik přibližně 58 000 pacientů s diabetem 1. typu. Trpí autoimunitním onemocněním, kdy jim slinivka nevytváří inzulín a musejí jej proto doplňovat buď pomocí inzulínových per, nebo prostřednictvím inzulínové pumpy. Bohužel počet pacientů s diabetem 1. typu se stále mírně zvyšuje</w:t>
      </w:r>
      <w:r>
        <w:rPr>
          <w:rFonts w:cs="Arial" w:ascii="Arial" w:hAnsi="Arial"/>
          <w:color w:val="000000"/>
        </w:rPr>
        <w:t xml:space="preserve">,“ říká ke statistikám </w:t>
      </w:r>
      <w:r>
        <w:rPr>
          <w:rFonts w:cs="Arial" w:ascii="Arial" w:hAnsi="Arial"/>
          <w:b/>
          <w:color w:val="000000"/>
        </w:rPr>
        <w:t xml:space="preserve">profesor MUDr. Štěpán Svačina, DrSc., MBA, předseda ČLS JEP a přednosta 3. interní kliniky 1. LF UK a VFN v Praze. </w:t>
      </w:r>
    </w:p>
    <w:p>
      <w:pPr>
        <w:pStyle w:val="Normal"/>
        <w:spacing w:lineRule="auto" w:line="360"/>
        <w:jc w:val="both"/>
        <w:rPr/>
      </w:pPr>
      <w:r>
        <w:rPr>
          <w:rFonts w:cs="Arial" w:ascii="Arial" w:hAnsi="Arial"/>
          <w:color w:val="000000"/>
        </w:rPr>
        <w:t>Kontinuální monitorování zprostředkuje malý senzor zavedený do podkoží pacienta, informace o hodnotě krevního cukru se zobrazí na displeji samostatného přístroje nebo inzulínové pumpy. V zahraničí jsou již dostupné nové generace senzorů, které jako přijímač, na jehož displeji se hodnoty glukózy zobrazují, používají chytré mobilní telefony. V blízké budoucnosti budou tyto nejnovější generace přístrojů dostupné také pro pacienty v České republice.</w:t>
      </w:r>
    </w:p>
    <w:p>
      <w:pPr>
        <w:pStyle w:val="Normal"/>
        <w:spacing w:lineRule="auto" w:line="360"/>
        <w:jc w:val="both"/>
        <w:rPr/>
      </w:pPr>
      <w:r>
        <w:rPr>
          <w:rFonts w:cs="Arial" w:ascii="Arial" w:hAnsi="Arial"/>
          <w:color w:val="000000"/>
        </w:rPr>
        <w:t>„</w:t>
      </w:r>
      <w:r>
        <w:rPr>
          <w:rFonts w:cs="Arial" w:ascii="Arial" w:hAnsi="Arial"/>
          <w:i/>
          <w:color w:val="000000"/>
        </w:rPr>
        <w:t>Každodenní měření koncentrace krevního cukru je pro úspěšnou léčbu závažnějších typů diabetu nezbytné. Umožňuje nejen lépe dávkovat inzulín, ale také předcházet hypoglykémiím, které mohou být velmi nebezpečné a představují hlavní limitaci léčby diabetu. Ani velmi časté měření krevního cukru glukometrem nedokáže včas zachytit všechny důležité změny glykémie, protože se tyto poklesy nebo vzestupy objeví mezi jednotlivými měřeními. U pacientů s cukrovkou 1. typu se často vyskytují skryté noční hypoglykémie, které jsou obtížně rozpoznatelné a nebezpečné, ale mohou být včas odhaleny právě kontinuální monitorací glykémie,</w:t>
      </w:r>
      <w:r>
        <w:rPr>
          <w:rFonts w:cs="Arial" w:ascii="Arial" w:hAnsi="Arial"/>
          <w:color w:val="000000"/>
        </w:rPr>
        <w:t xml:space="preserve">“ vysvětluje </w:t>
      </w:r>
      <w:r>
        <w:rPr>
          <w:rFonts w:cs="Arial" w:ascii="Arial" w:hAnsi="Arial"/>
          <w:b/>
          <w:color w:val="000000"/>
        </w:rPr>
        <w:t>MUDr. Jan Šoupal z 3. interní kliniky 1. LF UK a VFN v Praze.</w:t>
      </w:r>
    </w:p>
    <w:p>
      <w:pPr>
        <w:pStyle w:val="Normal"/>
        <w:spacing w:lineRule="auto" w:line="360"/>
        <w:jc w:val="both"/>
        <w:rPr/>
      </w:pPr>
      <w:r>
        <w:rPr>
          <w:rFonts w:cs="Arial" w:ascii="Arial" w:hAnsi="Arial"/>
          <w:color w:val="000000"/>
        </w:rPr>
        <w:t xml:space="preserve">Kontinuálním měření hladiny glukózy by chtěl více využívat i 42letý pacient </w:t>
      </w:r>
      <w:r>
        <w:rPr>
          <w:rFonts w:cs="Arial" w:ascii="Arial" w:hAnsi="Arial"/>
          <w:b/>
          <w:color w:val="000000"/>
        </w:rPr>
        <w:t>Aleš Dvořák</w:t>
      </w:r>
      <w:r>
        <w:rPr>
          <w:rFonts w:cs="Arial" w:ascii="Arial" w:hAnsi="Arial"/>
          <w:color w:val="000000"/>
        </w:rPr>
        <w:t xml:space="preserve">. </w:t>
      </w:r>
      <w:r>
        <w:rPr>
          <w:rFonts w:cs="Arial" w:ascii="Arial" w:hAnsi="Arial"/>
          <w:i/>
          <w:color w:val="000000"/>
        </w:rPr>
        <w:t xml:space="preserve">„Cukrovka prvního typu mi byla diagnostikována v roce 1998. Od začátku jsem bojoval s vysokou labilitou glykémií a častými hypoglykémiemi. V 35 letech mi bylo zjištěno diabetické poškození zraku, musel jsem podstoupit několik laserových operací obou očí. Později se mi objevila otevřená rána na chodidle, která se doposud zcela nezahojila, pak se přidaly potíže s trávením, které lékaři přisuzují poškozením nervů v okolí žaludku. Čím více jsem se snažil o normální hodnoty glykémií, tím více se objevovaly hypoglykémie, jejichž příznaky jsem nakonec přestal úplně rozeznávat a několikrát jsem upadl do bezvědomí. Od 40 let jsem v částečném invalidním důchodu. Kontinuální monitoraci jsem vyzkoušel poprvé v roce 2014, od té doby si senzory kupuji, jak mi to moje finanční situace dovolí, zlepšení při monitoraci je markantní, proto velmi vítám, že na senzory budou nyní přispívat zdravotní pojišťovny,“ </w:t>
      </w:r>
      <w:r>
        <w:rPr>
          <w:rFonts w:cs="Arial" w:ascii="Arial" w:hAnsi="Arial"/>
          <w:color w:val="000000"/>
        </w:rPr>
        <w:t xml:space="preserve">vysvětluje </w:t>
      </w:r>
      <w:r>
        <w:rPr>
          <w:rFonts w:cs="Arial" w:ascii="Arial" w:hAnsi="Arial"/>
          <w:b/>
          <w:color w:val="000000"/>
        </w:rPr>
        <w:t>Aleš Dvořák</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Stálé sledování glykémie je vhodnou metodou pro většinu nemocných s diabetem 1. typu, obzvláště velký význam má však u pacientů s častými hypoglykémiemi, poruchou rozpoznávání hypoglykémie, labilním diabetem a u těhotných žen s cukrovkou 1. typu.</w:t>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i/>
          <w:color w:val="000000"/>
        </w:rPr>
        <w:t>Pokud můžeme pacienta s diabetem 1. typu léčit od začátku nemoci současnými nejmodernějšími postupy, mezi kterými zaujímá kontinuální monitorace glukózy přední místo, má takový pacient šanci dožít se stejného věku jako zdravý člověk. Pacienti s diabetem 1. typu, kterým byla cukrovka diagnostikována nedávno, tak představují první generaci pacientů s touto nemocí, kteří nyní mají skutečně adekvátní prostředky k tomu, aby se reálně vyhnuli komplikacím diabetu. Navíc, snížení výskytu komplikací také zajistí významné ekonomické úspory ve zdravotním systému,</w:t>
      </w:r>
      <w:r>
        <w:rPr>
          <w:rFonts w:cs="Arial" w:ascii="Arial" w:hAnsi="Arial"/>
          <w:color w:val="000000"/>
        </w:rPr>
        <w:t>“ vysvětluje</w:t>
      </w:r>
      <w:r>
        <w:rPr>
          <w:rFonts w:cs="Arial" w:ascii="Arial" w:hAnsi="Arial"/>
          <w:b/>
          <w:color w:val="000000"/>
        </w:rPr>
        <w:t xml:space="preserve"> profesor Štěpán Svačina.</w:t>
      </w:r>
    </w:p>
    <w:p>
      <w:pPr>
        <w:pStyle w:val="Normal"/>
        <w:spacing w:lineRule="auto" w:line="360"/>
        <w:jc w:val="both"/>
        <w:rPr/>
      </w:pPr>
      <w:r>
        <w:rPr>
          <w:rFonts w:cs="Arial" w:ascii="Arial" w:hAnsi="Arial"/>
          <w:color w:val="000000"/>
        </w:rPr>
        <w:t>Život ohrožujícími akutními komplikacemi cukrovky jsou bezvědomí způsobené nízkou nebo příliš vysokou hladinou krevního cukru. Nejčastějšími chronickými komplikacemi zdravotního stavu pacientů s diabetem, které souvisí především s trvale zvýšenou glykémií, je diabetické poškození očí, ledvin, nervů a takzvaná diabetická noha. Nejčastější příčinou smrti u pacientů s diabetem jsou pak následky infarktů myokardu a cévní mozkové příhody.</w:t>
      </w:r>
    </w:p>
    <w:p>
      <w:pPr>
        <w:pStyle w:val="Normal"/>
        <w:spacing w:lineRule="auto" w:line="360" w:before="0" w:after="160"/>
        <w:jc w:val="both"/>
        <w:rPr/>
      </w:pPr>
      <w:r>
        <w:rPr>
          <w:rFonts w:cs="Arial" w:ascii="Arial" w:hAnsi="Arial"/>
          <w:i/>
          <w:color w:val="000000"/>
        </w:rPr>
        <w:t>„</w:t>
      </w:r>
      <w:r>
        <w:rPr>
          <w:rFonts w:cs="Arial" w:ascii="Arial" w:hAnsi="Arial"/>
          <w:i/>
          <w:color w:val="000000"/>
        </w:rPr>
        <w:t>Tak jako zavedení glukometrů před 30 lety výrazně přispělo především ke snížení výskytu a závažnosti akutních komplikací diabetu, tak úhrada a tedy i zavedení senzorů ke kontinuálnímu monitorování glykémie v roce 2016 přispěje k významnému snížení výskytu závažných chronických komplikací. Musí se však začít včas, tedy před rozvojem nezvratného poškození tkání“,</w:t>
      </w:r>
      <w:r>
        <w:rPr>
          <w:rFonts w:cs="Arial" w:ascii="Arial" w:hAnsi="Arial"/>
          <w:b/>
          <w:i/>
          <w:color w:val="000000"/>
        </w:rPr>
        <w:t xml:space="preserve"> </w:t>
      </w:r>
      <w:r>
        <w:rPr>
          <w:rFonts w:cs="Arial" w:ascii="Arial" w:hAnsi="Arial"/>
          <w:i/>
          <w:color w:val="000000"/>
        </w:rPr>
        <w:t xml:space="preserve">uzavírá </w:t>
      </w:r>
      <w:r>
        <w:rPr>
          <w:rFonts w:cs="Arial" w:ascii="Arial" w:hAnsi="Arial"/>
          <w:b/>
          <w:i/>
          <w:color w:val="000000"/>
        </w:rPr>
        <w:t>MUDr. Jan Šoupal.</w:t>
      </w:r>
      <w:bookmarkStart w:id="0" w:name="_GoBack"/>
      <w:bookmarkEnd w:id="0"/>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36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32:00Z</dcterms:created>
  <dc:creator>Kateřina Popová</dc:creator>
  <dc:description/>
  <cp:keywords/>
  <dc:language>en-US</dc:language>
  <cp:lastModifiedBy>Jaroslava Veselá</cp:lastModifiedBy>
  <cp:lastPrinted>2016-10-03T08:23:00Z</cp:lastPrinted>
  <dcterms:modified xsi:type="dcterms:W3CDTF">2016-10-03T10:08:00Z</dcterms:modified>
  <cp:revision>3</cp:revision>
  <dc:subject/>
  <dc:title/>
</cp:coreProperties>
</file>