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9860</wp:posOffset>
            </wp:positionH>
            <wp:positionV relativeFrom="margin">
              <wp:posOffset>-265430</wp:posOffset>
            </wp:positionV>
            <wp:extent cx="899795" cy="9074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27200" cy="6407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lékařská společnost JEP podporuje spolupráci s občany a pacientskými organizace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ková zpráva, 17. 1.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ká lékařská společnost J.E. Purkyně zřizuje od 17. ledna 2018 „Kontaktní středisko pro podporu spolupráce občanů, pacientských organizací a odborných společností ČLS JEP". Kontaktní středisko (KS) bude občanům poskytovat informace a konzultace a pořádat společné akce. Zřízení KS bylo iniciováno Pracovní skupiny ČLS JEP pro zdravotní gramotnost. Služby KS poskytuje na základě pověření ČLS JEP Ústav pro zdravotní gramotnost, z.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láním KS pro je zvyšování zdravotní gramotnosti občanů, pacientů i pacientských skupin formou zprostředkování kvalifikovaných informací podávaných představiteli jednotlivých odborných lékařských společností. Předpokladem zvyšování zdravotní gramotnosti je především identifikace důvěryhodného zdroje zdravotně relevantních informací. Takovým zdrojem je v našich podmínkách především ČLS JEP. KS bude shromažďovat dotazy a připomínky občanů týkající se péče o zdraví, prevence nemocí a podpory zdraví a reagovat po konzultacích se zástupci odborných společností. Předpokládáme, že ČLS ve spolupráci s ÚZG budou na určitá období vyhlašovat specifická zdravotnická témata, k nimž budou moci směřovat dotazy a na tato témata se uskuteční workshopy a seminá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středisko, bude sídlit v Lékařském domě ČLS JEP, Sokolská 31, Prah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vozovatel KS, Ústav pro zdravotní gramotnost</w:t>
      </w:r>
      <w:r>
        <w:rPr>
          <w:bCs/>
          <w:sz w:val="22"/>
          <w:szCs w:val="22"/>
        </w:rPr>
        <w:t>, z.ú., byl založen počátkem roku 2016 během přípravy Akčního plánu programu Zdraví 2020. Bezprostředním podnětem pro zřízení ÚZG byly neuspokojivé výsledky ČR v šetření úrovně zdravotní gramotnosti ve srovnání s dalšími zeměmi EU, zapojenými do mezinárodního výzkumného projektu. Zatímco respondenti v zemích EU vykazovali v průměru nízkou úroveň zdravotní gramotnosti v necelých 50% dotazovaných v ČR to bylo téměř 60%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lednu 2017 ÚZG uspořádal ve spolupráci s Kanceláří WHO </w:t>
      </w:r>
      <w:r>
        <w:rPr>
          <w:bCs/>
          <w:sz w:val="22"/>
          <w:szCs w:val="22"/>
        </w:rPr>
        <w:t>1. národní konferenci o zdravotní gramotnosti</w:t>
      </w:r>
      <w:r>
        <w:rPr>
          <w:sz w:val="22"/>
          <w:szCs w:val="22"/>
        </w:rPr>
        <w:t xml:space="preserve">, Jako vhodnou formu potřebné spolupráce na národní úrovni účastníci konference navrhli </w:t>
      </w:r>
      <w:r>
        <w:rPr>
          <w:bCs/>
          <w:sz w:val="22"/>
          <w:szCs w:val="22"/>
        </w:rPr>
        <w:t>Alianci pro rozvoj zdravotní gramotnosti</w:t>
      </w:r>
      <w:r>
        <w:rPr>
          <w:sz w:val="22"/>
          <w:szCs w:val="22"/>
        </w:rPr>
        <w:t xml:space="preserve"> a jejíž organizační a informační základnou se stal Ústav pro zdravotní gramotnost. Základním posláním Aliance je rozvíjet komunikaci mezi občany a pracovníky veřejné správy, mezi pacienty a pracovníky ve zdravotnictví i mezi všemi, kteří se snaží společně vymezovat hlavní problémy v oblasti zdravotní gramotnosti a nacházet užitečná východisk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říjnu 2017 UZG, Kancelář WHO v ČR, ČLS JEP a UZG zorganizovali Česko-rakouské kolokvium na téma vztahu zdravotní gramotnosti a zdravotní politiky. Hlavním závěrem kolokvia bylo doporučení, aby se zdravotní gramotnost stala nedílnou součástí zdravotně politické agend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ěříme, že zřízením „Kontaktního střediska pro podporu spolupráce občanů, pacientských organizací a odborných společností ČLS JEP" se občanům dostane potřebné, kvalifikované informace od předních odborníků z řad ČLS JE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: </w:t>
      </w:r>
      <w:hyperlink r:id="rId4">
        <w:r>
          <w:rPr>
            <w:rStyle w:val="InternetLink"/>
            <w:sz w:val="22"/>
            <w:szCs w:val="22"/>
          </w:rPr>
          <w:t>info@uzg.cz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uzg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zg.cz" TargetMode="External"/><Relationship Id="rId5" Type="http://schemas.openxmlformats.org/officeDocument/2006/relationships/hyperlink" Target="http://www.uzg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4:00Z</dcterms:created>
  <dc:creator>Jaroslava Veselá</dc:creator>
  <dc:description/>
  <dc:language>en-US</dc:language>
  <cp:lastModifiedBy>iveta.fridrichovska</cp:lastModifiedBy>
  <dcterms:modified xsi:type="dcterms:W3CDTF">2018-01-17T15:04:00Z</dcterms:modified>
  <cp:revision>2</cp:revision>
  <dc:subject/>
  <dc:title/>
</cp:coreProperties>
</file>