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 distančnímu jednání orgánů ČLS JE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materiálu předloženého předsednictvu ČLS JEP ředitelkou sekretariátu Monikou Šenderovou a právníkem ČLS JEP JUDr. Petrem Vackem, předsednictvo ČLS JEP dne 16. 3. 2021 předložený materiál projednalo, schválilo a předkládá jej OS a spolkům lékařů k informaci a dalšímu využi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blematika jednání, rozhodování a voleb je pro právnické osoby (tedy i ČLS JEP) v době nouzového stavu a v době vydávání mimořádných opatření upravena zákonem č. 191/2020 Sb. Konkrétně se jedná o ustanovení § 1, odstavec 2 písmeno a),  b), c) a  §§ 18 – 20. Znění zákona je možné bezplatně získat např. na </w:t>
      </w:r>
      <w:hyperlink r:id="rId2">
        <w:r>
          <w:rPr>
            <w:rStyle w:val="InternetLink"/>
            <w:rFonts w:cs="Calibri" w:ascii="Calibri" w:hAnsi="Calibri"/>
          </w:rPr>
          <w:t>www.zakonyprolid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blematiku rozhodování orgánů a voleb za člena nebo funkcionáře orgánu pak konkrétně upravuje § 19 zákona. Uvádí se zde, že orgán právnické osoby (v našem případě orgány ČLS JEP, orgány OS, sekcí OS a Spolků lékařů) mohou rozhodovat i mimo zasedání. Rozhodovat mohou v písemné formě nebo s využitím technických prostředků. Orgán může takto distančně rozhodovat i v případě, že to Stanovy ČLS JEP nebo Stanovy OS neumožňují. Podmínky rozhodování stanovené ve Stanovách (např. usnášeníschopnost, potřebná většina pro přijetí rozhodnutí) nejsou dotčeny, tj. zůstávají v platnosti.  Nestanoví-li Stanovy některé potřebné podmínky pro rozhodování, určí si je rozhodující orgán sám, podmínky ale musí být členům orgánu oznámeny v dostatečném předstihu před rozhodováním. Co je dostatečný předstih zákon neurč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vedeného vyplývá, že rozhodování i volby do orgánů ČLS JEP lze konat minimálně do 30. 6. 2021 distančně, je potřeba zachovat podmínky rozhodování uvedené ve Stanovách a pokud je potřebné některé nové podmínky (které nejsou uvedeny ve Stanovách) stanovit, stanoví si je rozhodující orgán sám, s určitým předstihem a informuje o tom své čle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ude-li potřebné k těmto informacím získat další podrobnosti, obraťte se, prosím, na ředitelku sekretariátu paní Moniku Šenderovou s dotazem na adresu </w:t>
      </w:r>
      <w:hyperlink r:id="rId3">
        <w:r>
          <w:rPr>
            <w:rStyle w:val="InternetLink"/>
            <w:rFonts w:cs="Calibri" w:ascii="Calibri" w:hAnsi="Calibri"/>
          </w:rPr>
          <w:t>monika.senderova@cls.cz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869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raze dne 16. 3. 2021</w:t>
        <w:tab/>
        <w:tab/>
        <w:tab/>
        <w:tab/>
        <w:t>prof. MUDr. Štěpán Svačina, Dr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předseda ČLS JE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2099" w:footer="3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| Česká lékařská společnost J. E. Purkyně, z.s. | Sokolská 490/31, 120 00 Praha 2 | Czech Republic | </w:t>
    </w:r>
  </w:p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Tel.: +420 224 266 201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E-mail: czma</w:t>
    </w:r>
    <w:r>
      <w:rPr>
        <w:rFonts w:cs="Arial" w:ascii="Arial" w:hAnsi="Arial"/>
        <w:bCs/>
        <w:color w:val="003E7E"/>
        <w:sz w:val="20"/>
        <w:szCs w:val="20"/>
        <w:lang w:val="de-DE"/>
      </w:rPr>
      <w:t>@</w:t>
    </w:r>
    <w:r>
      <w:rPr>
        <w:rFonts w:cs="Arial" w:ascii="Arial" w:hAnsi="Arial"/>
        <w:bCs/>
        <w:color w:val="003E7E"/>
        <w:sz w:val="20"/>
        <w:szCs w:val="20"/>
      </w:rPr>
      <w:t xml:space="preserve">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www.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</w:p>
  <w:p>
    <w:pPr>
      <w:pStyle w:val="Normal"/>
      <w:jc w:val="center"/>
      <w:rPr>
        <w:rFonts w:ascii="Arial" w:hAnsi="Arial" w:cs="Arial"/>
        <w:bCs/>
        <w:color w:val="003E7E"/>
        <w:sz w:val="6"/>
        <w:szCs w:val="20"/>
      </w:rPr>
    </w:pPr>
    <w:r>
      <w:rPr>
        <w:rFonts w:cs="Arial" w:ascii="Arial" w:hAnsi="Arial"/>
        <w:bCs/>
        <w:color w:val="003E7E"/>
        <w:sz w:val="6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Společnost je zapsána </w:t>
    </w:r>
    <w:r>
      <w:rPr>
        <w:rFonts w:cs="Arial" w:ascii="Arial" w:hAnsi="Arial"/>
        <w:color w:val="003E7E"/>
        <w:sz w:val="20"/>
        <w:szCs w:val="20"/>
      </w:rPr>
      <w:t>Městským soudem v Praze pod spisovou značkou L 119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379095</wp:posOffset>
          </wp:positionV>
          <wp:extent cx="7574280" cy="1090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Vnitnadresa">
    <w:name w:val="Vnitřní adresa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prolidi.cz/" TargetMode="External"/><Relationship Id="rId3" Type="http://schemas.openxmlformats.org/officeDocument/2006/relationships/hyperlink" Target="mailto:monika.senderova@cls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2:00Z</dcterms:created>
  <dc:creator>petra.kotikova</dc:creator>
  <dc:description/>
  <dc:language>en-US</dc:language>
  <cp:lastModifiedBy>Jaroslava Veselá</cp:lastModifiedBy>
  <cp:lastPrinted>2021-03-11T10:49:00Z</cp:lastPrinted>
  <dcterms:modified xsi:type="dcterms:W3CDTF">2021-03-11T10:02:00Z</dcterms:modified>
  <cp:revision>2</cp:revision>
  <dc:subject/>
  <dc:title>Vážený pan</dc:title>
</cp:coreProperties>
</file>