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ndidální listina do výboru organizační složky ČGGS ČLS J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olební rok 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MUDr.Michal Bíls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Interní odd. Nemocnice Frýdek-Místek p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,oblast zájm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azování akutní geriatrické péče, s důrazem na prevenci geriatrického hospitalizmu, racionální farmakoterapie ve stář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Prim. MUDr. Ivo Bur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eriatrické centrum Nemocnice Pardubice, nemocnice Pardubického kraje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, 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ý člen výbo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louhodobě pracuje za společnost v Komisi pro lékovou politiku při ČLS JEP, v této činnosti by chtěl pokrač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Prim. MUDr. Milan Forej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entrum klinické gerontologie Krajské nemocnice T. Bati a.s., Z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ý člen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na řešení grantů a projektů, přednášková činnost,organizátor Zlínského geriatrického 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Doc. MUDr. Iva Holmerová, Ph.D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ontologické centrum Praha 8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FHS UK (proděkan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á místopředsedkyně výbo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ČGGS by měla být společností všech, kteří se zajímají o problematiku stárnutí. Měla by dbát o zachování a rozvoj geriatrie jako základního lékařského oboru a podílet se na rozvoji oborů nástavbových (paliativní medicíny, medicíny dlouhodobé péče) a vzdělávání v jiných oborech. Významný je také rozvoj gerontologie, ve výuce, spolupráci s ostatními odbornostmi, a to  i mimo zdravotnictví zejména v sociální sféře.  ČGGS by měla prosazovat kvalitu péče a vydávat doporučení pro dobrou praxi, a to jak v péči akutní, tak následné i dlouhodob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Prim. MUDr. Božena Jurašková, PhD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Fakultní nemocnice Hradec Králové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III. interní gerontometabolická klinika v H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Lékařská fakulta v Hradci Králové, Univerzita Karlova v Pra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á místopředsedkyně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následujícím období vidí náplň svého působení v zajištění větší samostatnosti  geriatrie nejen v oblasti  vzdělávání.  Následně pak zajištění  možností působení geriatrů- z hlediska ambulantní péče v rámci poliklinik i v rámci LDN. Dále pracovat na podpoře akutní péče v nemocničních zařízeních v odpovídajícím rozsahu. V oblasti mezioborové spolupráce  pracovat na společných doporučených postupech u seniorů. Neměla by</w:t>
      </w:r>
      <w:r>
        <w:rPr>
          <w:b/>
          <w:sz w:val="28"/>
          <w:szCs w:val="28"/>
        </w:rPr>
        <w:t xml:space="preserve"> chybět ani podpora </w:t>
      </w:r>
      <w:r>
        <w:rPr>
          <w:sz w:val="28"/>
          <w:szCs w:val="28"/>
        </w:rPr>
        <w:t>mladých geriatrů. V oblasti edukace větší meziregionální spolupráce na jednotlivých akcí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íce se soustředit na aktivizaci geriatrů v jednotlivých regionech v oblasti publikační i edukační. Prioritu - větší viditelnost oboru jako takového na všech stupních působ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. Prim. MUDr. Ladislav Kabelka, Ph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éčebna dlouhodobě nemocných NMB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ý  člen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bilizovat témata křehké geriatrie ve vzdělávání základních oborů a pracovat na zdravotně-politické rovině pro podporu multidisciplinárního celostního konceptu geriat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iativní medicína a hospicová péče, neonkologická onemocnění v paliativní medicíně, léčba bolesti, psychosociální podpora klientů a jejich rodin u nevyléčitelných onemocnění (předseda České společnosti paliativní medici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 MUDr. Astrid Matěj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eriatrické centrum Nemocnice Pardubice, nemocnice Pardubického kraje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, 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ní seniorů, deme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lepšování komunikace mezi jednotlivými odborníky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. Prof. MUDr. Hana Matějovská Kubešová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linika interní, geriatrie a praktického lékařství FN Brno(přednos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á předsedkyně výbo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e svých aktivitách by chtěla věnovat pozornost systému vzdělávání v geriatrii na pregraduální i postgraduální úrovni, oblasti celoživotní prevence geriatrických syndromů a oblasti spolupráce s krajskými orgány při dotváření systému péče o seniory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 Prim. MUDr. Martina Nov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entrum následné péče FN Motol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Vede největší oddělení následné péče v republice , svých zkušeností by ráda využila při práci ve výboru   právě k organizaci následné lůžkové péče.Na toto téma organizuje i sociálně-zdravotní konfere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0. Prim. MUDr. Renáta Pet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DN Městská nemocnice Hořice, Geriatrická ambulance Medicentrum Prah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moci prosazovat obor geriatrie jako nezastupitelnou součást moderní medicíny.  I po 15 letech práce geriatra se setkává s neznalostí a nepochopením náplně oboru nejen u laické ale bohužel i odborné veřejnosti.  Prioritu vidí v zachování oboru jako základního, nikoliv nástavbového. Dále by se ráda zúčastnila prosazování změn v personální vyhlášce, ve které považuje za nesprávnou skutečnost, že vedoucím lékařem následné péče může být lékař se specializovanou způsobilostí jakéhokoliv ze základních oborů.  Další oblasti: omezená preskripce ambulantního geriatra, účelná farmakoterapie, standardizace výkonů,  problematika přechodu z léčebné do paliativní péče – tvorba „guidlines“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1. MUDr. Hugo Přibyl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ZZ v Ostravě-Kunčič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rizace geriatrie, publikační činnost (autor monografie Lidské potřeby ve stář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ézání rovnováhy mezi všeobecnou a specializovanou péčí, vidět geriatrického pacienta v širších psychosomatických souvislos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áce s agenturami domácí péče – setrvání seniorů co nejdéle v domácím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ření výzkumných poznatků do prax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2. Prim. MUDr. Ingrid Rýzn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eriatrické a doléčovací oddělení  SN Op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á  členka revizní komis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jem o rozvoj akutní geriatrie  a  následnou péči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3. Prim. MUDr. Milan Stoličk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FN Ostrava – LDN Kloko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rFonts w:eastAsia="Times New Roman" w:cs="Courier New"/>
          <w:color w:val="000000"/>
          <w:sz w:val="28"/>
          <w:szCs w:val="28"/>
        </w:rPr>
      </w:pPr>
      <w:r>
        <w:rPr>
          <w:sz w:val="28"/>
          <w:szCs w:val="28"/>
        </w:rPr>
        <w:t>Současný člen revizní komis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 xml:space="preserve">V rámci výboru vidí svoji roli jako představitele a zástupce tradičních LDN, které představují početnou skupinu geriatrických pracovišť. Prezentace aktuálních problémů týkající se zejména role následné péče, financování ze strany ZP, vztahy s jiným medicínskými obory a využívání služeb LDN těmito obory, informace o regionální situaci při poskytování následné péče v moravskoslezském kraji.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4. MUDr. Vlasta Šťas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eriatrické oddělení FN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azovat kontakty mezi klinickými pracovišt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stgraduální vzdělávání, vzdělávání nelékařských zdravotnických pracovní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5. Prof. MUDr. Eva Topinková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eriatrická klinika 1.LF UK a VFN v Praze (přednos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Současná členka výboru a vědecká sekretářk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ko předsedkyně oborové akreditační komise MZ ČR, předsedkyně OR geriatrie postgraduálního studia na UK a dlouhodobě prosazuje obor geriatrie. Je členkou řady mezinárodních gerontologických organizací, řešitelkou a národní koordinátorkou řady evropských výzkumných projektů, expert Evropské komise pro oblast stárnutí, publikovala 300 vědeckých a odborných publikací a přednesla vice než 400 přednášek u nás i v zahraničí.  V práci ve výboru se zaměřuje na oblast pre i postgraduálního vzdělávání, farmakologii, a  mezinárodní spolupráci v rámci Evropského region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>16. Prof. MUDr. Pavel Weber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linika interní, geriatrie a praktického lékařství FN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ý první místopředseda výboru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Chtěl by pokračovat v dosavadní práci:</w:t>
      </w:r>
    </w:p>
    <w:p>
      <w:pPr>
        <w:pStyle w:val="Normal"/>
        <w:ind w:left="0" w:righ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éči o webové stránky ČGGS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dohled nad publikačními aktivi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. Prim. MUDr. Zdeněk Záb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Oddělení geriatrie Fakultní nemocnice Olomouc, LF-UP Olomouc, FZV-UP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Současný člen výboru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sadit geriatrii jako základní specializační obor v systému postgraduálního vzdělávání lékařů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Novelizovat a navrhnout novou Koncepci oboru geriatrie, tak aby odpovídala současným možnostem a trendům moderní péče o stárnoucí populaci ve třetím tisíciletí a zahrnovala: všechny aspekty akutní ambulantní a institucionální geriatrické péče a postakutní formy geriatrické péče, tj. domácí i ústavní, (ošetřovatelská, dlouhodobá, hospicová), tzv. následná péče v geriatrických , rehabilitačních a jiných odborných léčebných ústavech se zaměřením na specifický geriatrický režim a specifiku jednotlivých geriatrických syndromů s možností udržení seniorů v co nejlepší kondici a v nejvyšší možné kvalitě života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8. MUDr. Jiří Zaj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FN Hradec Králové, vedoucí lékař geriatrické JIP, LF Hradec Krá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 ve výboru 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ý člen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kační činnost –autor řady přednášek a 55 publik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boru se chce zaměřit na problematiku akutní geriatrie, její návaznost na další segmenty péče a edukaci osob pečujících o geriatrické nemoc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 volební komisi    MUDr. Helena Pomaha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do  revizní komise organizační složky ČGGS ČLS J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olební rok 2015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MUDr. Katarina Bielak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linika interní, geriatrie a praktického lékařství FN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,oblast z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utní geriatrie, nutrice u geriatrických pacientů, Klostridiová infekce  u geriatrických paci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UDr. Michal Bílsk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iz kandidátní listina d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MUDr. Milena Bretšnajdr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Oddělení geriatrie FN Olomouc, UP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 práce,oblast zájm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dpořit existenci oboru geriatrie jako základního klinického specializačního oboru v rámci postgraduálního vzdělávání lékařů. Podpora výuky na půdě akademické i v oblasti středního stup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MUDr. Astrid Matějková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Viz kandidátní listina do výboru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im. MUDr. Martina Nov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iz kandidátní listina do vý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im. MUDr. Ingrid Rýzna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iz kandidátní listina do vý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im. MUDr. Milan Stolička, PhD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iz kandidátní listina do vý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Za volební komisi    MUDr. Helena Pomaha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4:00Z</dcterms:created>
  <dc:creator>work</dc:creator>
  <dc:description/>
  <dc:language>en-US</dc:language>
  <cp:lastModifiedBy>work</cp:lastModifiedBy>
  <cp:lastPrinted>2015-07-21T12:21:00Z</cp:lastPrinted>
  <dcterms:modified xsi:type="dcterms:W3CDTF">2015-08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