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130</wp:posOffset>
            </wp:positionH>
            <wp:positionV relativeFrom="paragraph">
              <wp:posOffset>-414655</wp:posOffset>
            </wp:positionV>
            <wp:extent cx="1010285" cy="9150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Návrh na </w:t>
      </w:r>
      <w:r>
        <w:rPr>
          <w:b/>
          <w:sz w:val="40"/>
          <w:szCs w:val="40"/>
        </w:rPr>
        <w:t>Cenu předsednictva</w:t>
      </w:r>
      <w:r>
        <w:rPr>
          <w:b/>
          <w:sz w:val="36"/>
          <w:szCs w:val="36"/>
        </w:rPr>
        <w:t xml:space="preserve"> ČLS JE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vědecké prác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⁭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původní vědecké práce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⁭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práce významným způsobem ovlivňující zdravotní péči, nebo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přenášející vědecké poznatky do lékařské prá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56"/>
      </w:tblGrid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ávrh za OS;SL: 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or/Autoři:  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zev publikace: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yšlo: </w:t>
            </w:r>
          </w:p>
          <w:p>
            <w:pPr>
              <w:pStyle w:val="Sty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akladatelství, časopis)</w:t>
            </w:r>
          </w:p>
          <w:p>
            <w:pPr>
              <w:pStyle w:val="Sty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SBN: 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Přiložte 1 originál publikace.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důvodnění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válil výbor organizační složky na zasedání dne: 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 správnost odpovídá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</w:t>
      </w:r>
      <w:r>
        <w:rPr>
          <w:color w:val="FF0000"/>
          <w:sz w:val="26"/>
          <w:szCs w:val="26"/>
        </w:rPr>
        <w:t>(Jméno, Příjmení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podpis pověřené osoby OS;S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5595</wp:posOffset>
              </wp:positionH>
              <wp:positionV relativeFrom="page">
                <wp:posOffset>9995535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000" y="-1006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1840" y="-1006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3680" y="-1006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85pt;margin-top:787.05pt;width:6pt;height:0pt" coordorigin="10497,1574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80;top:-11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40;top:-11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200;top:-11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Vyplněný formulář zašlete: P.Kotiková, Sekretariát ČLS JEP, Sokolská 31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0 26 Praha, e-mail: kotikova@cls.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;Tahoma" w:hAnsi="Tahoma;Tahoma" w:cs="Tahoma;Tahoma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-7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;Tahoma" w:hAnsi="Tahoma;Tahoma" w:cs="Tahoma;Tahoma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bCs/>
                        <w:color w:val="000000"/>
                        <w:sz w:val="20"/>
                        <w:szCs w:val="20"/>
                      </w:rPr>
                      <w:t>Vyplněný formulář zašlete: P.Kotiková, Sekretariát ČLS JEP, Sokolská 31,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;Tahoma" w:hAnsi="Tahoma;Tahoma" w:cs="Tahoma;Tahoma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bCs/>
                        <w:color w:val="000000"/>
                        <w:sz w:val="20"/>
                        <w:szCs w:val="20"/>
                      </w:rPr>
                      <w:t>120 26 Praha, e-mail: kotikova@cls.cz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;Tahoma" w:hAnsi="Tahoma;Tahoma" w:cs="Tahoma;Tahoma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;Tahoma" w:ascii="Tahoma;Tahoma" w:hAnsi="Tahoma;Tahoma"/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2F4C64"/>
      <w:sz w:val="1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6:00Z</dcterms:created>
  <dc:creator>petra.kotikova</dc:creator>
  <dc:description/>
  <cp:keywords/>
  <dc:language>en-US</dc:language>
  <cp:lastModifiedBy>clenska.evidence</cp:lastModifiedBy>
  <cp:lastPrinted>2006-10-18T11:35:00Z</cp:lastPrinted>
  <dcterms:modified xsi:type="dcterms:W3CDTF">2011-02-03T16:06:00Z</dcterms:modified>
  <cp:revision>2</cp:revision>
  <dc:subject/>
  <dc:title>Ocenění za vědeckou práci </dc:title>
</cp:coreProperties>
</file>