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130</wp:posOffset>
            </wp:positionH>
            <wp:positionV relativeFrom="paragraph">
              <wp:posOffset>-414655</wp:posOffset>
            </wp:positionV>
            <wp:extent cx="1010285" cy="91503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Návrh na </w:t>
      </w:r>
      <w:r>
        <w:rPr>
          <w:b/>
          <w:sz w:val="40"/>
          <w:szCs w:val="40"/>
        </w:rPr>
        <w:t>Cenu předsednictva</w:t>
      </w:r>
      <w:r>
        <w:rPr>
          <w:b/>
          <w:sz w:val="36"/>
          <w:szCs w:val="36"/>
        </w:rPr>
        <w:t xml:space="preserve"> ČLS JE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 vědecké prác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⁭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původní vědecké práce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⁭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 xml:space="preserve">práce významným způsobem ovlivňující zdravotní péči, nebo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přenášející vědecké poznatky do lékařské prác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7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756"/>
      </w:tblGrid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ávrh za OS;SL: 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utor/Autoři:  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zev publikace: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yšlo: </w:t>
            </w:r>
          </w:p>
          <w:p>
            <w:pPr>
              <w:pStyle w:val="Sty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nakladatelství, časopis)</w:t>
            </w:r>
          </w:p>
          <w:p>
            <w:pPr>
              <w:pStyle w:val="Sty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SBN: </w:t>
            </w:r>
          </w:p>
          <w:p>
            <w:pPr>
              <w:pStyle w:val="Sty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Přiložte 1 originál publikace. 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důvodnění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hválil výbor organizační složky na zasedání dne: 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a správnost odpovídá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                                </w:t>
      </w:r>
      <w:r>
        <w:rPr>
          <w:color w:val="FF0000"/>
          <w:sz w:val="26"/>
          <w:szCs w:val="26"/>
        </w:rPr>
        <w:t>(Jméno, Příjmení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podpis pověřené osoby OS;SL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pBdr>
        <w:top w:val="single" w:sz="4" w:space="1" w:color="A5A5A5"/>
      </w:pBdr>
      <w:rPr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t>Vyplněný formulář dle Směrnice předsednictva 1/2011 zašlete na:  Sekretariát ČLS JEP, Sokolská 31, 120 26 Praha 2</w:t>
    </w:r>
  </w:p>
  <w:p>
    <w:pPr>
      <w:pStyle w:val="Footer"/>
      <w:pBdr>
        <w:top w:val="single" w:sz="4" w:space="1" w:color="A5A5A5"/>
      </w:pBdr>
      <w:rPr>
        <w:sz w:val="26"/>
        <w:szCs w:val="26"/>
      </w:rPr>
    </w:pPr>
    <w:r>
      <w:rPr>
        <w:sz w:val="22"/>
        <w:szCs w:val="22"/>
        <w:lang w:val="en-US" w:eastAsia="en-US"/>
      </w:rPr>
      <w:t>tel.: 224 26 62 23, fax 224 26 62 12, e-mail: czma@cls.cz</w:t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2F4C64"/>
      <w:sz w:val="17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mn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11:00Z</dcterms:created>
  <dc:creator>petra.kotikova</dc:creator>
  <dc:description/>
  <cp:keywords/>
  <dc:language>en-US</dc:language>
  <cp:lastModifiedBy>Petra Kotíková</cp:lastModifiedBy>
  <cp:lastPrinted>2011-04-14T11:20:00Z</cp:lastPrinted>
  <dcterms:modified xsi:type="dcterms:W3CDTF">2013-01-17T09:11:00Z</dcterms:modified>
  <cp:revision>2</cp:revision>
  <dc:subject/>
  <dc:title>Ocenění za vědeckou práci </dc:title>
</cp:coreProperties>
</file>