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zika závažných infekčních chorob jsou v současném světě zcela reálná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čkování je stále nejúčinnější prevencí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Očkování má na území českých zemí dlouhou historii, začíná již za Rakouska-Uherska v roce 1803 očkováním proti pravým neštovicím a koncem 19. století očkováním proti vzteklině. V druhé polovině 20. století byly do základního očkování zařazeny další očkovací látky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Díky dětským lékařům byla proočkovanosti dětí tak vysoká, že kromě imunity jednotlivce byla významná i imunita kolektivní. Výskyt infekčních nemocí významně poklesl. Dnešní populace, jak lékařská tak laická, téměř nezná klasické dětské infekční nemoci, ani rizika jejich komplikací. Proto vzniká v posledních letech pocit, že očkování je zbytečné a že je zdrojem komplikací, a proto je lépe neočkovat. Nemoci, kromě pravých neštovic, ale nezmizely, pro vnímavé neočkované osoby jsou i budou rizikem. Navíc se nyní vyskytují v netypických věkových kategoriích, kde se na jejich diagnózu ani nemyslí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nímavé osoby si tyto infekce mohou přivézt ze zahraničí, nebo naopak, mohou tyto být zavlečeny do ČR jak turisty, tak migranty. Proto je důležité míz na paměti rizika onemocnění i možné závažné komplikace infekčních onemocnění u neočkovaných osob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Tabulka</w:t>
      </w:r>
      <w:r>
        <w:rPr>
          <w:rFonts w:cs="Verdana" w:ascii="Verdana" w:hAnsi="Verdana"/>
          <w:sz w:val="20"/>
          <w:szCs w:val="20"/>
        </w:rPr>
        <w:t>: Úmrtí na infekční nemoci v letech 1945 - 2000</w:t>
      </w:r>
      <w:r>
        <w:rPr/>
        <w:t xml:space="preserve"> (EPIDAT)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75"/>
        <w:gridCol w:w="1166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io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škr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rný kaš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tanu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lnič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rděnk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ušnic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 (56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(16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1-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1-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-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zn. V závorce jsou úmrtí novorozenců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c. MUDr. Vilma Marešová, CSc.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Česká vakcinologická společnost ČLS J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5:00Z</dcterms:created>
  <dc:creator>vilma</dc:creator>
  <dc:description/>
  <dc:language>en-US</dc:language>
  <cp:lastModifiedBy>fridrichovska</cp:lastModifiedBy>
  <dcterms:modified xsi:type="dcterms:W3CDTF">2016-04-18T09:16:00Z</dcterms:modified>
  <cp:revision>3</cp:revision>
  <dc:subject/>
  <dc:title/>
</cp:coreProperties>
</file>