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jádření České gerontologické a geriatrické společnosti ČLS JEP  pro onemocnění COVID-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zranitelnější a nejvíce ohroženou skupinou jsou lidé žijící v institucích (domovy pro seniory, domovy se zvláštním režimem, domovy pro osoby se zdravotním postižením). Tito lidé mají zpravidla velmi závažnou zdravotní problematiku. Zdravotní péče v těchto institucích je dlouhodobě poddimenzována s minimálním, nebo téměř žádným vybavením  z hlediska zdravotní péče při ponechání v místě poby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vence pro seniory v institucích</w:t>
      </w:r>
    </w:p>
    <w:p>
      <w:pPr>
        <w:pStyle w:val="Normal"/>
        <w:rPr/>
      </w:pPr>
      <w:r>
        <w:rPr/>
        <w:t>Denní kontrola personálu z hlediska rizika infekce</w:t>
      </w:r>
    </w:p>
    <w:p>
      <w:pPr>
        <w:pStyle w:val="Normal"/>
        <w:rPr/>
      </w:pPr>
      <w:r>
        <w:rPr/>
        <w:t>Zvýšení kontroly zdravotního stavu- především výskyt respiračních obtíží</w:t>
      </w:r>
    </w:p>
    <w:p>
      <w:pPr>
        <w:pStyle w:val="Normal"/>
        <w:rPr/>
      </w:pPr>
      <w:r>
        <w:rPr/>
        <w:t>Přísné dodržování protiepidemiologických opatření</w:t>
      </w:r>
    </w:p>
    <w:p>
      <w:pPr>
        <w:pStyle w:val="Normal"/>
        <w:rPr>
          <w:rFonts w:cs="Calibri"/>
        </w:rPr>
      </w:pPr>
      <w:r>
        <w:rPr>
          <w:rFonts w:cs="Calibri"/>
        </w:rPr>
        <w:t>Před přeložením klienta sociální služby z lůžkového zdravotnického zařízení provést test na koronavirus a jeho negativní výsledek doložit poskytovateli sociálních služeb.</w:t>
      </w:r>
    </w:p>
    <w:p>
      <w:pPr>
        <w:pStyle w:val="Normal"/>
        <w:rPr/>
      </w:pPr>
      <w:r>
        <w:rPr/>
        <w:t>Dbát a sledovat stav výživy, substituce vitamíny</w:t>
      </w:r>
    </w:p>
    <w:p>
      <w:pPr>
        <w:pStyle w:val="Normal"/>
        <w:rPr/>
      </w:pPr>
      <w:r>
        <w:rPr/>
        <w:t xml:space="preserve">Dbát a sledovat hydratac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řípadě podezření na infekci  v institucích.</w:t>
      </w:r>
    </w:p>
    <w:p>
      <w:pPr>
        <w:pStyle w:val="Normal"/>
        <w:jc w:val="both"/>
        <w:rPr/>
      </w:pPr>
      <w:r>
        <w:rPr/>
        <w:t>Provedení otestování co nejdříve zároveň s izolací  podezřelého až do výsledku testu, který doporučujeme 2x opakovat, testování doporučujeme provádět přímo na místě, bez transportu do zdravotnického zařízení.</w:t>
      </w:r>
    </w:p>
    <w:p>
      <w:pPr>
        <w:pStyle w:val="Normal"/>
        <w:jc w:val="both"/>
        <w:rPr/>
      </w:pPr>
      <w:r>
        <w:rPr/>
        <w:t>Pamatovat na to, že v důsledku věku i přidružených komorbidit mají změněnou imunitu a projevy onemocnění nemusí být naplno vyjádřeny (febrilie).</w:t>
      </w:r>
    </w:p>
    <w:p>
      <w:pPr>
        <w:pStyle w:val="Normal"/>
        <w:jc w:val="both"/>
        <w:rPr/>
      </w:pPr>
      <w:r>
        <w:rPr/>
        <w:t>Izolace všech, kteří   jsou v kontaktu až do výsledku tes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 nemocných s pozitivitou COVID-19.</w:t>
      </w:r>
    </w:p>
    <w:p>
      <w:pPr>
        <w:pStyle w:val="Normal"/>
        <w:jc w:val="both"/>
        <w:rPr/>
      </w:pPr>
      <w:r>
        <w:rPr/>
        <w:t xml:space="preserve">S ohledem na nedostatečné vybavení domovů pro seniory, domovů se zdravotním postižením, </w:t>
      </w:r>
    </w:p>
    <w:p>
      <w:pPr>
        <w:pStyle w:val="Normal"/>
        <w:jc w:val="both"/>
        <w:rPr/>
      </w:pPr>
      <w:r>
        <w:rPr/>
        <w:t>s ohledem na komorbidity (chronické kardiální onemocnění, mnohdy s minimální kardiální rezervou, chronickou obstrukční chorobou plicní apod.) - hospitalizace ve zdravotnických zařízeních- kde je  přístup ke kyslíku, sledování saturace, možnost intenzivní rehydratace se sledováním kardiopulmonální kompenzace, diurézy ap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důrazňujeme, že naprosto nelze na potřebu kvalifikované zdravotní péče rezignovat. Je bezpodmínečně nutné v těchto zařízeních kvalifikovaně zajistit adekvátní (nikoli paniku budící) informovanost, preventivní opatření, a to včetně dostatku materiálu, dezinfekce  a OOP, posílit zdravotní péči a funkční spojení (nejlépe telefonická konsultace) se zdravotnickými zařízeními. V případě potřeby převzetí pacientů do lůžkové či intenzivní péče bez ohledu na věk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1:00Z</dcterms:created>
  <dc:creator>jurasboz</dc:creator>
  <dc:description/>
  <dc:language>en-US</dc:language>
  <cp:lastModifiedBy>Božena</cp:lastModifiedBy>
  <cp:lastPrinted>2020-03-25T09:15:00Z</cp:lastPrinted>
  <dcterms:modified xsi:type="dcterms:W3CDTF">2020-03-25T17:11:00Z</dcterms:modified>
  <cp:revision>2</cp:revision>
  <dc:subject/>
  <dc:title>Nejzranitelnější a nejvíce ohroženou skupinou jsou lidé žijící v institucích (domovy pro seniory, domovy se zvláštním režimem, domovy pro osoby se zdravotním postižením)</dc:title>
</cp:coreProperties>
</file>