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isko ČOS ČLS JEP</w:t>
      </w:r>
    </w:p>
    <w:p>
      <w:pPr>
        <w:pStyle w:val="Normal"/>
        <w:rPr/>
      </w:pPr>
      <w:r>
        <w:rPr>
          <w:sz w:val="28"/>
          <w:szCs w:val="28"/>
        </w:rPr>
        <w:t xml:space="preserve">současná situace související se šířením koronavirového onemocnění COVID-19 představuje závažný celosvětový problém. </w:t>
      </w:r>
      <w:r>
        <w:rPr>
          <w:b/>
          <w:sz w:val="28"/>
          <w:szCs w:val="28"/>
        </w:rPr>
        <w:t xml:space="preserve">WHO vyhlásila pandemii COVID-19 ve středu 11.3.2020, Česká republika se od 12. 3. 2020 nachází v nouzovém stav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azuje se, že při narůstajícím množství pacientů s COVID-19 dochází  k významnému zatížení zdravotnického systému, který soustřeďuje své technické a personální kapacity na zvládnutí neodkladných stavů vznikajících v důsledku této pandemie. Situaci dále stěžuje skutečnost, že onemocnění COVID-19 se nevyhýbá ani zdravotníkům samotným, ani onkologickým pacientů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informací, které máme o průběhu onemocnění COVID-19 z jiných zemí, víme, že někteří onkologičtí pacienti mohou mít zvýšené riziko rozvoje vážných komplikací v případě, že onemocní COVID-19.  Rizikovou skupinou mohou být především osoby starší 65 let, pacienti s dalšími závažnými onemocněními (diabetes mellitus, některá plicní a srdeční onemocnění), ale i pacienti podstupující náročné operační výkony a protinádorovou léčbu, pokud by v jejím průběhu vznikaly nežádoucí účinky těžkého stupně 3 a 4, a to zejména na bílých krvinkách nebo sliznicí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nciálně všichni onkologičtí pacienti léčení chemoterapií nebo protinádorovou léčbou významně ovlivňující obranyschopnost našeho těla, mohou být ve zvýšeném riziku COVID-19, které může mít větší dopad na jejich zdravotní stav, než riziko z odložení nebo změny onkologické léčby.  Protože informace jsou limitované a nelze předpokládat, že brzy budou detailnější, přícházíme s tímto společným stanoviske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 výše uvedených okolností lze akceptovat následující změny ve zvyklých postupech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ložení operačního zákroku u asymptomatického nádorového onemocnění na dobu několika týdnů, případně u nádorů, kde je to možné, předřazení hormonoterapie, chemoterapie, cílené léčby nebo radioterapie samotné operaci, zejména pokud by odložení operačního zákroku mělo být delší než 2 měsíce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rušení paliativní protinádorové léčby nebo prodloužení intervalů její aplikace, a to zejména v případech, kdy je onemocnění dlouhodobě stabilizované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rodloužení intervalů aplikace protinádorové léčby nebo snížení dávky či změna jednotlivých protinádorových léčiv, a to zejména v případech, kdy stávající léčba způsobuje závažné nežádoucí účinky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adně jiná individualizace protinádorové léčby, zejména u pacientů s vysokým rizikem rozvoje komplikací onemocnění COVID-19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odložení pravidelné kontroly, včetně laboratorních a jiných vyšetření (např. CT, MRI, mamografie, endoskopie), u pacientů sledovaných po již ukončené onkolog</w:t>
      </w:r>
      <w:bookmarkStart w:id="0" w:name="_GoBack"/>
      <w:bookmarkEnd w:id="0"/>
      <w:r>
        <w:rPr>
          <w:sz w:val="28"/>
          <w:szCs w:val="28"/>
        </w:rPr>
        <w:t>ické léčbě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odložení screeningového vyšetření u jinak zdravých osob. </w:t>
      </w:r>
    </w:p>
    <w:p>
      <w:pPr>
        <w:pStyle w:val="Normal"/>
        <w:rPr/>
      </w:pPr>
      <w:r>
        <w:rPr>
          <w:sz w:val="28"/>
          <w:szCs w:val="28"/>
        </w:rPr>
        <w:t>Předpokládáme, že vámi realizované změny budou zohledňovat nejenom okolnosti uvedené v tomto prohlášení, ale i individuální situaci každého pacienta a případně i konzultaci mezi odborníky vašich multioborových týmů, pokud to situace dovolí.</w:t>
      </w:r>
    </w:p>
    <w:p>
      <w:pPr>
        <w:pStyle w:val="Normal"/>
        <w:rPr/>
      </w:pPr>
      <w:r>
        <w:rPr>
          <w:sz w:val="28"/>
          <w:szCs w:val="28"/>
        </w:rPr>
        <w:t xml:space="preserve">Víme, že jakékoliv neplánované změny v postupu protinádorové léčby nebo kontrol, mohou být pro naše pacienty stresující záležitostí. Na straně druhé </w:t>
      </w:r>
      <w:r>
        <w:rPr>
          <w:b/>
          <w:sz w:val="28"/>
          <w:szCs w:val="28"/>
        </w:rPr>
        <w:t>navržené změny mají sloužit k tomu, abychom tuto mimořádnou situaci v naší zemi zvládli co nejlép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 to bez újmy na zdraví nás všech, tj. zdravotníků i našich onkologických pacientů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Výbor České onkologické společnosti ČLS JE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00Z</dcterms:created>
  <dc:creator>Marek Svoboda</dc:creator>
  <dc:description/>
  <dc:language>en-US</dc:language>
  <cp:lastModifiedBy>koutska20091</cp:lastModifiedBy>
  <cp:lastPrinted>2020-03-24T09:59:00Z</cp:lastPrinted>
  <dcterms:modified xsi:type="dcterms:W3CDTF">2020-03-24T09:02:00Z</dcterms:modified>
  <cp:revision>2</cp:revision>
  <dc:subject/>
  <dc:title/>
</cp:coreProperties>
</file>