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SJEZDU DELEGÁT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ké lékařské společnosti J. E. Purkyn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mín konání:  28. 1. 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ísto konání:    Velký sál Ústřední vojenské nemocnice-Vojenské fakultní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mocnice Prah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U Vojenské nemocnice 1200, Praha 6 – Střešovi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gistrace delegátů: 9,00 – 10,00 hod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polední část jednání: 10,00-13,00 hodin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,00 – 10,30</w:t>
      </w:r>
      <w:r>
        <w:rPr>
          <w:sz w:val="28"/>
          <w:szCs w:val="28"/>
        </w:rPr>
        <w:t xml:space="preserve"> Zahájení Sjezdu delegátů – prof. Blahoš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přivítání hostů, zdravice hostů)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,30 – 10,45</w:t>
      </w:r>
      <w:r>
        <w:rPr>
          <w:sz w:val="28"/>
          <w:szCs w:val="28"/>
        </w:rPr>
        <w:t xml:space="preserve"> Volba pracovních orgánů Sjezdu, schválení programu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,45 – 11,15</w:t>
      </w:r>
      <w:r>
        <w:rPr>
          <w:sz w:val="28"/>
          <w:szCs w:val="28"/>
        </w:rPr>
        <w:t xml:space="preserve"> Zpráva o činnosti ČLS JEP od posledního Sjezdu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1) prof. Blahoš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2) prof. Švihovec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3) doc. Marešová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1,15 – 12,00 </w:t>
      </w:r>
      <w:r>
        <w:rPr>
          <w:sz w:val="28"/>
          <w:szCs w:val="28"/>
        </w:rPr>
        <w:t>Disku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,00 – 12,10</w:t>
      </w:r>
      <w:r>
        <w:rPr>
          <w:sz w:val="28"/>
          <w:szCs w:val="28"/>
        </w:rPr>
        <w:t xml:space="preserve"> Zpráva mandátové komise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,10 – 12,40</w:t>
      </w:r>
      <w:r>
        <w:rPr>
          <w:sz w:val="28"/>
          <w:szCs w:val="28"/>
        </w:rPr>
        <w:t xml:space="preserve"> Volby předsednictva a revizní komise ČLS JEP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ěd 12,15 – 13,15 hodi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lední část jednání: 13,15 - 13,45 hodi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hrnutí úprav a schválení Stanov ČLS JEP, schválení nových org. složek, diskuz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hlášení výsledku voleb do předsednictva a revizní komise ČLS JE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chůze nového předsednictva a revizní komise ČLS JEP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ávová přestávka (10 minut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edstavení složení nového předsednictva a revizní komise ČLS JE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  <w:t>Sjezd delegátů České lékařské společnosti</w:t>
    </w:r>
  </w:p>
  <w:p>
    <w:pPr>
      <w:pStyle w:val="Normal"/>
      <w:jc w:val="center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  <w:t>Jana Evangelisty Purkyně</w:t>
    </w:r>
  </w:p>
  <w:p>
    <w:pPr>
      <w:pStyle w:val="Normal"/>
      <w:jc w:val="center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  <w:t>Praha, 28. 1. 2015</w:t>
    </w:r>
  </w:p>
  <w:p>
    <w:pPr>
      <w:pStyle w:val="Footer"/>
      <w:rPr>
        <w:rFonts w:ascii="Tahoma" w:hAnsi="Tahoma" w:cs="Tahoma"/>
        <w:color w:val="17365D"/>
      </w:rPr>
    </w:pPr>
    <w:r>
      <w:rPr>
        <w:rFonts w:cs="Tahoma" w:ascii="Tahoma" w:hAnsi="Tahoma"/>
        <w:color w:val="17365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</w:r>
  </w:p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6460</wp:posOffset>
          </wp:positionH>
          <wp:positionV relativeFrom="paragraph">
            <wp:posOffset>92075</wp:posOffset>
          </wp:positionV>
          <wp:extent cx="946785" cy="764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7:00Z</dcterms:created>
  <dc:creator>petra.kotikova</dc:creator>
  <dc:description/>
  <cp:keywords/>
  <dc:language>en-US</dc:language>
  <cp:lastModifiedBy>sekretariatcls</cp:lastModifiedBy>
  <cp:lastPrinted>2015-01-12T10:57:00Z</cp:lastPrinted>
  <dcterms:modified xsi:type="dcterms:W3CDTF">2015-01-20T06:54:00Z</dcterms:modified>
  <cp:revision>4</cp:revision>
  <dc:subject/>
  <dc:title>PROGRAM SJEZDU DELEGÁTŮ</dc:title>
</cp:coreProperties>
</file>