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32"/>
          <w:szCs w:val="32"/>
          <w:lang w:val="en-US" w:eastAsia="cs-CZ"/>
        </w:rPr>
      </w:pPr>
      <w:r>
        <w:rPr>
          <w:rFonts w:eastAsia="Times New Roman" w:cs="Arial"/>
          <w:b/>
          <w:bCs/>
          <w:kern w:val="2"/>
          <w:sz w:val="32"/>
          <w:szCs w:val="32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2935</wp:posOffset>
            </wp:positionV>
            <wp:extent cx="1990725" cy="10363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cs-CZ"/>
        </w:rPr>
        <w:t>Výsledky voleb do výboru a revizní komise SELM ČLS JEP na volební období 2017-2020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volební komise ze dne 17.2.2017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Počet došlých hlasů: 21 (17 elektronicky, 4 korespondenčně)</w:t>
      </w:r>
    </w:p>
    <w:p>
      <w:pPr>
        <w:pStyle w:val="Normal"/>
        <w:spacing w:before="0" w:after="0"/>
        <w:rPr/>
      </w:pPr>
      <w:r>
        <w:rPr/>
        <w:t>Počet platných hlasů: 21</w:t>
      </w:r>
    </w:p>
    <w:p>
      <w:pPr>
        <w:pStyle w:val="Normal"/>
        <w:spacing w:before="0" w:after="0"/>
        <w:rPr/>
      </w:pPr>
      <w:r>
        <w:rPr/>
        <w:t>Volební účast: 10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ky voleb do výboru Společnosti estetické a laserové medicíny</w:t>
      </w:r>
    </w:p>
    <w:p>
      <w:pPr>
        <w:pStyle w:val="Normal"/>
        <w:spacing w:before="0" w:after="0"/>
        <w:rPr/>
      </w:pPr>
      <w:r>
        <w:rPr/>
        <w:t>(v seznamu uvedeni kandidáti, kteří získali více než 4 hlasy)</w:t>
      </w:r>
    </w:p>
    <w:tbl>
      <w:tblPr>
        <w:tblW w:w="91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6238"/>
        <w:gridCol w:w="1315"/>
      </w:tblGrid>
      <w:tr>
        <w:trPr>
          <w:trHeight w:val="31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hlasů</w:t>
            </w:r>
          </w:p>
        </w:tc>
      </w:tr>
      <w:tr>
        <w:trPr>
          <w:trHeight w:val="30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MUDr. Měšťák Ondře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doc. MUDr. Šmucler Roman, CSc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prim. MUDr. Hana Adamcov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4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lang w:eastAsia="cs-CZ"/>
              </w:rPr>
              <w:t>prof. MUDr. Hercogová Jana, CSc. MH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5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prim. MUDr. Miroslav Procházk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6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MUDr. Moidlová Mart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im. MUDr. Diamantová Dominika, Ph.D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Dr. Remlová Eva, Ph.D., MB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Dr. Klauzová Kateřina, MB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ýsledky voleb do revizní komise Společnosti estetické a laserové medicíny</w:t>
      </w:r>
    </w:p>
    <w:p>
      <w:pPr>
        <w:pStyle w:val="Normal"/>
        <w:spacing w:before="0" w:after="0"/>
        <w:rPr/>
      </w:pPr>
      <w:r>
        <w:rPr/>
        <w:t>(v seznamu uvedeni kandidáti, kteří získali více než 2 hlasy)</w:t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6237"/>
        <w:gridCol w:w="1275"/>
      </w:tblGrid>
      <w:tr>
        <w:trPr>
          <w:trHeight w:val="31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hlasů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doc. MUDr. Horák Ladislav, DrS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MUDr. Frösslová Dagm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As. MUDr. Sellner Švestková Sabina, Ph.D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 xml:space="preserve">Bylo </w:t>
      </w:r>
      <w:r>
        <w:rPr/>
        <w:t>zvoleno 9 členů výboru SELM a 3 členové revizní komise SELM. Do výboru SELM byla s počtem osmi hlasů zvolena i prim. MUDr. Karolína Kykalová, s pěti hlasy doc. MUDr. Jan Měšťák, s pěti hlasy MUDr. Iva Žampachová. Všichni tito zmínění členové ovšem z časových důvodů z funkce odstoupili. Do revizní komise byl s počtem 2 hlasů zvolen i prim. MUDr. Karel Havlíček, který z funkce taktéž odstoup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Rozdělení funkcí proběhne na prvním zasedání nového výboru a revizní komise SELM ČLS JEP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br/>
        <w:t>Kontrolu hlasovacích lístků provedl předseda volební komise: JUDr. Přemysl Frýda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>Protokol, hlasovací lístky a zápis o průběhu a výsledcích voleb archivuje SELM ČLS JEP po dobu pěti roků a jsou k dispozici na vyž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17.2.2017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Za volební komis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</w:t>
      </w:r>
    </w:p>
    <w:p>
      <w:pPr>
        <w:pStyle w:val="Normal"/>
        <w:spacing w:before="0" w:after="0"/>
        <w:rPr/>
      </w:pPr>
      <w:r>
        <w:rPr/>
        <w:t>JUDr. Přemysl Frýda</w:t>
      </w:r>
    </w:p>
    <w:p>
      <w:pPr>
        <w:pStyle w:val="Normal"/>
        <w:spacing w:before="0" w:after="0"/>
        <w:rPr/>
      </w:pPr>
      <w:r>
        <w:rPr/>
        <w:t>Předseda volební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7:00Z</dcterms:created>
  <dc:creator>Lenka Machová</dc:creator>
  <dc:description/>
  <cp:keywords/>
  <dc:language>en-US</dc:language>
  <cp:lastModifiedBy>fridrichovska</cp:lastModifiedBy>
  <cp:lastPrinted>2017-02-17T16:39:00Z</cp:lastPrinted>
  <dcterms:modified xsi:type="dcterms:W3CDTF">2017-02-21T13:37:00Z</dcterms:modified>
  <cp:revision>2</cp:revision>
  <dc:subject/>
  <dc:title/>
</cp:coreProperties>
</file>