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00955</wp:posOffset>
            </wp:positionH>
            <wp:positionV relativeFrom="margin">
              <wp:posOffset>-718185</wp:posOffset>
            </wp:positionV>
            <wp:extent cx="1257300" cy="12668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Tisková zpráva ČLS JEP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 Praze 26. května 2015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ČLS JEP a edukace pacientů, vztahy k pacientským organizacím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kladní informace o ČLS JE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ká lékařská společnost J. E. Purkyně je dobrovolné nezávislé sdružení fyzických osob – lékařů, farmaceutů a ostatních pracovníků ve zdravotnictví a příbuzných oborech, případně právnických osob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Počet odborných společností v ČLS JEP</w:t>
      </w:r>
      <w:r>
        <w:rPr>
          <w:rFonts w:cs="Verdana" w:ascii="Verdana" w:hAnsi="Verdana"/>
          <w:sz w:val="20"/>
          <w:szCs w:val="20"/>
        </w:rPr>
        <w:t>: 116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lání ČLS JE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S JEP dbá o rozvoj a rozšiřování vědecky podložených poznatků lékařských věd a příbuzných oborů, usiluje o jejich využívání v péči o zdraví občanů se zvláštním důrazem na preventivní činnost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S JEP se podílí na zvyšování úrovně odborných znalostí svých členů v oblasti lékařských věd a příbuzných oborů a na </w:t>
      </w:r>
      <w:r>
        <w:rPr>
          <w:rFonts w:cs="Verdana" w:ascii="Verdana" w:hAnsi="Verdana"/>
          <w:b/>
          <w:sz w:val="20"/>
          <w:szCs w:val="20"/>
        </w:rPr>
        <w:t>šíření zdravotnické osvěty mezi občan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S JEP podporuje vědeckovýzkumnou činnost v oblasti zdravotnictví, napomáhá ve vytváření podmínek pro seznamování odborné i laické veřejnosti s jejími výsledky a zasazuje se o jejich uplatňování v prax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S JEP se všestranně podílí na řešení otázek týkajících se řízení, organizace i vlastní realizace diagnostických postupů, léčebné a preventivní péče a činností související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S JEP vytváří podmínky pro výměnu informací a rozvoj všech forem spolupráce mezi svými členy i organizacemi a institucemi odborného zaměření v České republice i v zahraničí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S JEP všestranně podporuje činnost odborných společností, spolků lékařů a dalších sdružení pracovníků ve zdravotnictví a příbuzných obore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S JEP dbá na dodržování etických zásad při výkonu zdravotnického povolání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LS JEP dbá na užívání pouze takových diagnostických, preventivních a léčebných způsobů, jejichž povaha a účinek jsou podloženy v současnosti uznávanými vědeckými důkazy.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chozí situace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ská společnost je velmi málo vzdělaná v prevenci nemocí, což poskytuje prostor pro šíření nevědeckých a alternativních postupů. </w:t>
      </w:r>
      <w:r>
        <w:rPr>
          <w:rFonts w:cs="Verdana" w:ascii="Verdana" w:hAnsi="Verdana"/>
          <w:bCs/>
          <w:sz w:val="20"/>
          <w:szCs w:val="20"/>
        </w:rPr>
        <w:t xml:space="preserve">ČLS JEP dosud vyvíjela jen malé aktivity směrem k občanům ve smyslu edukace k primární prevenci chorob a podpoře zdraví. </w:t>
      </w:r>
      <w:r>
        <w:rPr>
          <w:rFonts w:cs="Verdana" w:ascii="Verdana" w:hAnsi="Verdana"/>
          <w:sz w:val="20"/>
          <w:szCs w:val="20"/>
        </w:rPr>
        <w:t xml:space="preserve">Proto ČLS JEP ustavila </w:t>
      </w:r>
      <w:r>
        <w:rPr>
          <w:rFonts w:cs="Verdana" w:ascii="Verdana" w:hAnsi="Verdana"/>
          <w:bCs/>
          <w:sz w:val="20"/>
          <w:szCs w:val="20"/>
        </w:rPr>
        <w:t>společnou komisi s ČLK pro nevědecké léčebné postupy, jejímž jedním z cílů je upozorňovat na možná nebezpečí alternativních diagnostických a léčebných postupů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>Legislativa EU zakazuje reklamu na léky, jejichž výdej je vázán na lékařský předpis, z čehož vyplývá, že p</w:t>
      </w:r>
      <w:r>
        <w:rPr>
          <w:rFonts w:cs="Verdana" w:ascii="Verdana" w:hAnsi="Verdana"/>
          <w:sz w:val="20"/>
          <w:szCs w:val="20"/>
        </w:rPr>
        <w:t xml:space="preserve">acient je poslední evropský spotřebitel oddělený od pravdivé reklamy. Reklama na nevědecké léčebné postupy regulována není, takže je občan ovlivňován nabídkami nákupu neověřených postupů a přípravků. Chybí i adekvátní vzdělávání ve školách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kem k zlepšení komunikace ČLS JEP je navázání kontaktů s některými pacientskými organizacemi (Koalice pro zdraví, Platforma pojištěnců). S odbornými lékařskými společnostmi mnoho pacientských organizací nespolupracuje. Mnohé pracují samy a někdy se dostávají pod vliv nevědeckých informací. Pozitivní je, že vznikají i organizace společné pro pacienty i lékaře. Edukaci pacientských organizací podporuje i Asociace inovativního farmaceutického průmyslu (AIFP), která pořádá Akademii pacientských organizací, v níž je proškolováno celkem 75 pacientských organizací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oucnost spolupráce ČLS JEP a veřejnost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zimním zdravotnickém veletrhu v Brně ČLS JEP pořádá dva tříhodinové bloky: Lékaři vzdělávají pacienty. Ve dnech 23. a 24. října proběhne diskuze na zdravotní témata: prevence diabetu, kardiovaskulární onemocnění, onkologická onemocnění, fyzická aktivita, nové infekce, pracovní lékařství (projekt zdravá firma)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ČLS JEP se chce podílet i na změnách legislativy, rozvíjet společné projekty zaměřené na pacientské organizace s Karlovou univerzitou a Ministerstvem zdravotnictví ČR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ován je i mezinárodní seminář ve spolupráci s AIFP o zkušenostech spolupráce odborných společností s pacientskými organizacem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MUDr. Štěpán Svačina, DrSc., MBA,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 ČLS 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4:00Z</dcterms:created>
  <dc:creator>user</dc:creator>
  <dc:description/>
  <dc:language>en-US</dc:language>
  <cp:lastModifiedBy>Karolína Brániková</cp:lastModifiedBy>
  <cp:lastPrinted>2015-05-25T10:26:00Z</cp:lastPrinted>
  <dcterms:modified xsi:type="dcterms:W3CDTF">2015-05-25T09:54:00Z</dcterms:modified>
  <cp:revision>2</cp:revision>
  <dc:subject/>
  <dc:title/>
</cp:coreProperties>
</file>