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65370</wp:posOffset>
            </wp:positionH>
            <wp:positionV relativeFrom="margin">
              <wp:posOffset>-495300</wp:posOffset>
            </wp:positionV>
            <wp:extent cx="1257300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4"/>
          <w:szCs w:val="24"/>
        </w:rPr>
        <w:t>Tisková zpráva ČLS JEP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 Praze 26. května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Mýty o hubnutí nejen z  Evropského obezitologického kongresu (květen 2015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Evropský obezitologický kongres se vrátil do Prahy po 11 letech. Podle klesajícího počtu účastníků (sešlo se asi 1 000 odborníků oproti 3 000 v minulosti) lze usuzovat i na určité rozpaky evropské obezitologie. V USA je již 4 roky dostupné nové centrálně působící antiobezitikum, Evropa nemá žádnou novinku pro farmakoterapii obezity. I to je možná důvodem úbytku klinických praktických témat. Na kongresu převládala teoretická, vědecká, psychologická a epidemiologická sdělení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novinkám, které zaujaly klinické účastníky, patřilo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vlivnění mikrobů trávicího traktu (vakcinace proti mikrobům trávicího traktu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vé trendy v bariatrické chirurgii (metabolická chirurgie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žnosti biologické léčby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vé léky ve vývoji</w:t>
      </w:r>
    </w:p>
    <w:p>
      <w:pPr>
        <w:pStyle w:val="Normal"/>
        <w:spacing w:lineRule="auto" w:line="360"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kutovalo se i o nové klasifikaci obezity do stádií podle přítomnosti komplikací, což oslabuje klasickou obezitologii a posouvá léčbu obezity do jiných oborů (diabetologie, kardiologie apod.).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ůležitý je psychologický přístup k obéznímu a zdůraznění dostatečné fyzické aktivity.</w:t>
      </w:r>
    </w:p>
    <w:p>
      <w:pPr>
        <w:pStyle w:val="Normal"/>
        <w:spacing w:lineRule="auto" w:line="360"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hilip Calder ze Southamptonu (Velká Británie) referoval o klasickém prostředku „nevědecké medicíny“ </w:t>
      </w:r>
      <w:r>
        <w:rPr>
          <w:rFonts w:cs="Verdana" w:ascii="Verdana" w:hAnsi="Verdana"/>
          <w:bCs/>
          <w:sz w:val="20"/>
          <w:szCs w:val="20"/>
        </w:rPr>
        <w:t xml:space="preserve">omega -3 mastných kyselinách, které mohou skutečně </w:t>
      </w:r>
      <w:r>
        <w:rPr>
          <w:rFonts w:cs="Verdana" w:ascii="Verdana" w:hAnsi="Verdana"/>
          <w:sz w:val="20"/>
          <w:szCs w:val="20"/>
        </w:rPr>
        <w:t>snižovat zánět tukové tkáně! Avšak u člověka nebyl prokázán žádný efekt na cukrovku, lipidy, krevní tlak, či aterosklerózu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ezitologie je málo úspěšná ve vývoji nových léčebných postupů, proto je objektem zájmu nevědeckým postupů a vznikají nové a nové mýty o hubnutí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f. MUDr. Štěpán Svačina, DrSc.</w:t>
      </w:r>
    </w:p>
    <w:p>
      <w:pPr>
        <w:pStyle w:val="Normal"/>
        <w:spacing w:lineRule="auto" w:line="36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řednosta III. interní kliniky 1. LF UK a VFN, Praha</w:t>
      </w:r>
    </w:p>
    <w:p>
      <w:pPr>
        <w:pStyle w:val="Normal"/>
        <w:spacing w:lineRule="auto" w:line="36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33:00Z</dcterms:created>
  <dc:creator>user</dc:creator>
  <dc:description/>
  <dc:language>en-US</dc:language>
  <cp:lastModifiedBy>Eva Ponocná</cp:lastModifiedBy>
  <cp:lastPrinted>2015-05-25T10:33:00Z</cp:lastPrinted>
  <dcterms:modified xsi:type="dcterms:W3CDTF">2015-05-25T08:33:00Z</dcterms:modified>
  <cp:revision>2</cp:revision>
  <dc:subject/>
  <dc:title/>
</cp:coreProperties>
</file>