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65370</wp:posOffset>
            </wp:positionH>
            <wp:positionV relativeFrom="margin">
              <wp:posOffset>-495300</wp:posOffset>
            </wp:positionV>
            <wp:extent cx="12573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sková konference ČLS JE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6. května 2015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roč jsou lidé a pacienti klamá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Štěpán Svačina, DrSc., MBA, předseda ČLS JEP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S JEP a edukace pacientů, vtahy k pacientským organizací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RNDr. Jiří Beneš, CSc. (</w:t>
      </w:r>
      <w:r>
        <w:rPr>
          <w:rFonts w:cs="Verdana" w:ascii="Verdana" w:hAnsi="Verdana"/>
          <w:bCs/>
          <w:i/>
          <w:sz w:val="20"/>
          <w:szCs w:val="20"/>
        </w:rPr>
        <w:t>Nevědecké léčebné a diagnostické metody ČLS JEP</w:t>
      </w:r>
      <w:r>
        <w:rPr>
          <w:rFonts w:cs="Verdana" w:ascii="Verdana" w:hAnsi="Verdana"/>
          <w:bCs/>
          <w:sz w:val="20"/>
          <w:szCs w:val="20"/>
        </w:rPr>
        <w:t xml:space="preserve"> - pracovní skupina při předsednictvu ČLS JEP:</w:t>
      </w:r>
      <w:r>
        <w:rPr>
          <w:rFonts w:cs="Verdana" w:ascii="Verdana" w:hAnsi="Verdana"/>
          <w:bCs/>
          <w:i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je alternativní medicína, v čem pomáhá a kdy škodí? Můžeme věřit léčitelům? Funguje homeopatie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entář: MUDr. Alena Šteflová, Ph.D., MHA, (</w:t>
      </w:r>
      <w:r>
        <w:rPr>
          <w:rFonts w:cs="Arial" w:ascii="Verdana" w:hAnsi="Verdana"/>
          <w:sz w:val="20"/>
          <w:szCs w:val="20"/>
          <w:shd w:fill="FFFFFF" w:val="clear"/>
        </w:rPr>
        <w:t>ředitelka Kanceláře WHO v České republice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. MUDr. Lumír Kantor, Ph.D. (Novorozenecké oddělení Fakultní nemocnice Olomouc, předseda České neonatologické společnosti ČLS JEP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eská neonatologie není Popelkou. Vybraný problém: Porody v domácím prostředí - četnost, zahraniční trendy, negativ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entář: Doc. MUDr. Antonín Pařízek, CSc. (Gynekologicko-porodnická klinika 1. LF a VFN, Praha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Štěpán Svačina, DrSc., MBA (přednosta III. interní kliniky 1. LF UK a VFN, Praha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ýty o hubnutí nejen z  Evropského obezitologického kongresu (květen 2015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user</dc:creator>
  <dc:description/>
  <dc:language>en-US</dc:language>
  <cp:lastModifiedBy>Eva Ponocná</cp:lastModifiedBy>
  <dcterms:modified xsi:type="dcterms:W3CDTF">2015-05-25T08:28:00Z</dcterms:modified>
  <cp:revision>2</cp:revision>
  <dc:subject/>
  <dc:title/>
</cp:coreProperties>
</file>