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Úplné znění vyhlášky č. 185/2009 Sb., </w:t>
      </w:r>
      <w:r>
        <w:rPr>
          <w:b/>
        </w:rPr>
        <w:t>o oborech specializačního vzdělávání lékařů, zubních lékařů a farmaceutů a oborech certifikovaných kurzů, ve znění vyhlášky č. 361/2010 Sb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85/2009 Sb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ze dne 17. června 200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oborech specializačního vzdělávání lékařů, zubních lékařů a farmaceutů a oborech certifikovaných kurzů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Ministerstvo zdravotnictví stanoví podle § 37 odst. 1 písm. a) a g) zákona č. 95/2004 Sb., o podmínkách získávání a uznávání odborné způsobilosti a specializované způsobilosti k výkonu zdravotnického povolání lékaře, zubního lékaře a farmaceuta, ve znění zákona č. 189/2008 Sb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Tato vyhláška upravuje v souladu s právem Evropských společenství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obory specializačního vzdělávání lékařů, zubních lékařů a farmaceutů (dále jen „základní obory“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označení odbornosti lékaře, zubního lékaře a farmaceuta se specializovanou způsobilost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minimální délku specializačního vzdělávání podle vzdělávacích program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obory certifikovaných kurzů lékařů, zubních lékařů a farmaceutů (dále jen „nástavbové obory“) a minimální délku vzdělávání v ni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Základní obory, označení odbornosti lékaře, zubního lékaře a farmaceuta se specializovanou způsobilostí a minimální délka</w:t>
      </w:r>
      <w:r>
        <w:rPr>
          <w:vertAlign w:val="superscript"/>
        </w:rPr>
        <w:t xml:space="preserve">1) </w:t>
      </w:r>
      <w:r>
        <w:rPr/>
        <w:t>specializačního vzdělávání jsou stanoveny v příloze č. 1 k této vyhlášce.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(2) Základní kmeny, které jsou součástí základních oborů lékařů uvedených v příloze č. 1 k této vyhlášce, jsou anesteziologický, dermatovenerologický, gynekologicko-porodnický, hygienický, chirurgický, interní, neurologický, oftalmologický, ortopedický, otorinolaryngologický, patologický, pediatrický, psychiatrický, radiologický, urologický a kmen všeobecné praktické lékařství. Délka vzdělávání v základním kmeni činí 24 měsíc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Doporučená délka specializačního vzdělávání v České republice je stanovena příslušným vzdělávacím program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ástavbové obory, minimální délka vzdělávání v těchto oborech a označení odbornosti lékaře a farmaceuta se zvláštní odbornou způsobilostí jsou stanoveny v příloze č. 2 k této vyhlášc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řevedení specializací podle vyhlášky č. 77/1981 Sb., o zdravotnických pracovnících a jiných odborných pracovnících ve zdravotnictví, podle zákona č. 95/2004 Sb., ve znění zákona č. 125/2005 Sb. a zákona č. 124/2008 Sb., a podle vyhlášky č. 233/2008 Sb., o oborech specializačního vzdělávání lékařů, zubních lékařů a farmaceutů, na základní obory, nástavbové obory a na základní kmeny podle této vyhlášky je uvedeno v příloze č. 3 k této vyhláš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Lékaři, kteří podle dřívějších právních předpisů získali specializaci I. stupně a nezískali specializovanou způsobilost podle § 44 zákona č. 95/2004 Sb., splňují podmínky pro získání certifikátu o absolvování základního kmene v příslušném základním oboru podle této vyhlášk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řevedením specializované způsobilosti na zvláštní odbornou způsobilost podle přílohy č. 3 k této vyhlášce není dotčena specializovaná způsobilost získaná podle dřívějších právních předpisů. Tato skutečnost se prokazuje příslušným dokladem osvědčujícím získání specializované způsobilosti podle dřívějších právn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Lékaři, zubní lékaři a farmaceuti zařazení ke dni nabytí účinnosti této vyhlášky do specializačního vzdělávání podle dřívějších právních předpisů jej dokončí podle dřívějších právn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yhláška č. 233/2008 Sb., o oborech specializačního vzdělávání lékařů, zubních lékařů a farmaceutů, se zrušuj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ato vyhláška nabývá účinnosti dnem 1. července 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inistryně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gr. Jurásková, Ph.D., MBA v. r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ybraná ustanovení novel</w:t>
      </w:r>
    </w:p>
    <w:p>
      <w:pPr>
        <w:pStyle w:val="Normal"/>
        <w:jc w:val="center"/>
        <w:rPr/>
      </w:pPr>
      <w:r>
        <w:rPr/>
        <w:t>Čl. II vyhlášky č. 361/2010 S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velizanbod"/>
        <w:numPr>
          <w:ilvl w:val="0"/>
          <w:numId w:val="0"/>
        </w:numPr>
        <w:spacing w:before="240" w:after="120"/>
        <w:ind w:left="0" w:hanging="0"/>
        <w:rPr/>
      </w:pPr>
      <w:r>
        <w:rPr>
          <w:szCs w:val="24"/>
        </w:rPr>
        <w:t xml:space="preserve">1. Lékaři, zubní lékaři a farmaceuti zařazeni ke dni nabytí účinnosti této vyhlášky do oborů specializačního vzdělávání nebo základních kmenů anebo nástavbových oborů podle vyhlášky </w:t>
      </w:r>
      <w:r>
        <w:rPr>
          <w:szCs w:val="24"/>
        </w:rPr>
        <w:br w:type="textWrapping" w:clear="all"/>
      </w:r>
      <w:r>
        <w:rPr>
          <w:szCs w:val="24"/>
        </w:rPr>
        <w:t>č. 185/2009 Sb., ve znění účinném do dne nabytí účinnosti této vyhlášky, dokončí vzdělávání podle vyhlášky č. 185/2009 Sb., ve znění účinném do dne nabytí účinnosti této vyhlášky.</w:t>
      </w:r>
    </w:p>
    <w:p>
      <w:pPr>
        <w:pStyle w:val="Textodstavce"/>
        <w:numPr>
          <w:ilvl w:val="0"/>
          <w:numId w:val="0"/>
        </w:numPr>
        <w:spacing w:before="240" w:after="0"/>
        <w:ind w:left="0" w:hanging="0"/>
        <w:rPr>
          <w:bCs/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>Úspěšné absolvování společného základu specializačního vzdělávání podle vzdělávacích programů zveřejněných Ministerstvem zdravotnictví ve Věstníku Ministerstva zdravotnictví</w:t>
      </w:r>
      <w:r>
        <w:rPr>
          <w:bCs/>
          <w:szCs w:val="24"/>
          <w:vertAlign w:val="superscript"/>
        </w:rPr>
        <w:t>1)</w:t>
      </w:r>
      <w:r>
        <w:rPr>
          <w:bCs/>
          <w:szCs w:val="24"/>
        </w:rPr>
        <w:t>, se považuje za absolvování základního kmene příslušného specializačního oboru</w:t>
      </w:r>
      <w:r>
        <w:rPr>
          <w:bCs/>
          <w:szCs w:val="24"/>
          <w:vertAlign w:val="superscript"/>
        </w:rPr>
        <w:t>2)</w:t>
      </w:r>
      <w:r>
        <w:rPr>
          <w:bCs/>
          <w:szCs w:val="24"/>
        </w:rPr>
        <w:t>; absolvování společného základu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/>
      </w:pPr>
      <w:r>
        <w:rPr>
          <w:bCs/>
          <w:szCs w:val="24"/>
        </w:rPr>
        <w:t>a) interního se považuje za absolvování základního kmene interního,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  <w:t>b) chirurgického se považuje za absolvování základního kmene chirurgického,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  <w:t>c) pediatrického se považuje za absolvování základního kmene pediatrického,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/>
      </w:pPr>
      <w:r>
        <w:rPr>
          <w:bCs/>
          <w:szCs w:val="24"/>
        </w:rPr>
        <w:t>d) patologického se považuje za absolvování základního kmene patologického,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  <w:t>e) radiologického se považuje za absolvování základního kmene radiologického,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bCs/>
          <w:szCs w:val="24"/>
        </w:rPr>
      </w:pPr>
      <w:r>
        <w:rPr/>
        <w:t>f) hygienického se považuje za absolvování základního kmene hygienického,</w:t>
      </w:r>
    </w:p>
    <w:p>
      <w:pPr>
        <w:pStyle w:val="Normal"/>
        <w:spacing w:before="120" w:after="0"/>
        <w:jc w:val="both"/>
        <w:rPr/>
      </w:pPr>
      <w:r>
        <w:rPr>
          <w:bCs/>
        </w:rPr>
        <w:t>g) neurochirurgického se považuje za absolvování základního kmene chirurgické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right"/>
        <w:rPr>
          <w:dstrike/>
        </w:rPr>
      </w:pPr>
      <w:r>
        <w:rPr/>
        <w:t>Příloha č. 1 k vyhlášce č. 185/2009 Sb.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ákladní Obory, označení odbornosti lékaře, zubního lékaře a farmaceuta se specializovanou způsobilostí a minimální délka specializačního vzdělávání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I. LÉKAŘ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060"/>
        <w:gridCol w:w="1614"/>
        <w:gridCol w:w="2346"/>
      </w:tblGrid>
      <w:tr>
        <w:trPr>
          <w:trHeight w:val="17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ákladní obor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odbornosti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ální délka specializačního vzdělávání </w:t>
              <w:br/>
              <w:t xml:space="preserve">(v letech) včetně délky vzdělávání v kmeni 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men</w:t>
            </w:r>
          </w:p>
        </w:tc>
      </w:tr>
      <w:tr>
        <w:trPr>
          <w:trHeight w:val="523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rgologie a klinická imunologie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rgolog a klinický imunolog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ediatrický 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esteziologie a intenzivní medicí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esteziolog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anesteziolo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évní chirur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évní chirur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335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rmatovener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rmatovener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ermatovenerolo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chirur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ý chirur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é lékařstv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ý léka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ediatrický 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iabetologie </w:t>
            </w:r>
            <w:r>
              <w:rPr/>
              <w:br w:type="textWrapping" w:clear="all"/>
            </w:r>
            <w:r>
              <w:rPr/>
              <w:t>a endokrin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diabetolog a endokrinolog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ediatrický </w:t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roenter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roenter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771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iatr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iat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 všeobecné praktické lékařství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nekologie a porodnictv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nekolog a porodní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gynekologicko- porodnický </w:t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matologie a transfúzní lékařstv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ematolog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ediatrický 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ygiena a epidemiologi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ygienik a epidemi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ický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rur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rur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rurgický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fekční lékařstv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fekcionista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ediatrický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diochirur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diochirurg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di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di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á biochem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ý biochemik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ediatrický</w:t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á onkologi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ý onkolo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ediatrický </w:t>
            </w:r>
          </w:p>
        </w:tc>
      </w:tr>
      <w:tr>
        <w:trPr>
          <w:trHeight w:val="1048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ékařská geneti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ékařský genetik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neb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ediatrický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gynekologicko-porodnický 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ékařská mikrobiolo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ékařský mikrobiolog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fr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fr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urochirur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urochirur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urolo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urolog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eurologický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060"/>
        <w:gridCol w:w="1614"/>
        <w:gridCol w:w="2346"/>
      </w:tblGrid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kleární medicí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ékař se specializovanou způsobilostí v nukleární medicín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nebo radiologický 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talm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talm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ftalmologický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toped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toped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ortopedický 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orinolaryngolo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orinolaryngolog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otorinolaryngolo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t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atolog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atolo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stická chirur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stický chirurg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neumologie a ftize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neumolog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aktické lékařství pro děti a doros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aktický lékař pro děti a dorost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ediatr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sychiatr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sychiat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sychiatrický </w:t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diační onk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diační onk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diologie a zobrazovací metod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adiolog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diologický </w:t>
            </w:r>
          </w:p>
        </w:tc>
      </w:tr>
      <w:tr>
        <w:trPr>
          <w:trHeight w:val="1429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habilitační a fyzikální medicín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habilitační lékař 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neb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rurgický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ediatrický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pedický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eurologický 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matolo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matolog 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183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udní lékařství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udní lékař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atologický </w:t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umatologi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aumatolog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hirurgick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olog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olog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urologický 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nitřní lékařstv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ist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terní 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šeobecné praktické lékařství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aktický lékař 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2" w:leader="none"/>
          <w:tab w:val="left" w:pos="4522" w:leader="none"/>
          <w:tab w:val="left" w:pos="821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4522" w:leader="none"/>
          <w:tab w:val="left" w:pos="821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4522" w:leader="none"/>
          <w:tab w:val="left" w:pos="8215" w:leader="none"/>
        </w:tabs>
        <w:autoSpaceDE w:val="false"/>
        <w:ind w:left="55" w:hanging="0"/>
        <w:jc w:val="center"/>
        <w:rPr>
          <w:b/>
          <w:b/>
          <w:bCs/>
        </w:rPr>
      </w:pPr>
      <w:r>
        <w:rPr>
          <w:b/>
          <w:bCs/>
        </w:rPr>
        <w:t>Část II. ZUBNÍ LÉKAŘI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4522" w:leader="none"/>
          <w:tab w:val="left" w:pos="8215" w:leader="none"/>
        </w:tabs>
        <w:autoSpaceDE w:val="false"/>
        <w:ind w:left="55" w:hanging="0"/>
        <w:jc w:val="center"/>
        <w:rPr/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815"/>
        <w:gridCol w:w="3402"/>
        <w:gridCol w:w="2977"/>
      </w:tblGrid>
      <w:tr>
        <w:trPr>
          <w:trHeight w:val="94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bor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í odbornosti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ální délka specializačního vzdělávání </w:t>
              <w:br/>
              <w:t xml:space="preserve">(v letech) </w:t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ální a maxilofaciální chirurgi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ální a maxilofaciální chirurg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todonc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todontis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á stomatolog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ý stomatolo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III. FARMACEUT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097"/>
        <w:gridCol w:w="3231"/>
        <w:gridCol w:w="2865"/>
      </w:tblGrid>
      <w:tr>
        <w:trPr>
          <w:trHeight w:val="11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30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dpisoddlu"/>
              <w:keepNext w:val="false"/>
              <w:keepLines w:val="false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ákladní obor </w:t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dpisoddlu"/>
              <w:keepNext w:val="false"/>
              <w:keepLines w:val="false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  <w:t>Označení odbornosti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nimální délka specializačního vzdělávání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(v letech) 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ická technologie</w:t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ický technolog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á farmacie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ý farmaceut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a vyšetřovací metody ve zdravotnictv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 se specializovanou způsobilostí v laboratorních a vyšetřovacích metodách ve zdravotnictví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farmak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farmaceut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é lékárenstv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ý lékární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ická kontrol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farmaceut pro kontrolu léč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ční lékárenství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nemocniční lékární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dstrike/>
        </w:rPr>
      </w:pPr>
      <w:r>
        <w:rPr/>
        <w:t xml:space="preserve">  </w:t>
      </w:r>
      <w:r>
        <w:rPr/>
        <w:t>Příloha č. 2 k vyhlášce č.  185/2009 Sb.</w:t>
      </w:r>
    </w:p>
    <w:p>
      <w:pPr>
        <w:pStyle w:val="Normal"/>
        <w:jc w:val="right"/>
        <w:rPr>
          <w:dstrike/>
        </w:rPr>
      </w:pPr>
      <w:r>
        <w:rPr>
          <w:d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Nástavbové obory LÉKAŘŮ a FARMACEUTŮ, OZNAČENÍ ODBORNOSTI a minimální délka vzdělávání V ni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I. LÉKAŘ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289"/>
        <w:gridCol w:w="3060"/>
        <w:gridCol w:w="1800"/>
      </w:tblGrid>
      <w:tr>
        <w:trPr>
          <w:trHeight w:val="1678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stavbový obor</w:t>
              <w:b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odbornos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délka  vzdělávání v nástavbovém oboru</w:t>
              <w:br/>
              <w:t xml:space="preserve">(v letech) </w:t>
            </w:r>
          </w:p>
        </w:tc>
      </w:tr>
      <w:tr>
        <w:trPr>
          <w:trHeight w:val="250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geziolog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lgeziolo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gi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gi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a dorostová psychiatr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a dorostový psychiat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dermatovener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dermatovener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gastroenterologie a hepat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gastroenterolog a hepat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kard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kardi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nefr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nefr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neur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neur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onkologie a hematologi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onkolog a hematolo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otorinolaryng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otorinolaryng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pneum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pneum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dětská radi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radi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revmat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revmat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tská ur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ý ur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ostové lékařstv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stový léka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pidemi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pidemi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niatr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oniat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ontopsychiatr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ontopsychiat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rudní chirur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rudní chiru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ygiena dětí a dorost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ik dětí a doros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ygiena obecná a komunál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ik obecný a komunál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ygiena výživy a předmětů běžného uží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ik výživy a předmětů běžného uží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yperbarická a letecká medicín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hyperbarické a letecké medicín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nzívní medicín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nziv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venční radi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venční radi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á farmak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ý farmak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á oste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ý oste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linická výživa a intenzivní metabolická péč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utricion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loprokt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loprokt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rektivní dermat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ektivní dermat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xilofaciální chirurg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xilofaciální chiru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2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dicína dlouhodobé péč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medicíně dlouhodobé péč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ávykové nemo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návykových nemoce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onat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onat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uroradi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radi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nkogynek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nkogynek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nkochirur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nkochiru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iativní medicí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paliativní medicín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natologie a fetomaternální medicí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perinatologii a fetomaternální medicín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páleninová medicí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popáleninové medicín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sudkové lékařstv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udkový léka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acovní lékařstv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covní léka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7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rodukční medicí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 se zvláštní odbornou způsobilostí v reprodukční medicín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xu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xu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ělovýchovné lékařstv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ělovýchovný léka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gentní medicí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gentní léka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ogynek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ogynekol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II. FARMACEUT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227"/>
        <w:gridCol w:w="3633"/>
        <w:gridCol w:w="1667"/>
      </w:tblGrid>
      <w:tr>
        <w:trPr>
          <w:trHeight w:val="1553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adpisoddlu"/>
              <w:keepNext w:val="false"/>
              <w:keepLines w:val="false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  <w:t>Nástavbový obor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odbornost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nimální délka  vzdělávání v nástavbovém oboru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(v letech) 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kologická farmacie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kologický farmaceut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ční podp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ční farmaceu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ktologická péče </w:t>
            </w:r>
            <w:r>
              <w:rPr/>
              <w:br w:type="textWrapping" w:clear="all"/>
            </w:r>
            <w:r>
              <w:rPr/>
              <w:t>v lékárn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kárník se zvláštní odbornou způsobilostí v oboru adiktologické péče v lékárn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maceutická péče </w:t>
            </w:r>
            <w:r>
              <w:rPr/>
              <w:br w:type="textWrapping" w:clear="all"/>
            </w:r>
            <w:r>
              <w:rPr/>
              <w:t>o geriatrické pacient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kárník se zvláštní odbornou způsobilostí v oboru farmaceutické péče o geriatrické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koekonomik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koekon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3 k vyhlášce č. 185/2009 Sb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ŘEVEDENÍ SPECIALIZACÍ PODLE DOSAVADNÍCH PRÁVNÍCH PŘEDPISŮ </w:t>
      </w:r>
      <w:r>
        <w:rPr>
          <w:b/>
        </w:rPr>
        <w:br w:type="textWrapping" w:clear="all"/>
      </w:r>
      <w:r>
        <w:rPr>
          <w:b/>
        </w:rPr>
        <w:t>NA ZÁKLADNÍ A NÁSTAVBOBÉ OBORY A NA ZÁKLADNÍ K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. LÉKAŘ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. Základní ob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92"/>
        <w:gridCol w:w="1813"/>
        <w:gridCol w:w="1814"/>
        <w:gridCol w:w="1814"/>
        <w:gridCol w:w="1812"/>
      </w:tblGrid>
      <w:tr>
        <w:trPr>
          <w:trHeight w:val="211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bor/ základní kmen podle vyhlášky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 č. 185/2009 Sb., ve znění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361/2010 Sb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bor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základní kmen podle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185/2009 Sb. ve znění účinném do nabytí účinnosti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. 361/2010 Sb.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233/2008 Sb.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95/2004Sb.,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 ve znění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č. 125/2005 Sb. a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124/2008 Sb.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77/1981 Sb.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8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 specializace</w:t>
            </w:r>
          </w:p>
        </w:tc>
      </w:tr>
      <w:tr>
        <w:trPr>
          <w:trHeight w:val="63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alergologie a klinická imun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lergologie a klinická imun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lergologie a klinická imun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lergologie a klinická imunologie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imunolog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6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anesteziologie a intenzivní medicín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esteziologie a intenzivní medicí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esteziologie a resuscita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esteziologie a resuscitac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esteziologie a resuscitac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anesteziologický) 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anesteziologický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cévní chirur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évní 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évní 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évní chirur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évní chirurg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rmatovenerolog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rmatovener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rmatovener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rmatovenerolog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rmatovenerolog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 II. stupně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dermatovenerolog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interní 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dětská chirur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chirur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chirurg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 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– 8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dětské lékařství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é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é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é lékařství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ediatrie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pediatrický)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pediatr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iabetologie 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iabetologie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iabetologie 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ndokrinologie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ndokrinologie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ndokrinolog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é specializace</w:t>
            </w:r>
          </w:p>
        </w:tc>
      </w:tr>
      <w:tr>
        <w:trPr>
          <w:trHeight w:val="30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abetologie a endokrinologi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abetologie a endokrin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gastroenter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gastroenter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astroenter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astroenterologie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astroenterolog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geriatr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geriatr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iatr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iatr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iatr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6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gynekologie a porodnictví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ynekologie a porodnic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ynekologie a porodnic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ynekologie a porodnictví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ynekologie a porodnictví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gynekologicko-porodnický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gynekologicko-porodnický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6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hematologie a transfúzní lékařství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ematologie a transfúzní lékařs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ematologie a transfúzní lékařs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ematologie a tranfúzní lékařstv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ematologie a transfúzní služba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hygiena a epidemi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a epidemi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a epidemi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a epidemiolo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a epidemiologie</w:t>
            </w:r>
          </w:p>
        </w:tc>
      </w:tr>
      <w:tr>
        <w:trPr>
          <w:trHeight w:val="568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6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hygien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hygien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chirur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rur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rurgie</w:t>
            </w:r>
          </w:p>
        </w:tc>
      </w:tr>
      <w:tr>
        <w:trPr>
          <w:trHeight w:val="3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chirurgický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chirurgický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infekční lékařství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fekční lékařs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fekční lékařs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fekční lékařstv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nosné nemoci</w:t>
            </w:r>
          </w:p>
        </w:tc>
      </w:tr>
      <w:tr>
        <w:trPr>
          <w:trHeight w:val="5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kardiochirurgi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chirur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chirur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chirurgie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chirurgie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kardiologi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logie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diologie</w:t>
            </w:r>
          </w:p>
        </w:tc>
      </w:tr>
      <w:tr>
        <w:trPr>
          <w:trHeight w:val="38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klinická biochem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biochem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biochem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biochem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biochemie</w:t>
            </w:r>
          </w:p>
        </w:tc>
      </w:tr>
      <w:tr>
        <w:trPr>
          <w:trHeight w:val="52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interní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interní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klinická onk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onk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onk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onkolo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onkologie</w:t>
            </w:r>
          </w:p>
        </w:tc>
      </w:tr>
      <w:tr>
        <w:trPr>
          <w:trHeight w:val="5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lékařská genetik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lékařská genetik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genetik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genetik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genetika</w:t>
            </w:r>
          </w:p>
        </w:tc>
      </w:tr>
      <w:tr>
        <w:trPr>
          <w:trHeight w:val="43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16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lékařská mikrobiolog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mikrobi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mikrobi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mikrobiolog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kařská mikrobiologie</w:t>
            </w:r>
          </w:p>
        </w:tc>
      </w:tr>
      <w:tr>
        <w:trPr>
          <w:trHeight w:val="42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interní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interní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nefr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fr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fr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frolo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frologie</w:t>
            </w:r>
          </w:p>
        </w:tc>
      </w:tr>
      <w:tr>
        <w:trPr>
          <w:trHeight w:val="436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neurochirurg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chirur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chirur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chirurg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chirurgie</w:t>
            </w:r>
          </w:p>
        </w:tc>
      </w:tr>
      <w:tr>
        <w:trPr>
          <w:trHeight w:val="5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neurologi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log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log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log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logie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neurolog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interní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nukleární medicína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ukleární medicín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ukleární medicín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ukleární medicína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ukleární medicína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oftalmolog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talm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ftalm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ftalmolog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ftalmologie</w:t>
            </w:r>
          </w:p>
        </w:tc>
      </w:tr>
      <w:tr>
        <w:trPr>
          <w:trHeight w:val="53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oftalmologický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chirurgický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ortoped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ped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ped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ped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pedie</w:t>
            </w:r>
          </w:p>
        </w:tc>
      </w:tr>
      <w:tr>
        <w:trPr>
          <w:trHeight w:val="52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ortoped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chirurg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28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otorinolaryng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torinolaryng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torinolaryng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torinolaryngolo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torinolaryngologie</w:t>
            </w:r>
          </w:p>
        </w:tc>
      </w:tr>
      <w:tr>
        <w:trPr>
          <w:trHeight w:val="5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otorinolaryngolog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chirurg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atolog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at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tologická anatom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tologická anatom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tologická anatomie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patolog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patolog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261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lastická chirur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lastická 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astická chirur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astická chirur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astická chirurgie</w:t>
            </w:r>
          </w:p>
        </w:tc>
      </w:tr>
      <w:tr>
        <w:trPr>
          <w:trHeight w:val="46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54" w:hRule="atLeast"/>
        </w:trPr>
        <w:tc>
          <w:tcPr>
            <w:tcW w:w="4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neumologie a ftizeologi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neumologie a ftize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neumologie a ftizeolog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uberkulóza a respirační nemoci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uberkulóza a respirační nemoci</w:t>
            </w:r>
          </w:p>
        </w:tc>
      </w:tr>
      <w:tr>
        <w:trPr>
          <w:trHeight w:val="464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5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raktické lékařství pro děti a dor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raktické lékařství pro děti a dor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ktické lékařství pro děti a dor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ktické lékařství pro děti a dor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sychiatrie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psychiatr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sychiatr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sychiatr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sychiatrie</w:t>
            </w:r>
          </w:p>
        </w:tc>
      </w:tr>
      <w:tr>
        <w:trPr>
          <w:trHeight w:val="39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psychiatrický)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psychiatrický)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4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radiační onk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radiační onk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diační onk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diační onkolo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dioterapie</w:t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47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interní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základní kmen (interní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93"/>
        <w:gridCol w:w="1813"/>
        <w:gridCol w:w="1814"/>
        <w:gridCol w:w="1814"/>
        <w:gridCol w:w="1812"/>
      </w:tblGrid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5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radiologie a zobrazovací metod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radiologie a zobrazovací met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diologie a zobrazovací met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diologie a zobrazovací metody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diodiagnostika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radiolog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radiolog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habilitační a fyzikální medicín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habilitační a fyzikální medicí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habilitační a fyzikální medicí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habilitační a fyzikální medicín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yziatrie, balneologie a léčebná rehabilitace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7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matologi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mat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matologi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matolog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matologie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8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</w:tr>
      <w:tr>
        <w:trPr>
          <w:trHeight w:val="80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9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aumat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aumat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aumat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úrazová chirurgie (traumatologie)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aumatologie pohybového ústrojí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0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ologie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ologie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ologi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ologie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urologick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chirurgický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1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nitřní lékařství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nitřní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nitřní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nitřní lékařství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ní lékařství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interní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ákladní kmen (interní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2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ktické lékařství pro dospělé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lékařství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ace I. stupn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93"/>
        <w:gridCol w:w="1813"/>
        <w:gridCol w:w="1814"/>
        <w:gridCol w:w="1814"/>
        <w:gridCol w:w="1812"/>
      </w:tblGrid>
      <w:tr>
        <w:trPr>
          <w:trHeight w:val="1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eřejné zdravotnic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eřejné zdravotnictv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sociální lékařství a organizace zdravotnictví/ veřejné zdravotnictví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testace</w:t>
            </w:r>
          </w:p>
        </w:tc>
      </w:tr>
      <w:tr>
        <w:trPr>
          <w:trHeight w:val="1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ktické lékařství pro děti a doros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ktické lékařství pro děti a doros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ktické lékařství pro děti a doros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šeobecné praktické lékařstv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odinné lékařstv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. Nástavbové obory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796"/>
        <w:gridCol w:w="1796"/>
        <w:gridCol w:w="1796"/>
        <w:gridCol w:w="1795"/>
        <w:gridCol w:w="1795"/>
      </w:tblGrid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stavbový obor podle vyhlášky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č. 185/2009 Sb., ve znění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č. 361/2010 Sb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stavbový obor podle vyhláš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185/2009 Sb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znění účinném do nabytí účinnosti vyhlášky č. 361/2010 Sb.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233/2008 Sb.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Obor specializace podle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č. 95/2004Sb., ve znění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č. 125/2005 Sb. a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124/2008 Sb.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vyhlášky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77/1981 Sb.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 specializace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gi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gi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giologie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giologie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angi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 xml:space="preserve">v angiologii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foniatri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oniatri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udiologie a foniatrie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udiologie a foniatrie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oniatrie</w:t>
            </w:r>
          </w:p>
        </w:tc>
      </w:tr>
      <w:tr>
        <w:trPr>
          <w:trHeight w:val="3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udiologie</w:t>
            </w:r>
          </w:p>
        </w:tc>
      </w:tr>
      <w:tr>
        <w:trPr>
          <w:trHeight w:val="6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e foniatri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e foniatri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</w:t>
            </w:r>
            <w:r>
              <w:rPr>
                <w:bdr w:val="single" w:sz="8" w:space="0" w:color="000000"/>
              </w:rPr>
              <w:t xml:space="preserve"> </w:t>
            </w:r>
            <w:r>
              <w:rPr/>
              <w:t xml:space="preserve">specializac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023"/>
        <w:gridCol w:w="2023"/>
        <w:gridCol w:w="2023"/>
        <w:gridCol w:w="2023"/>
        <w:gridCol w:w="2024"/>
      </w:tblGrid>
      <w:tr>
        <w:trPr>
          <w:trHeight w:val="42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" w:right="-159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a dorostová psychiatrie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a dorostová psychiatrie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a dorostová psychiatrie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a dorostová psychiatri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psychiatrie</w:t>
            </w:r>
          </w:p>
        </w:tc>
      </w:tr>
      <w:tr>
        <w:trPr>
          <w:trHeight w:val="10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a dorostové psychiatrii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a dorostové psychiatrii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0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dermatovene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dermatovene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dermatovene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dermatovenerologi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dermatovenerologie</w:t>
            </w:r>
          </w:p>
        </w:tc>
      </w:tr>
      <w:tr>
        <w:trPr>
          <w:trHeight w:val="110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dětské dermatovenerologii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</w:t>
            </w:r>
            <w:r>
              <w:rPr/>
              <w:br w:type="textWrapping" w:clear="all"/>
            </w:r>
            <w:r>
              <w:rPr/>
              <w:t>v dětské dermatovenerologii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751" w:hRule="atLeast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astroenterologie a hepat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astroenterologie a hepat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astroenterologie a hepat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astroenterologie a hepatologi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1" w:hRule="atLeast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gastroenterologii a hepatologii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gastroenterologii a hepatologii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ynekologie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ynekologie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gynekologie</w:t>
            </w:r>
          </w:p>
        </w:tc>
      </w:tr>
      <w:tr>
        <w:trPr>
          <w:trHeight w:val="443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73" w:hRule="atLeast"/>
        </w:trPr>
        <w:tc>
          <w:tcPr>
            <w:tcW w:w="31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kardiologie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kardiologie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kardiologie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kardiologie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kardiologie</w:t>
            </w:r>
          </w:p>
        </w:tc>
      </w:tr>
      <w:tr>
        <w:trPr>
          <w:trHeight w:val="736" w:hRule="atLeast"/>
        </w:trPr>
        <w:tc>
          <w:tcPr>
            <w:tcW w:w="3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kardiologii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kardiologii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73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f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f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f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frologi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nefrologii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nefrologii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u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u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urologi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urologi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neurologie</w:t>
            </w:r>
          </w:p>
        </w:tc>
      </w:tr>
      <w:tr>
        <w:trPr>
          <w:trHeight w:val="722" w:hRule="atLeast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neurologii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neurologii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000"/>
        <w:gridCol w:w="2000"/>
        <w:gridCol w:w="2000"/>
        <w:gridCol w:w="2000"/>
        <w:gridCol w:w="2001"/>
      </w:tblGrid>
      <w:tr>
        <w:trPr>
          <w:trHeight w:val="51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nkologie a hematolog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nkologie a hematolog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nkologie a hematolog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nkologie a hematoonkologi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onkologii a hematologi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onkologii a hematologi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torinolaryngolog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torinolaryngolog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torinolaryngolog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torinolaryngologi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otorinolaryngologie</w:t>
            </w:r>
          </w:p>
        </w:tc>
      </w:tr>
      <w:tr>
        <w:trPr>
          <w:trHeight w:val="1082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otorinolaryngologi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otorinolaryngologi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91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pneumolog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pneumolog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pneumolog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pneumologie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pneum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pneum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adiolog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adiolog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adiolog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adiologie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radi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radi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evmatologi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evmatologi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evmatologi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revmatologi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revmat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revmat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urologi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urologi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urologi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urologi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urologie</w:t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ur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dětské urolog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stové lékařství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stové lékařství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stové lékařství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stové lékařství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ostové lékařství</w:t>
            </w:r>
          </w:p>
        </w:tc>
      </w:tr>
      <w:tr>
        <w:trPr>
          <w:trHeight w:val="102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dorostovém lékařstv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dorostovém lékařstv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04"/>
        <w:gridCol w:w="1804"/>
        <w:gridCol w:w="1804"/>
        <w:gridCol w:w="1804"/>
        <w:gridCol w:w="1805"/>
      </w:tblGrid>
      <w:tr>
        <w:trPr>
          <w:trHeight w:val="3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pidemiolog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pidemiolog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pidemiolog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pidemiologi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pidemiologie</w:t>
            </w:r>
          </w:p>
        </w:tc>
      </w:tr>
      <w:tr>
        <w:trPr>
          <w:trHeight w:val="9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epidemiologi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epidemiologi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ontopsychiatr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ontopsychiatr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ontopsychiatr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ontopsychiatri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ontopsychiatrie</w:t>
            </w:r>
          </w:p>
        </w:tc>
      </w:tr>
      <w:tr>
        <w:trPr>
          <w:trHeight w:val="915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gerontopsychiatri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gerontopsychiatri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rudní chirurg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rudní chirurg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rudní chirurgi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rudní chirurgi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icní chirurgie</w:t>
            </w:r>
          </w:p>
        </w:tc>
      </w:tr>
      <w:tr>
        <w:trPr>
          <w:trHeight w:val="915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rudní chirurgii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rudní chirurgii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59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dětí a dorostu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dětí a dorostu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dětí a dorostu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dětí a dorostu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dětí a dorostu</w:t>
            </w:r>
          </w:p>
        </w:tc>
      </w:tr>
      <w:tr>
        <w:trPr>
          <w:trHeight w:val="1088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gieně dětí a dorostu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gieně dětí a dorostu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obecná a komunální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obecná a komunální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obecná a komunální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obecná a komunální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všeobecná a komunální</w:t>
            </w:r>
          </w:p>
        </w:tc>
      </w:tr>
      <w:tr>
        <w:trPr>
          <w:trHeight w:val="1026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gieně obecné a komunál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gieně obecné a komunál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874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výživy a předmětů běžného užívá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výživy a předmětů běžného užívá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výživy a předmětů běžného užívá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výživy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výživy a předmětů běžného užívání</w:t>
            </w:r>
          </w:p>
        </w:tc>
      </w:tr>
      <w:tr>
        <w:trPr>
          <w:trHeight w:val="1375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gieně výživy a předmětů běžného užívá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gieně výživy a předmětů běžného užívání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95"/>
        <w:gridCol w:w="1796"/>
        <w:gridCol w:w="1796"/>
        <w:gridCol w:w="1796"/>
        <w:gridCol w:w="1789"/>
      </w:tblGrid>
      <w:tr>
        <w:trPr>
          <w:trHeight w:val="8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perbarická a letecká medicí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perbarická a letecká medicí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perbarická medicína a oxygenoterap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perbarická medicína a oxygenoterapi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perbarické a letecké medicín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hyperbarické a letecké medicín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nzivní medicína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nzivní medicína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nzivní medicína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nzivní medicína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intenzivní medicín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intenzivní medicín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venční radi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venční radi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venční radi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tervenční radiologi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intervenční radiologii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intervenční radiologii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farmak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farmak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farmak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farmakologi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farmakologie</w:t>
            </w:r>
          </w:p>
        </w:tc>
      </w:tr>
      <w:tr>
        <w:trPr>
          <w:trHeight w:val="10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klinické farmak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klinické farmak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ektivní dermat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ektivní dermat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ektivní dermat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ektivní dermatologie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ektivní dermatologie</w:t>
            </w:r>
          </w:p>
        </w:tc>
      </w:tr>
      <w:tr>
        <w:trPr>
          <w:trHeight w:val="103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korektivní dermatologi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korektivní dermatologi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23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xilofaciální chirurgi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xilofaciální chirurgi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xilofaciální chirurgi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xilofaciální chirurgie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omatologická chirurgie</w:t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maxilofaciální chirur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maxilofaciální chirur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79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vykové nemoc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vykové nemoc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vykové nemoc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vykové nemoci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éčení alkoholizmu a jiných toxikomanií</w:t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 návykových nemocech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 návykových nemocech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onatologi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onatologi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onatologi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onatologie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onatologie</w:t>
            </w:r>
          </w:p>
        </w:tc>
      </w:tr>
      <w:tr>
        <w:trPr>
          <w:trHeight w:val="79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</w:t>
            </w:r>
            <w:r>
              <w:rPr/>
              <w:br w:type="textWrapping" w:clear="all"/>
            </w:r>
            <w:r>
              <w:rPr/>
              <w:t xml:space="preserve"> v neonat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neonat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radi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radi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radiologi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uroradiologi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neuroradiologii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vláštní odborná způsobilost </w:t>
            </w:r>
            <w:r>
              <w:rPr/>
              <w:br w:type="textWrapping" w:clear="all"/>
            </w:r>
            <w:r>
              <w:rPr/>
              <w:t>v neuroradiologii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aliativní medicín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aliativní medicíně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liativní medicína a léčba bolesti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liativní medicína a léčba bolesti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liativní medicína a léčba bolesti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lgeziologi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algeziologii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aliativní medicíně a léčbě bolesti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páleninová medicín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páleninová medicín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páleninová medicín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páleninová medicín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opáleninové medicíně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opáleninové medicíně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udkové lékařství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udkové lékařství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udkové lékařství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udkové lékařství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sudkové lékařství</w:t>
            </w:r>
          </w:p>
        </w:tc>
      </w:tr>
      <w:tr>
        <w:trPr>
          <w:trHeight w:val="110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osudkovém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osudkovém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covní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covní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covní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acovní lékařství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ygiena práce a nemocí z povolání</w:t>
            </w:r>
          </w:p>
        </w:tc>
      </w:tr>
      <w:tr>
        <w:trPr>
          <w:trHeight w:val="8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racovním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pracovním lékařství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produkční medicín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produkční medicín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produkční medicín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produkční medicín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reprodukční medicín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reprodukční medicín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xu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xu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xuologi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xuologie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xuologie</w:t>
            </w:r>
          </w:p>
        </w:tc>
      </w:tr>
      <w:tr>
        <w:trPr>
          <w:trHeight w:val="91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sexu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sexuologi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35" w:hRule="atLeast"/>
        </w:trPr>
        <w:tc>
          <w:tcPr>
            <w:tcW w:w="4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udní lékařství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 soudním lékařstv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specializovaná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působilos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5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0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ělovýchovné lékařstv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ělovýchovné lékařstv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ělovýchovné lékařstv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ělovýchovné lékařství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ělovýchovné lékařství</w:t>
            </w:r>
          </w:p>
        </w:tc>
      </w:tr>
      <w:tr>
        <w:trPr>
          <w:trHeight w:val="9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tělovýchovném lékařství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tělovýchovném lékařství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gentní medicí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gentní medicí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gentní medicí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rgentní medicín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urgentní medicín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tní odborná způsobilost v urgentní medicíně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Část II. </w:t>
      </w:r>
      <w:r>
        <w:rPr>
          <w:b/>
          <w:bCs/>
          <w:caps/>
        </w:rPr>
        <w:t>zubní lékař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58"/>
        <w:gridCol w:w="1941"/>
        <w:gridCol w:w="1855"/>
        <w:gridCol w:w="2133"/>
      </w:tblGrid>
      <w:tr>
        <w:trPr>
          <w:trHeight w:val="2292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obor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 xml:space="preserve"> vyhlášky č. 233/2008 S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u specializace podle 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 xml:space="preserve">záko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95/2004Sb.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 znění záko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125/2005 Sb. a záko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. 124/2008 Sb.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bor specializace podle 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 xml:space="preserve"> vyhlášky č. 77/1981 Sb.</w:t>
            </w:r>
          </w:p>
        </w:tc>
      </w:tr>
      <w:tr>
        <w:trPr>
          <w:trHeight w:val="579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specializace</w:t>
            </w:r>
          </w:p>
        </w:tc>
      </w:tr>
      <w:tr>
        <w:trPr>
          <w:trHeight w:val="291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doncie</w:t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doncie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todoncie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listní ortopedie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ská stomatologie</w:t>
            </w:r>
          </w:p>
        </w:tc>
      </w:tr>
      <w:tr>
        <w:trPr>
          <w:trHeight w:val="446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26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rodontologie</w:t>
            </w:r>
          </w:p>
        </w:tc>
      </w:tr>
      <w:tr>
        <w:trPr>
          <w:trHeight w:val="395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84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omatologická protetika</w:t>
            </w:r>
          </w:p>
        </w:tc>
      </w:tr>
      <w:tr>
        <w:trPr>
          <w:trHeight w:val="560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magenta"/>
              </w:rPr>
            </w:pPr>
            <w:r>
              <w:rPr/>
              <w:t>nástavbová specializace</w:t>
            </w:r>
          </w:p>
        </w:tc>
      </w:tr>
      <w:tr>
        <w:trPr>
          <w:trHeight w:val="695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ální a maxilofaciální chirurgie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ální a maxilofaciální chirurgie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ální a maxilofaciální chirurgie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omatologická chirurgie</w:t>
            </w:r>
          </w:p>
        </w:tc>
      </w:tr>
      <w:tr>
        <w:trPr>
          <w:trHeight w:val="478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278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linická stomatologie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19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I.  FARMACEUTI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58"/>
        <w:gridCol w:w="2683"/>
        <w:gridCol w:w="2519"/>
        <w:gridCol w:w="2700"/>
      </w:tblGrid>
      <w:tr>
        <w:trPr>
          <w:trHeight w:val="1829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obor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 specializace podle vyhlášky č. 233/2008 Sb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or specializace podle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 xml:space="preserve">č. 95/2004 Sb., ve znění zákona č. 125/2005 Sb. a zákona </w:t>
            </w:r>
            <w:r>
              <w:rPr>
                <w:b/>
                <w:bCs/>
              </w:rPr>
              <w:br w:type="textWrapping" w:clear="all"/>
            </w:r>
            <w:r>
              <w:rPr>
                <w:b/>
                <w:bCs/>
              </w:rPr>
              <w:t>č. 124/2008 Sb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or specializace podle 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 xml:space="preserve"> vyhlášky č. 77/1981 Sb.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způsobilos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á specializace</w:t>
            </w:r>
          </w:p>
        </w:tc>
      </w:tr>
      <w:tr>
        <w:trPr>
          <w:trHeight w:val="532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</w:tr>
      <w:tr>
        <w:trPr>
          <w:trHeight w:val="443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ace I. a II. stupně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</w:t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ace I.  stupně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é lékárenství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é lékárenstv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é lékárenstv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kárenství</w:t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ace I. stupně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ocniční lékárenství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ocniční lékárenstv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ocniční lékárenstv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kárenství/klinická farmacie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ace II. stupně</w:t>
            </w:r>
          </w:p>
        </w:tc>
      </w:tr>
      <w:tr>
        <w:trPr>
          <w:trHeight w:val="1119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ní a vyšetřovací metody ve zdravotnictví/</w:t>
            </w:r>
          </w:p>
          <w:p>
            <w:pPr>
              <w:pStyle w:val="Normal"/>
              <w:jc w:val="center"/>
              <w:rPr/>
            </w:pPr>
            <w:r>
              <w:rPr/>
              <w:t>klinická farmaci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ní a vyšetřovací metody ve zdravotnictví/klinická farmacie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ní a vyšetřovací metody ve zdravotnictví/klinická farmac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emická a toxikologická analytika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172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farmaka/farmaceutická technologie/klinická farmaci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farmaka/farmaceutická technologie/klinická farmacie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farmaka/farmaceutická technologie/klinická farmac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aktivní přípravky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/laboratorní a vyšetřovací metody ve zdravotnictví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/laboratorní a vyšetřovací metody ve zdravotnictv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/laboratorní a vyšetřovací metody ve zdravotnictv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ké a mikrobiologické kontrolní metody</w:t>
            </w:r>
          </w:p>
        </w:tc>
      </w:tr>
      <w:tr>
        <w:trPr>
          <w:trHeight w:val="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126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/veřejné lékárenství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/veřejné lékárenstv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cká farmacie/veřejné lékárenstv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kologie a toxikologie léčiv</w:t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/veřejné lékárenství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/veřejné lékárenstv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/veřejné lékárenstv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čivé rostliny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85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opreparáty a mikrobiologické a imunologické přípravky</w:t>
            </w:r>
          </w:p>
        </w:tc>
      </w:tr>
      <w:tr>
        <w:trPr>
          <w:trHeight w:val="461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lékových forem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33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technolog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řírodních a syntetických léčiv</w:t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avbová specializace</w:t>
            </w:r>
          </w:p>
        </w:tc>
      </w:tr>
      <w:tr>
        <w:trPr>
          <w:trHeight w:val="433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kontrola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ická analytika</w:t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ovaná způsobilos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ace I. a II. stupně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color w:val="000000"/>
      <w:sz w:val="22"/>
      <w:szCs w:val="24"/>
      <w:lang w:val="cs-CZ" w:eastAsia="en-US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 w:val="16"/>
      <w:szCs w:val="13"/>
      <w:lang w:val="cs-CZ" w:eastAsia="en-US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  <w:lang w:val="cs-CZ" w:bidi="ar-SA"/>
    </w:rPr>
  </w:style>
  <w:style w:type="character" w:styleId="TextparagrafuChar">
    <w:name w:val="Text paragrafu Char"/>
    <w:basedOn w:val="Standardnpsmoodstavce"/>
    <w:qFormat/>
    <w:rPr>
      <w:sz w:val="24"/>
      <w:lang w:val="cs-CZ" w:bidi="ar-SA"/>
    </w:rPr>
  </w:style>
  <w:style w:type="character" w:styleId="CharChar4">
    <w:name w:val=" Char Char4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ParagrafChar">
    <w:name w:val="Paragraf Char"/>
    <w:basedOn w:val="Standardnpsmoodstavce"/>
    <w:qFormat/>
    <w:rPr>
      <w:sz w:val="24"/>
      <w:lang w:val="cs-CZ" w:bidi="ar-SA"/>
    </w:rPr>
  </w:style>
  <w:style w:type="character" w:styleId="NadpisparagrafuChar">
    <w:name w:val="Nadpis paragrafu Char"/>
    <w:basedOn w:val="Standardnpsmoodstavce"/>
    <w:qFormat/>
    <w:rPr>
      <w:b/>
      <w:sz w:val="24"/>
      <w:lang w:val="cs-CZ" w:bidi="ar-SA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  <w:jc w:val="both"/>
    </w:pPr>
    <w:rPr>
      <w:rFonts w:ascii="Arial" w:hAnsi="Arial" w:cs="Arial"/>
      <w:sz w:val="16"/>
      <w:szCs w:val="13"/>
      <w:lang w:val="en-US" w:eastAsia="en-US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3"/>
      </w:numPr>
      <w:tabs>
        <w:tab w:val="clear" w:pos="708"/>
        <w:tab w:val="left" w:pos="360" w:leader="none"/>
        <w:tab w:val="left" w:pos="706" w:leader="none"/>
      </w:tabs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0:00Z</dcterms:created>
  <dc:creator>mertovav</dc:creator>
  <dc:description/>
  <cp:keywords/>
  <dc:language>en-US</dc:language>
  <cp:lastModifiedBy>Barták Jan</cp:lastModifiedBy>
  <cp:lastPrinted>2010-12-20T18:24:00Z</cp:lastPrinted>
  <dcterms:modified xsi:type="dcterms:W3CDTF">2010-12-21T14:30:00Z</dcterms:modified>
  <cp:revision>2</cp:revision>
  <dc:subject/>
  <dc:title>Platné znění vyhlášky č</dc:title>
</cp:coreProperties>
</file>