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boto;Arial" w:ascii="Roboto;Arial" w:hAnsi="Roboto;Arial"/>
          <w:b/>
          <w:bCs/>
        </w:rPr>
        <w:t xml:space="preserve">Odborné doporučení pro zařazení vzdělávací akce </w:t>
      </w:r>
    </w:p>
    <w:p>
      <w:pPr>
        <w:pStyle w:val="Normal"/>
        <w:jc w:val="center"/>
        <w:rPr/>
      </w:pPr>
      <w:r>
        <w:rPr>
          <w:rFonts w:cs="Roboto;Arial" w:ascii="Roboto;Arial" w:hAnsi="Roboto;Arial"/>
          <w:b/>
          <w:bCs/>
        </w:rPr>
        <w:t>do registru České lékařské komory dle Stavovského předpisu č. 16</w:t>
      </w:r>
    </w:p>
    <w:p>
      <w:pPr>
        <w:pStyle w:val="Normal"/>
        <w:jc w:val="center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b/>
          <w:bCs/>
          <w:sz w:val="20"/>
          <w:szCs w:val="20"/>
        </w:rPr>
        <w:t>(vyplňuje odborný garant)</w:t>
      </w:r>
      <w:r>
        <w:rPr>
          <w:rFonts w:cs="Roboto;Arial" w:ascii="Roboto;Arial" w:hAnsi="Roboto;Arial"/>
          <w:sz w:val="20"/>
          <w:szCs w:val="20"/>
        </w:rPr>
        <w:br/>
        <w:br/>
      </w:r>
    </w:p>
    <w:p>
      <w:pPr>
        <w:pStyle w:val="Normal"/>
        <w:jc w:val="center"/>
        <w:rPr>
          <w:rFonts w:ascii="Roboto;Arial" w:hAnsi="Roboto;Arial" w:cs="Roboto;Arial"/>
          <w:color w:val="FF0000"/>
          <w:sz w:val="20"/>
          <w:szCs w:val="20"/>
        </w:rPr>
      </w:pPr>
      <w:r>
        <w:rPr>
          <w:rFonts w:cs="Roboto;Arial" w:ascii="Roboto;Arial" w:hAnsi="Roboto;Arial"/>
          <w:color w:val="FF0000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  <w:t xml:space="preserve">Název akce: </w:t>
        <w:tab/>
        <w:tab/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ind w:left="2124" w:hanging="2124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  <w:t xml:space="preserve">Pořadatel: </w:t>
      </w:r>
    </w:p>
    <w:p>
      <w:pPr>
        <w:pStyle w:val="Normal"/>
        <w:ind w:left="2124" w:hanging="2124"/>
        <w:rPr/>
      </w:pPr>
      <w:r>
        <w:rPr>
          <w:rFonts w:cs="Roboto;Arial" w:ascii="Roboto;Arial" w:hAnsi="Roboto;Arial"/>
          <w:sz w:val="16"/>
          <w:szCs w:val="16"/>
        </w:rPr>
        <w:t>(včetně veškerých fakturačních údajů)</w:t>
        <w:tab/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  <w:t xml:space="preserve">Termín konání: </w:t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  <w:t>Místo konání:</w:t>
        <w:tab/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  <w:t xml:space="preserve">Odborný garant:  </w:t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rPr/>
      </w:pPr>
      <w:r>
        <w:rPr>
          <w:rFonts w:cs="Roboto;Arial" w:ascii="Roboto;Arial" w:hAnsi="Roboto;Arial"/>
          <w:b/>
          <w:sz w:val="20"/>
          <w:szCs w:val="20"/>
        </w:rPr>
        <w:t>Evidenční číslo (ČLK ID) odborného garanta:</w:t>
      </w:r>
    </w:p>
    <w:p>
      <w:pPr>
        <w:pStyle w:val="Normal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 xml:space="preserve">(odborným garantem se pro účely tohoto stavovského předpisu rozumí lékař, který je držitelem licence pro výkon funkce </w:t>
      </w:r>
    </w:p>
    <w:p>
      <w:pPr>
        <w:pStyle w:val="Normal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vedoucího lékaře a primáře nebo splňuje podmínky k jejímu vydání)</w:t>
      </w:r>
    </w:p>
    <w:p>
      <w:pPr>
        <w:pStyle w:val="Normal"/>
        <w:pBdr>
          <w:bottom w:val="single" w:sz="12" w:space="1" w:color="000000"/>
        </w:pBdr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  <w:t>Odborná úroveň akce pro účely celoživotního vzdělávání lékařů dle SP 16:</w:t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rPr/>
      </w:pPr>
      <w:r>
        <w:rPr>
          <w:rFonts w:cs="Roboto;Arial" w:ascii="Roboto;Arial" w:hAnsi="Roboto;Arial"/>
          <w:sz w:val="20"/>
          <w:szCs w:val="20"/>
        </w:rPr>
        <w:t xml:space="preserve">Odbornost přednášejících: </w:t>
        <w:tab/>
        <w:tab/>
        <w:tab/>
        <w:tab/>
        <w:t xml:space="preserve">dostatečná </w:t>
        <w:tab/>
        <w:t>nedostatečná *</w:t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/>
      </w:pPr>
      <w:r>
        <w:rPr>
          <w:rFonts w:cs="Roboto;Arial" w:ascii="Roboto;Arial" w:hAnsi="Roboto;Arial"/>
          <w:sz w:val="20"/>
          <w:szCs w:val="20"/>
        </w:rPr>
        <w:t>Odborná úroveň programu:</w:t>
        <w:tab/>
        <w:tab/>
        <w:tab/>
        <w:tab/>
        <w:t xml:space="preserve">dostatečná </w:t>
        <w:tab/>
        <w:t>nedostatečná*</w:t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Součástí akce je komerční prezentace:</w:t>
      </w:r>
      <w:bookmarkStart w:id="0" w:name="Rozevírací2"/>
      <w:r>
        <w:rPr>
          <w:rFonts w:cs="Roboto;Arial" w:ascii="Roboto;Arial" w:hAnsi="Roboto;Arial"/>
          <w:sz w:val="20"/>
          <w:szCs w:val="20"/>
        </w:rPr>
        <w:tab/>
        <w:tab/>
        <w:tab/>
      </w:r>
      <w:bookmarkEnd w:id="0"/>
      <w:r>
        <w:rPr>
          <w:rFonts w:cs="Roboto;Arial" w:ascii="Roboto;Arial" w:hAnsi="Roboto;Arial"/>
          <w:sz w:val="20"/>
          <w:szCs w:val="20"/>
        </w:rPr>
        <w:t xml:space="preserve">ano </w:t>
        <w:tab/>
        <w:tab/>
        <w:t>ne **</w:t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(v jaké délce)</w:t>
      </w:r>
    </w:p>
    <w:p>
      <w:pPr>
        <w:pStyle w:val="Normal"/>
        <w:ind w:left="1080" w:hanging="0"/>
        <w:jc w:val="both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uvedení loga a názvu subjektu v přiměřené velikosti a proveden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oboto;Arial" w:ascii="Roboto;Arial" w:hAnsi="Roboto;Arial"/>
          <w:sz w:val="16"/>
          <w:szCs w:val="16"/>
        </w:rPr>
        <w:t>přednáška o produktech subjektu v délce maximálně 15 minut na vzdělávací akci, která je hodnocena 2 – 3 kredity, v délce maximálně 30 minut na vzdělávací akci, která je hodnocena 4 – 7 kredity, v délce maximálně 60 minut na vzdělávací akci, která je hodnocena 8 více kredity. Prezentace subjektu formou přednášky není započítávána do časů přednášek započtených do vzdělávací akce;</w:t>
      </w:r>
    </w:p>
    <w:p>
      <w:pPr>
        <w:pStyle w:val="Normal"/>
        <w:numPr>
          <w:ilvl w:val="0"/>
          <w:numId w:val="1"/>
        </w:numPr>
        <w:jc w:val="both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umístění informačních stánků v prostorech funkčně přičleněných k místnosti, kde probíhá vzdělávací akce;</w:t>
      </w:r>
    </w:p>
    <w:p>
      <w:pPr>
        <w:pStyle w:val="Normal"/>
        <w:numPr>
          <w:ilvl w:val="0"/>
          <w:numId w:val="1"/>
        </w:numPr>
        <w:jc w:val="both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uvedení loga a názvu subjektu na potvrzení o účasti lékaře na vzdělávací akci v přiměřené velikosti a provedení.</w:t>
      </w:r>
    </w:p>
    <w:p>
      <w:pPr>
        <w:pStyle w:val="Normal"/>
        <w:jc w:val="both"/>
        <w:rPr>
          <w:rFonts w:ascii="Roboto;Arial" w:hAnsi="Roboto;Arial" w:cs="Arial"/>
          <w:sz w:val="16"/>
          <w:szCs w:val="16"/>
        </w:rPr>
      </w:pPr>
      <w:r>
        <w:rPr>
          <w:rFonts w:cs="Arial" w:ascii="Roboto;Arial" w:hAnsi="Roboto;Arial"/>
          <w:sz w:val="16"/>
          <w:szCs w:val="16"/>
        </w:rPr>
      </w:r>
    </w:p>
    <w:p>
      <w:pPr>
        <w:pStyle w:val="Normal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Název subjektu:</w:t>
      </w:r>
    </w:p>
    <w:p>
      <w:pPr>
        <w:pStyle w:val="Normal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Počet vzdělávacích hodin (1 hod / 45 min):</w:t>
        <w:tab/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 xml:space="preserve">Primárně určeno pro specializace: </w:t>
      </w:r>
    </w:p>
    <w:p>
      <w:pPr>
        <w:pStyle w:val="Normal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(Vepište, či zaškrtněte v seznamu specializací. Seznam specializací naleznete v příloze tohoto dokumentu)</w:t>
        <w:br/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 xml:space="preserve">Dn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Roboto;Arial" w:ascii="Roboto;Arial" w:hAnsi="Roboto;Arial"/>
          <w:lang w:val="en-US" w:eastAsia="en-US"/>
        </w:rPr>
        <w:instrText xml:space="preserve"> FORMTEXT </w:instrText>
      </w:r>
      <w:r>
        <w:rPr>
          <w:rFonts w:cs="Roboto;Arial" w:ascii="Roboto;Arial" w:hAnsi="Roboto;Arial"/>
          <w:sz w:val="20"/>
          <w:szCs w:val="20"/>
          <w:lang w:val="en-US" w:eastAsia="en-US"/>
        </w:rPr>
      </w:r>
      <w:r>
        <w:rPr>
          <w:sz w:val="20"/>
          <w:szCs w:val="20"/>
          <w:rFonts w:cs="Roboto;Arial" w:ascii="Roboto;Arial" w:hAnsi="Roboto;Arial"/>
          <w:lang w:val="en-US" w:eastAsia="en-US"/>
        </w:rPr>
        <w:fldChar w:fldCharType="separate"/>
      </w:r>
      <w:r>
        <w:rPr>
          <w:rFonts w:cs="Roboto;Arial" w:ascii="Roboto;Arial" w:hAnsi="Roboto;Arial"/>
          <w:sz w:val="20"/>
          <w:szCs w:val="20"/>
          <w:lang w:val="en-US" w:eastAsia="en-US"/>
        </w:rPr>
        <w:t>     </w:t>
      </w:r>
      <w:r>
        <w:rPr>
          <w:rFonts w:cs="Roboto;Arial" w:ascii="Roboto;Arial" w:hAnsi="Roboto;Arial"/>
          <w:sz w:val="20"/>
          <w:szCs w:val="20"/>
          <w:lang w:val="en-US" w:eastAsia="en-US"/>
        </w:rPr>
      </w:r>
      <w:r>
        <w:rPr>
          <w:sz w:val="20"/>
          <w:szCs w:val="20"/>
          <w:rFonts w:cs="Roboto;Arial" w:ascii="Roboto;Arial" w:hAnsi="Roboto;Arial"/>
          <w:lang w:val="en-US" w:eastAsia="en-US"/>
        </w:rPr>
        <w:fldChar w:fldCharType="end"/>
      </w:r>
      <w:r>
        <w:rPr>
          <w:rFonts w:cs="Roboto;Arial" w:ascii="Roboto;Arial" w:hAnsi="Roboto;Arial"/>
          <w:sz w:val="20"/>
          <w:szCs w:val="20"/>
        </w:rPr>
        <w:tab/>
        <w:tab/>
        <w:tab/>
        <w:tab/>
        <w:tab/>
        <w:tab/>
        <w:tab/>
        <w:tab/>
        <w:tab/>
        <w:t xml:space="preserve">Podpis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szCs w:val="20"/>
          <w:rFonts w:cs="Roboto;Arial" w:ascii="Roboto;Arial" w:hAnsi="Roboto;Arial"/>
          <w:lang w:val="en-US" w:eastAsia="en-US"/>
        </w:rPr>
        <w:instrText xml:space="preserve"> FORMTEXT </w:instrText>
      </w:r>
      <w:r>
        <w:rPr>
          <w:rFonts w:cs="Roboto;Arial" w:ascii="Roboto;Arial" w:hAnsi="Roboto;Arial"/>
          <w:sz w:val="20"/>
          <w:szCs w:val="20"/>
          <w:lang w:val="en-US" w:eastAsia="en-US"/>
        </w:rPr>
      </w:r>
      <w:r>
        <w:rPr>
          <w:sz w:val="20"/>
          <w:szCs w:val="20"/>
          <w:rFonts w:cs="Roboto;Arial" w:ascii="Roboto;Arial" w:hAnsi="Roboto;Arial"/>
          <w:lang w:val="en-US" w:eastAsia="en-US"/>
        </w:rPr>
        <w:fldChar w:fldCharType="separate"/>
      </w:r>
      <w:r>
        <w:rPr>
          <w:rFonts w:cs="Roboto;Arial" w:ascii="Roboto;Arial" w:hAnsi="Roboto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Roboto;Arial" w:ascii="Roboto;Arial" w:hAnsi="Roboto;Arial"/>
          <w:lang w:val="en-US" w:eastAsia="en-US"/>
        </w:rPr>
        <w:fldChar w:fldCharType="end"/>
      </w:r>
      <w:r>
        <w:rPr>
          <w:rFonts w:cs="Roboto;Arial" w:ascii="Roboto;Arial" w:hAnsi="Roboto;Arial"/>
          <w:sz w:val="20"/>
          <w:szCs w:val="20"/>
          <w:lang w:val="en-US" w:eastAsia="en-US"/>
        </w:rPr>
      </w:r>
    </w:p>
    <w:p>
      <w:pPr>
        <w:pStyle w:val="Normal"/>
        <w:rPr>
          <w:rFonts w:ascii="Roboto;Arial" w:hAnsi="Roboto;Arial" w:cs="Roboto;Arial"/>
          <w:b/>
          <w:b/>
          <w:sz w:val="16"/>
          <w:szCs w:val="16"/>
        </w:rPr>
      </w:pPr>
      <w:r>
        <w:rPr>
          <w:rFonts w:cs="Roboto;Arial" w:ascii="Roboto;Arial" w:hAnsi="Roboto;Arial"/>
          <w:b/>
          <w:sz w:val="16"/>
          <w:szCs w:val="16"/>
        </w:rPr>
      </w:r>
    </w:p>
    <w:p>
      <w:pPr>
        <w:pStyle w:val="Normal"/>
        <w:rPr>
          <w:rFonts w:ascii="Roboto;Arial" w:hAnsi="Roboto;Arial" w:cs="Roboto;Arial"/>
          <w:b/>
          <w:b/>
          <w:sz w:val="16"/>
          <w:szCs w:val="16"/>
        </w:rPr>
      </w:pPr>
      <w:r>
        <w:rPr>
          <w:rFonts w:cs="Roboto;Arial" w:ascii="Roboto;Arial" w:hAnsi="Roboto;Arial"/>
          <w:b/>
          <w:sz w:val="16"/>
          <w:szCs w:val="16"/>
        </w:rPr>
      </w:r>
    </w:p>
    <w:p>
      <w:pPr>
        <w:pStyle w:val="Normal"/>
        <w:rPr/>
      </w:pPr>
      <w:r>
        <w:rPr>
          <w:rFonts w:cs="Roboto;Arial" w:ascii="Roboto;Arial" w:hAnsi="Roboto;Arial"/>
          <w:b/>
          <w:sz w:val="16"/>
          <w:szCs w:val="16"/>
        </w:rPr>
        <w:t xml:space="preserve">*    </w:t>
      </w:r>
      <w:r>
        <w:rPr>
          <w:rFonts w:cs="Roboto;Arial" w:ascii="Roboto;Arial" w:hAnsi="Roboto;Arial"/>
          <w:sz w:val="16"/>
          <w:szCs w:val="16"/>
        </w:rPr>
        <w:t>vyberte vhodnou variantu</w:t>
      </w:r>
    </w:p>
    <w:p>
      <w:pPr>
        <w:pStyle w:val="Normal"/>
        <w:rPr/>
      </w:pPr>
      <w:r>
        <w:rPr>
          <w:rFonts w:cs="Roboto;Arial" w:ascii="Roboto;Arial" w:hAnsi="Roboto;Arial"/>
          <w:b/>
          <w:sz w:val="16"/>
          <w:szCs w:val="16"/>
        </w:rPr>
        <w:t xml:space="preserve">** </w:t>
      </w:r>
      <w:r>
        <w:rPr>
          <w:rFonts w:cs="Roboto;Arial" w:ascii="Roboto;Arial" w:hAnsi="Roboto;Arial"/>
          <w:sz w:val="16"/>
          <w:szCs w:val="16"/>
        </w:rPr>
        <w:t xml:space="preserve">  uvedení loga a názvu komerčního subjektu, umístění informačních stánků, přednáška</w:t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b/>
          <w:b/>
          <w:bCs/>
          <w:sz w:val="20"/>
          <w:szCs w:val="20"/>
        </w:rPr>
      </w:pPr>
      <w:r>
        <w:rPr>
          <w:rFonts w:cs="Roboto;Arial" w:ascii="Roboto;Arial" w:hAnsi="Roboto;Arial"/>
          <w:b/>
          <w:bCs/>
          <w:sz w:val="20"/>
          <w:szCs w:val="20"/>
        </w:rPr>
        <w:t>Příloha č. 1: Seznam lékařských specializací</w:t>
      </w:r>
    </w:p>
    <w:p>
      <w:pPr>
        <w:pStyle w:val="Normal"/>
        <w:rPr>
          <w:rFonts w:ascii="Roboto;Arial" w:hAnsi="Roboto;Arial" w:cs="Roboto;Arial"/>
          <w:b/>
          <w:b/>
          <w:bCs/>
          <w:sz w:val="20"/>
          <w:szCs w:val="20"/>
        </w:rPr>
      </w:pPr>
      <w:r>
        <w:rPr>
          <w:rFonts w:cs="Roboto;Arial" w:ascii="Roboto;Arial" w:hAnsi="Roboto;Arial"/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" w:name="__Fieldmark__2_2695365162"/>
            <w:bookmarkStart w:id="2" w:name="__Fieldmark__2_2695365162"/>
            <w:bookmarkEnd w:id="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alergologie a klinická imun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3" w:name="__Fieldmark__3_2695365162"/>
            <w:bookmarkStart w:id="4" w:name="__Fieldmark__3_2695365162"/>
            <w:bookmarkEnd w:id="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lékařská genetik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5" w:name="__Fieldmark__4_2695365162"/>
            <w:bookmarkStart w:id="6" w:name="__Fieldmark__4_2695365162"/>
            <w:bookmarkEnd w:id="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algez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7" w:name="__Fieldmark__5_2695365162"/>
            <w:bookmarkStart w:id="8" w:name="__Fieldmark__5_2695365162"/>
            <w:bookmarkEnd w:id="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lékařská mikrobi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9" w:name="__Fieldmark__6_2695365162"/>
            <w:bookmarkStart w:id="10" w:name="__Fieldmark__6_2695365162"/>
            <w:bookmarkEnd w:id="1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anesteziologie a intenzivní medicín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1" w:name="__Fieldmark__7_2695365162"/>
            <w:bookmarkStart w:id="12" w:name="__Fieldmark__7_2695365162"/>
            <w:bookmarkEnd w:id="1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maxilofaciální 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3" w:name="__Fieldmark__8_2695365162"/>
            <w:bookmarkStart w:id="14" w:name="__Fieldmark__8_2695365162"/>
            <w:bookmarkEnd w:id="1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ang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5" w:name="__Fieldmark__9_2695365162"/>
            <w:bookmarkStart w:id="16" w:name="__Fieldmark__9_2695365162"/>
            <w:bookmarkEnd w:id="1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návykové nemoci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7" w:name="__Fieldmark__10_2695365162"/>
            <w:bookmarkStart w:id="18" w:name="__Fieldmark__10_2695365162"/>
            <w:bookmarkEnd w:id="1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cévní 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9" w:name="__Fieldmark__11_2695365162"/>
            <w:bookmarkStart w:id="20" w:name="__Fieldmark__11_2695365162"/>
            <w:bookmarkEnd w:id="2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nefr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21" w:name="__Fieldmark__12_2695365162"/>
            <w:bookmarkStart w:id="22" w:name="__Fieldmark__12_2695365162"/>
            <w:bookmarkEnd w:id="2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ermatovene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23" w:name="__Fieldmark__13_2695365162"/>
            <w:bookmarkStart w:id="24" w:name="__Fieldmark__13_2695365162"/>
            <w:bookmarkEnd w:id="2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neonat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25" w:name="__Fieldmark__14_2695365162"/>
            <w:bookmarkStart w:id="26" w:name="__Fieldmark__14_2695365162"/>
            <w:bookmarkEnd w:id="2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a dorostová psychiatr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27" w:name="__Fieldmark__15_2695365162"/>
            <w:bookmarkStart w:id="28" w:name="__Fieldmark__15_2695365162"/>
            <w:bookmarkEnd w:id="2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neuro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29" w:name="__Fieldmark__16_2695365162"/>
            <w:bookmarkStart w:id="30" w:name="__Fieldmark__16_2695365162"/>
            <w:bookmarkEnd w:id="3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dermatovene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31" w:name="__Fieldmark__17_2695365162"/>
            <w:bookmarkStart w:id="32" w:name="__Fieldmark__17_2695365162"/>
            <w:bookmarkEnd w:id="3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neur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33" w:name="__Fieldmark__18_2695365162"/>
            <w:bookmarkStart w:id="34" w:name="__Fieldmark__18_2695365162"/>
            <w:bookmarkEnd w:id="3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endokrinologie a diabe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35" w:name="__Fieldmark__19_2695365162"/>
            <w:bookmarkStart w:id="36" w:name="__Fieldmark__19_2695365162"/>
            <w:bookmarkEnd w:id="3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nukleár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37" w:name="__Fieldmark__20_2695365162"/>
            <w:bookmarkStart w:id="38" w:name="__Fieldmark__20_2695365162"/>
            <w:bookmarkEnd w:id="3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gastroenterologie a hepa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39" w:name="__Fieldmark__21_2695365162"/>
            <w:bookmarkStart w:id="40" w:name="__Fieldmark__21_2695365162"/>
            <w:bookmarkEnd w:id="4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oftalm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41" w:name="__Fieldmark__22_2695365162"/>
            <w:bookmarkStart w:id="42" w:name="__Fieldmark__22_2695365162"/>
            <w:bookmarkEnd w:id="4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43" w:name="__Fieldmark__23_2695365162"/>
            <w:bookmarkStart w:id="44" w:name="__Fieldmark__23_2695365162"/>
            <w:bookmarkEnd w:id="4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onkogynek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45" w:name="__Fieldmark__24_2695365162"/>
            <w:bookmarkStart w:id="46" w:name="__Fieldmark__24_2695365162"/>
            <w:bookmarkEnd w:id="4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kard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47" w:name="__Fieldmark__25_2695365162"/>
            <w:bookmarkStart w:id="48" w:name="__Fieldmark__25_2695365162"/>
            <w:bookmarkEnd w:id="4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onko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49" w:name="__Fieldmark__26_2695365162"/>
            <w:bookmarkStart w:id="50" w:name="__Fieldmark__26_2695365162"/>
            <w:bookmarkEnd w:id="5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nef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51" w:name="__Fieldmark__27_2695365162"/>
            <w:bookmarkStart w:id="52" w:name="__Fieldmark__27_2695365162"/>
            <w:bookmarkEnd w:id="5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onkour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53" w:name="__Fieldmark__28_2695365162"/>
            <w:bookmarkStart w:id="54" w:name="__Fieldmark__28_2695365162"/>
            <w:bookmarkEnd w:id="5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neu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55" w:name="__Fieldmark__29_2695365162"/>
            <w:bookmarkStart w:id="56" w:name="__Fieldmark__29_2695365162"/>
            <w:bookmarkEnd w:id="5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ortopedie a traumatologie pohybového ústroj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57" w:name="__Fieldmark__30_2695365162"/>
            <w:bookmarkStart w:id="58" w:name="__Fieldmark__30_2695365162"/>
            <w:bookmarkEnd w:id="5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onkologie a hema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59" w:name="__Fieldmark__31_2695365162"/>
            <w:bookmarkStart w:id="60" w:name="__Fieldmark__31_2695365162"/>
            <w:bookmarkEnd w:id="6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otorinolaryngologie a chirurgie hlavy a krku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61" w:name="__Fieldmark__32_2695365162"/>
            <w:bookmarkStart w:id="62" w:name="__Fieldmark__32_2695365162"/>
            <w:bookmarkEnd w:id="6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otorinolaryng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63" w:name="__Fieldmark__33_2695365162"/>
            <w:bookmarkStart w:id="64" w:name="__Fieldmark__33_2695365162"/>
            <w:bookmarkEnd w:id="6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aliativ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65" w:name="__Fieldmark__34_2695365162"/>
            <w:bookmarkStart w:id="66" w:name="__Fieldmark__34_2695365162"/>
            <w:bookmarkEnd w:id="6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pneum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67" w:name="__Fieldmark__35_2695365162"/>
            <w:bookmarkStart w:id="68" w:name="__Fieldmark__35_2695365162"/>
            <w:bookmarkEnd w:id="6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at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69" w:name="__Fieldmark__36_2695365162"/>
            <w:bookmarkStart w:id="70" w:name="__Fieldmark__36_2695365162"/>
            <w:bookmarkEnd w:id="7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revma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71" w:name="__Fieldmark__37_2695365162"/>
            <w:bookmarkStart w:id="72" w:name="__Fieldmark__37_2695365162"/>
            <w:bookmarkEnd w:id="7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ediatr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73" w:name="__Fieldmark__38_2695365162"/>
            <w:bookmarkStart w:id="74" w:name="__Fieldmark__38_2695365162"/>
            <w:bookmarkEnd w:id="7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u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75" w:name="__Fieldmark__39_2695365162"/>
            <w:bookmarkStart w:id="76" w:name="__Fieldmark__39_2695365162"/>
            <w:bookmarkEnd w:id="7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perinatologie a fetomaternál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77" w:name="__Fieldmark__40_2695365162"/>
            <w:bookmarkStart w:id="78" w:name="__Fieldmark__40_2695365162"/>
            <w:bookmarkEnd w:id="7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endokrinologie a diabe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79" w:name="__Fieldmark__41_2695365162"/>
            <w:bookmarkStart w:id="80" w:name="__Fieldmark__41_2695365162"/>
            <w:bookmarkEnd w:id="8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lastická 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81" w:name="__Fieldmark__42_2695365162"/>
            <w:bookmarkStart w:id="82" w:name="__Fieldmark__42_2695365162"/>
            <w:bookmarkEnd w:id="8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foniatr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83" w:name="__Fieldmark__43_2695365162"/>
            <w:bookmarkStart w:id="84" w:name="__Fieldmark__43_2695365162"/>
            <w:bookmarkEnd w:id="8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neumologie a ftize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85" w:name="__Fieldmark__44_2695365162"/>
            <w:bookmarkStart w:id="86" w:name="__Fieldmark__44_2695365162"/>
            <w:bookmarkEnd w:id="8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gastroente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87" w:name="__Fieldmark__45_2695365162"/>
            <w:bookmarkStart w:id="88" w:name="__Fieldmark__45_2695365162"/>
            <w:bookmarkEnd w:id="8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opáleninová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89" w:name="__Fieldmark__46_2695365162"/>
            <w:bookmarkStart w:id="90" w:name="__Fieldmark__46_2695365162"/>
            <w:bookmarkEnd w:id="9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geriatr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91" w:name="__Fieldmark__47_2695365162"/>
            <w:bookmarkStart w:id="92" w:name="__Fieldmark__47_2695365162"/>
            <w:bookmarkEnd w:id="9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osudkové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93" w:name="__Fieldmark__48_2695365162"/>
            <w:bookmarkStart w:id="94" w:name="__Fieldmark__48_2695365162"/>
            <w:bookmarkEnd w:id="9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gerontopsychiatr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95" w:name="__Fieldmark__49_2695365162"/>
            <w:bookmarkStart w:id="96" w:name="__Fieldmark__49_2695365162"/>
            <w:bookmarkEnd w:id="9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racovní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97" w:name="__Fieldmark__50_2695365162"/>
            <w:bookmarkStart w:id="98" w:name="__Fieldmark__50_2695365162"/>
            <w:bookmarkEnd w:id="9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gynekologie a porodnictv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99" w:name="__Fieldmark__51_2695365162"/>
            <w:bookmarkStart w:id="100" w:name="__Fieldmark__51_2695365162"/>
            <w:bookmarkEnd w:id="10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sychiatr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01" w:name="__Fieldmark__52_2695365162"/>
            <w:bookmarkStart w:id="102" w:name="__Fieldmark__52_2695365162"/>
            <w:bookmarkEnd w:id="10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gynekologie dětí a dospívajících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03" w:name="__Fieldmark__53_2695365162"/>
            <w:bookmarkStart w:id="104" w:name="__Fieldmark__53_2695365162"/>
            <w:bookmarkEnd w:id="10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sychosomatik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05" w:name="__Fieldmark__54_2695365162"/>
            <w:bookmarkStart w:id="106" w:name="__Fieldmark__54_2695365162"/>
            <w:bookmarkEnd w:id="10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hematologie a transfuzní lékařstv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07" w:name="__Fieldmark__55_2695365162"/>
            <w:bookmarkStart w:id="108" w:name="__Fieldmark__55_2695365162"/>
            <w:bookmarkEnd w:id="10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radiační onk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09" w:name="__Fieldmark__56_2695365162"/>
            <w:bookmarkStart w:id="110" w:name="__Fieldmark__56_2695365162"/>
            <w:bookmarkEnd w:id="11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hrudní 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11" w:name="__Fieldmark__57_2695365162"/>
            <w:bookmarkStart w:id="112" w:name="__Fieldmark__57_2695365162"/>
            <w:bookmarkEnd w:id="11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radiologie a zobrazovací metody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13" w:name="__Fieldmark__58_2695365162"/>
            <w:bookmarkStart w:id="114" w:name="__Fieldmark__58_2695365162"/>
            <w:bookmarkEnd w:id="11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hygiena a epidem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15" w:name="__Fieldmark__59_2695365162"/>
            <w:bookmarkStart w:id="116" w:name="__Fieldmark__59_2695365162"/>
            <w:bookmarkEnd w:id="11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rehabilitační a fyzikál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17" w:name="__Fieldmark__60_2695365162"/>
            <w:bookmarkStart w:id="118" w:name="__Fieldmark__60_2695365162"/>
            <w:bookmarkEnd w:id="11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19" w:name="__Fieldmark__61_2695365162"/>
            <w:bookmarkStart w:id="120" w:name="__Fieldmark__61_2695365162"/>
            <w:bookmarkEnd w:id="12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reprodukč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21" w:name="__Fieldmark__62_2695365162"/>
            <w:bookmarkStart w:id="122" w:name="__Fieldmark__62_2695365162"/>
            <w:bookmarkEnd w:id="12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infekční lékařstv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23" w:name="__Fieldmark__63_2695365162"/>
            <w:bookmarkStart w:id="124" w:name="__Fieldmark__63_2695365162"/>
            <w:bookmarkEnd w:id="12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revmat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25" w:name="__Fieldmark__64_2695365162"/>
            <w:bookmarkStart w:id="126" w:name="__Fieldmark__64_2695365162"/>
            <w:bookmarkEnd w:id="12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intenzivní medicín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27" w:name="__Fieldmark__65_2695365162"/>
            <w:bookmarkStart w:id="128" w:name="__Fieldmark__65_2695365162"/>
            <w:bookmarkEnd w:id="12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sexu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29" w:name="__Fieldmark__66_2695365162"/>
            <w:bookmarkStart w:id="130" w:name="__Fieldmark__66_2695365162"/>
            <w:bookmarkEnd w:id="13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intervenční kard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31" w:name="__Fieldmark__67_2695365162"/>
            <w:bookmarkStart w:id="132" w:name="__Fieldmark__67_2695365162"/>
            <w:bookmarkEnd w:id="13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soudní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33" w:name="__Fieldmark__68_2695365162"/>
            <w:bookmarkStart w:id="134" w:name="__Fieldmark__68_2695365162"/>
            <w:bookmarkEnd w:id="13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intervenční rad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35" w:name="__Fieldmark__69_2695365162"/>
            <w:bookmarkStart w:id="136" w:name="__Fieldmark__69_2695365162"/>
            <w:bookmarkEnd w:id="13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spondylo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37" w:name="__Fieldmark__70_2695365162"/>
            <w:bookmarkStart w:id="138" w:name="__Fieldmark__70_2695365162"/>
            <w:bookmarkEnd w:id="13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ardio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39" w:name="__Fieldmark__71_2695365162"/>
            <w:bookmarkStart w:id="140" w:name="__Fieldmark__71_2695365162"/>
            <w:bookmarkEnd w:id="14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tělovýchovné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41" w:name="__Fieldmark__72_2695365162"/>
            <w:bookmarkStart w:id="142" w:name="__Fieldmark__72_2695365162"/>
            <w:bookmarkEnd w:id="14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ard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43" w:name="__Fieldmark__73_2695365162"/>
            <w:bookmarkStart w:id="144" w:name="__Fieldmark__73_2695365162"/>
            <w:bookmarkEnd w:id="14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úrazová 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45" w:name="__Fieldmark__74_2695365162"/>
            <w:bookmarkStart w:id="146" w:name="__Fieldmark__74_2695365162"/>
            <w:bookmarkEnd w:id="14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linická biochem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47" w:name="__Fieldmark__75_2695365162"/>
            <w:bookmarkStart w:id="148" w:name="__Fieldmark__75_2695365162"/>
            <w:bookmarkEnd w:id="14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urgent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49" w:name="__Fieldmark__76_2695365162"/>
            <w:bookmarkStart w:id="150" w:name="__Fieldmark__76_2695365162"/>
            <w:bookmarkEnd w:id="15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linická farmak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51" w:name="__Fieldmark__77_2695365162"/>
            <w:bookmarkStart w:id="152" w:name="__Fieldmark__77_2695365162"/>
            <w:bookmarkEnd w:id="15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urogynek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53" w:name="__Fieldmark__78_2695365162"/>
            <w:bookmarkStart w:id="154" w:name="__Fieldmark__78_2695365162"/>
            <w:bookmarkEnd w:id="15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linická onk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55" w:name="__Fieldmark__79_2695365162"/>
            <w:bookmarkStart w:id="156" w:name="__Fieldmark__79_2695365162"/>
            <w:bookmarkEnd w:id="15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ur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57" w:name="__Fieldmark__80_2695365162"/>
            <w:bookmarkStart w:id="158" w:name="__Fieldmark__80_2695365162"/>
            <w:bookmarkEnd w:id="15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linická oste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59" w:name="__Fieldmark__81_2695365162"/>
            <w:bookmarkStart w:id="160" w:name="__Fieldmark__81_2695365162"/>
            <w:bookmarkEnd w:id="16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vaskulární intervenční radi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61" w:name="__Fieldmark__82_2695365162"/>
            <w:bookmarkStart w:id="162" w:name="__Fieldmark__82_2695365162"/>
            <w:bookmarkEnd w:id="16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linická výživa a intenzivní metabolická péč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63" w:name="__Fieldmark__83_2695365162"/>
            <w:bookmarkStart w:id="164" w:name="__Fieldmark__83_2695365162"/>
            <w:bookmarkEnd w:id="16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veřejné zdravotnic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65" w:name="__Fieldmark__84_2695365162"/>
            <w:bookmarkStart w:id="166" w:name="__Fieldmark__84_2695365162"/>
            <w:bookmarkEnd w:id="16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oloprok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67" w:name="__Fieldmark__85_2695365162"/>
            <w:bookmarkStart w:id="168" w:name="__Fieldmark__85_2695365162"/>
            <w:bookmarkEnd w:id="16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vnitřní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69" w:name="__Fieldmark__86_2695365162"/>
            <w:bookmarkStart w:id="170" w:name="__Fieldmark__86_2695365162"/>
            <w:bookmarkEnd w:id="17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orektivní derma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71" w:name="__Fieldmark__87_2695365162"/>
            <w:bookmarkStart w:id="172" w:name="__Fieldmark__87_2695365162"/>
            <w:bookmarkEnd w:id="17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všeobecné praktické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73" w:name="__Fieldmark__88_2695365162"/>
            <w:bookmarkStart w:id="174" w:name="__Fieldmark__88_2695365162"/>
            <w:bookmarkEnd w:id="17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vojenské lékařstv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75" w:name="__Fieldmark__89_2695365162"/>
            <w:bookmarkStart w:id="176" w:name="__Fieldmark__89_2695365162"/>
            <w:bookmarkEnd w:id="17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stomatologie</w:t>
            </w:r>
          </w:p>
        </w:tc>
      </w:tr>
    </w:tbl>
    <w:p>
      <w:pPr>
        <w:pStyle w:val="Normal"/>
        <w:rPr>
          <w:rFonts w:ascii="Roboto;Arial" w:hAnsi="Roboto;Arial" w:cs="Roboto;Arial"/>
          <w:sz w:val="20"/>
          <w:szCs w:val="20"/>
          <w:lang w:val="en-US" w:eastAsia="en-US"/>
        </w:rPr>
      </w:pPr>
      <w:r>
        <w:rPr>
          <w:rFonts w:cs="Roboto;Arial" w:ascii="Roboto;Arial" w:hAnsi="Roboto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62865</wp:posOffset>
                </wp:positionV>
                <wp:extent cx="6221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4.9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Roboto;Arial" w:cs="Roboto;Arial" w:ascii="Roboto;Arial" w:hAnsi="Roboto;Arial"/>
          <w:sz w:val="20"/>
          <w:szCs w:val="20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;Arial" w:ascii="Roboto;Arial" w:hAnsi="Roboto;Arial"/>
        </w:rPr>
        <w:instrText xml:space="preserve"> FORMCHECKBOX </w:instrText>
      </w:r>
      <w:r>
        <w:rPr>
          <w:sz w:val="20"/>
          <w:szCs w:val="20"/>
          <w:rFonts w:cs="Roboto;Arial" w:ascii="Roboto;Arial" w:hAnsi="Roboto;Arial"/>
        </w:rPr>
        <w:fldChar w:fldCharType="separate"/>
      </w:r>
      <w:bookmarkStart w:id="177" w:name="__Fieldmark__90_2695365162"/>
      <w:bookmarkStart w:id="178" w:name="__Fieldmark__90_2695365162"/>
      <w:bookmarkEnd w:id="178"/>
      <w:r>
        <w:rPr>
          <w:rFonts w:cs="Roboto;Arial" w:ascii="Roboto;Arial" w:hAnsi="Roboto;Arial"/>
          <w:sz w:val="20"/>
          <w:szCs w:val="20"/>
        </w:rPr>
      </w:r>
      <w:r>
        <w:rPr>
          <w:sz w:val="20"/>
          <w:szCs w:val="20"/>
          <w:rFonts w:cs="Roboto;Arial" w:ascii="Roboto;Arial" w:hAnsi="Roboto;Arial"/>
        </w:rPr>
        <w:fldChar w:fldCharType="end"/>
      </w:r>
      <w:r>
        <w:rPr>
          <w:rFonts w:cs="Roboto;Arial" w:ascii="Roboto;Arial" w:hAnsi="Roboto;Arial"/>
          <w:sz w:val="20"/>
          <w:szCs w:val="20"/>
        </w:rPr>
        <w:t xml:space="preserve">    Akce je primárně určena všem lékařským specializacím</w:t>
        <w:br/>
      </w:r>
      <w:r>
        <w:rPr>
          <w:rFonts w:cs="Roboto;Arial" w:ascii="Roboto;Arial" w:hAnsi="Roboto;Arial"/>
          <w:sz w:val="16"/>
          <w:szCs w:val="16"/>
        </w:rPr>
        <w:t xml:space="preserve">(Tato volba je možná pouze u vzdělávacích aktivit bez konkrétní cílové skupiny lékařů, tedy např. kurzy zaměřené na zlepšování jazykové vybavenosti lékařů či např. na právní či etické aspekty lékařské praxe.) </w:t>
        <w:br/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8:00Z</dcterms:created>
  <dc:creator>RadekP</dc:creator>
  <dc:description/>
  <dc:language>en-US</dc:language>
  <cp:lastModifiedBy>Sekretariat Cls</cp:lastModifiedBy>
  <cp:lastPrinted>2020-09-04T11:13:00Z</cp:lastPrinted>
  <dcterms:modified xsi:type="dcterms:W3CDTF">2020-09-10T09:18:00Z</dcterms:modified>
  <cp:revision>2</cp:revision>
  <dc:subject/>
  <dc:title>Odborné doporučení  pro zařezení vzdělávací akce</dc:title>
</cp:coreProperties>
</file>