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ýroční zpráva ČLS JEP za rok 2016</w:t>
      </w:r>
    </w:p>
    <w:p>
      <w:pPr>
        <w:pStyle w:val="Normal"/>
        <w:spacing w:lineRule="auto" w:line="48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Úvod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 xml:space="preserve">V průběhu r. 2016 pracovalo předsednictvo ČLS JEP, z.s. v tomto složení: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of. MUDr. Štěpán Svačina, DrSc. – předseda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of. MUDr. Jaroslav Blahoš, DrSc. – čestný předseda                 </w:t>
      </w:r>
    </w:p>
    <w:p>
      <w:pPr>
        <w:pStyle w:val="Normal"/>
        <w:rPr/>
      </w:pPr>
      <w:r>
        <w:rPr>
          <w:rFonts w:cs="Cambria" w:ascii="Cambria" w:hAnsi="Cambria"/>
          <w:bCs/>
        </w:rPr>
        <w:t xml:space="preserve">prof. MUDr. Jan Škrha, DrSc. -  I. místopředseda                   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of. MUDr.Vladimír Palička, CSc., Dr.h.c..  – II. místopředseda               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of. MUDr. Petr Arenberger, DrSc., MBA – III. místopředseda                                        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of. MUDr. Tomáš Zima, DrSc. – vědecký sekretář                    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of. MUDr. Karel Cvachovec, CSc., MBA - pokladník                   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of. MUDr. RNDr. Jiří Beneš, CSc.       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of. MUDr. Petr Broulík Petr, DrSc.                           </w:t>
      </w:r>
    </w:p>
    <w:p>
      <w:pPr>
        <w:pStyle w:val="Normal"/>
        <w:rPr/>
      </w:pPr>
      <w:r>
        <w:rPr>
          <w:rFonts w:cs="Cambria" w:ascii="Cambria" w:hAnsi="Cambria"/>
          <w:bCs/>
        </w:rPr>
        <w:t xml:space="preserve">MUDr. Otto Herber              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doc. MUDr. Debora Karetová, CSc.                                                   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of. MUDr. Jiří Raboch, DrSc.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UDr. Alena Šteflová, Ph.D., MPH                   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of. MUDr. Jan Švihovec, DrSc.               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of. MUDr. Tomáš Trč, CSc., MBA                    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evizní komise ČLS JEP, z.s. pracovala ve složení: 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doc. MUDr. Vilma Marešová, CSc. – předsedkyně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of. MUDr. Jan Hořejší, DrSc. † - místopředseda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of. MUDr. Michal Anděl, CSc.</w:t>
      </w:r>
    </w:p>
    <w:p>
      <w:pPr>
        <w:pStyle w:val="Normal"/>
        <w:rPr/>
      </w:pPr>
      <w:r>
        <w:rPr>
          <w:rFonts w:cs="Cambria" w:ascii="Cambria" w:hAnsi="Cambria"/>
          <w:bCs/>
        </w:rPr>
        <w:t>doc. MUDr. Alena Měchurová, CSc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of. MUDr. Pavel Calda, CSc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</w:rPr>
        <w:t>prof. MUDr. Jan Österreicher, Ph.D</w:t>
      </w:r>
      <w:r>
        <w:rPr>
          <w:rStyle w:val="StrongEmphasis"/>
          <w:rFonts w:cs="Cambria" w:ascii="Cambria" w:hAnsi="Cambria"/>
        </w:rPr>
        <w:t xml:space="preserve">. </w:t>
      </w:r>
      <w:r>
        <w:rPr>
          <w:rStyle w:val="StrongEmphasis"/>
          <w:rFonts w:cs="Cambria" w:ascii="Cambria" w:hAnsi="Cambria"/>
          <w:b w:val="false"/>
        </w:rPr>
        <w:t>(doplněn v závěru roku jako řadový člen)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Řed</w:t>
      </w:r>
      <w:r>
        <w:rPr>
          <w:rFonts w:cs="Cambria" w:ascii="Cambria" w:hAnsi="Cambria"/>
        </w:rPr>
        <w:t>itelka sekretariátu: Eva Ponocná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doucí ekonomického oddělení: Magdalena Menclová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doucí hospodářské správy: Hana Hřibová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color w:val="FF0000"/>
          <w:u w:val="single"/>
        </w:rPr>
        <w:t xml:space="preserve">Stav členské základny </w:t>
      </w:r>
    </w:p>
    <w:p>
      <w:pPr>
        <w:pStyle w:val="Normal"/>
        <w:spacing w:lineRule="auto" w:line="480"/>
        <w:rPr/>
      </w:pPr>
      <w:r>
        <w:rPr/>
        <w:t>Tabulka č. 1</w:t>
      </w:r>
    </w:p>
    <w:tbl>
      <w:tblPr>
        <w:tblW w:w="97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415"/>
        <w:gridCol w:w="3236"/>
      </w:tblGrid>
      <w:tr>
        <w:trPr>
          <w:trHeight w:val="20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ů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ství</w:t>
            </w:r>
          </w:p>
        </w:tc>
      </w:tr>
      <w:tr>
        <w:trPr>
          <w:trHeight w:val="157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 31.12.2015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34 978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87 266</w:t>
            </w:r>
          </w:p>
        </w:tc>
      </w:tr>
      <w:tr>
        <w:trPr>
          <w:trHeight w:val="3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 31.12.2016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35 998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89559</w:t>
            </w:r>
          </w:p>
        </w:tc>
      </w:tr>
    </w:tbl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color w:val="FF0000"/>
          <w:u w:val="single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color w:val="FF0000"/>
          <w:u w:val="single"/>
        </w:rPr>
        <w:t>Počet odborných společností (OS) a spolků lékařů (SL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bulka č. 2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420"/>
        <w:gridCol w:w="3240"/>
      </w:tblGrid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O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SL</w:t>
            </w:r>
          </w:p>
        </w:tc>
      </w:tr>
      <w:tr>
        <w:trPr>
          <w:trHeight w:val="36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 31.12.20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 31.12.201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37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  <w:u w:val="single"/>
        </w:rPr>
        <w:t>Informace o aktivitách  ČLS JEP v roce 2016</w:t>
      </w:r>
    </w:p>
    <w:p>
      <w:pPr>
        <w:pStyle w:val="Normal"/>
        <w:spacing w:lineRule="auto" w:line="48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i/>
          <w:color w:val="FF0000"/>
          <w:u w:val="single"/>
        </w:rPr>
        <w:t xml:space="preserve">Členství ČLS JEP v mezinárodních organizacích: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orld Medical Association - WM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Council of International Organization of Medical Sciences – WHO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Union Européenne des Médecins Spécialistes – UEMS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>Southeastern European Medical Forum – SEEMF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  <w:u w:val="single"/>
        </w:rPr>
        <w:t>Ceny a pocty udělené v r. 2016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bulka č. 3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0"/>
        <w:gridCol w:w="1140"/>
      </w:tblGrid>
      <w:tr>
        <w:trPr>
          <w:trHeight w:val="48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48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eny a pocty předsednictva a organizačních složek ČLS JEP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mbria" w:hAnsi="Cambria"/>
              </w:rPr>
              <w:t>Cena J. E. Purkyn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Čestná medaile ČLS JE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Čestné členství ČLS JE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latá medaile ČLS JE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Čestné členství organizačních slož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34</w:t>
            </w:r>
          </w:p>
        </w:tc>
      </w:tr>
      <w:tr>
        <w:trPr>
          <w:trHeight w:val="48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na předsednictva za vědecké práce (roku 2015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color w:val="FF0000"/>
          <w:u w:val="single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color w:val="FF0000"/>
          <w:u w:val="single"/>
        </w:rPr>
        <w:t xml:space="preserve">Při předsednictvu ČLS JEP pracovaly tyto Pracovní skupiny: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ohodovací řízení k Sazebníku zdravotních výkonů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Léková politika a kategorizace léčiv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ada pro akreditaci klinických laboratoří (NASKL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racovní skupina pro elektronické zdravotnictví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Historie ČLS JEP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acovní skupina pro posuzování nevědeckých léčebných a diagnostických  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metod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kademie lékařské etiky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revence rizikového chování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Pracovní skupina pro personalizovanou medicínu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revence a léčba závislosti na tabáku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racovní skupina pro cystickou fibrózu.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mlouvy o spolupráci (pracovní skupiny v konkrétních oblastech) byly během roku uzavřeny s: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Českou odbornou společností aplikované behaviorální analýzy, z.s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Ústavem pro zdravotní gramotnost, z.s.</w:t>
      </w:r>
    </w:p>
    <w:p>
      <w:pPr>
        <w:pStyle w:val="Normal"/>
        <w:spacing w:lineRule="auto" w:line="3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color w:val="FF0000"/>
          <w:u w:val="single"/>
        </w:rPr>
        <w:t>Zásadní spolupráce ČLS JEP se týkala především: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color w:val="FF0000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)Ministerstva zdravotnictví ČR v oblastech: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vnitřních i vnějších připomínkových řízení k novelám zákonů, vyhlášek a nařízení, národních strategií a akčních plánů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ostgraduálního vzdělávání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oporučených postup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otac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kreditační agend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ktuálních otázek českého zdravotnictví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2) České lékařské komor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vzájemné konzulta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polupráce v oblasti vzdělávání (např. u Spolků lékařů ČLS JEP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</w:rPr>
        <w:t>zastoupení OS ČLS JEP v oborových komisích ČLK a ve VR ČL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udělování kreditů celoživotního vzdělávání lékařů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4) Asociace inovativního farmaceutického průmyslu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-  iniciativa Transparentní spolupráce (vykazování sponzorství 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farmaceutických firem při pořádání odborných akcí ČLS JEP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-  spolupořádání APO Letní škol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5) Státního ústavu pro kontrolu léčiv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- smlouva o spolupráci a úhradách při zpracování odborných posudků na léčivé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řípravky od jednotlivých odborných společností ČLS JEP (přijato 55 objednávek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na  posudky)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2) Všeobecné zdravotní pojišťovny Č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hadovacího řízení k Sazebníku zdravotních výkonů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6) B | Braun Medical, s.r.o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- nájemce Café Braun v budově Lékařského domu a bufetu u přednáškového sálu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- sponzorství při Dni seniorů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statní aktivity v rámci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České lékařské akadem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dace Českého literárního fond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dace „Nadání Josefa, Marie a Zdenky Hlávkových“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</w:rPr>
        <w:t xml:space="preserve">Akademie věd Č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Učené společnosti ČR.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ředsednictvo a zejména jednotlivé organizační složky ČLS JEP pořádaly četné vzdělávací akce, které získaly akreditaci u ČLK, České asociace sester, České asociace zdravotních laborantů, Společnosti radiologických asistentů, Asociace klinických psychologů ČR, České společnosti fyziků v medicíně nebo Komory vysokoškolsky vzdělaných odborníků ve zdravotnictví. Nad dalšími akcemi přebíraly záštitu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 své dlouholeté členy pokračovala ČLS JEP v tradici a připravila v lednu a v prosinci Den seniorů.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Z mezinárodních setkání byla ČLS JEP zastoupena n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sedáních UEM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cích partnerské Slovenské lekárské spoločnos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color w:val="FF0000"/>
          <w:u w:val="single"/>
        </w:rPr>
        <w:t>Mediální prezentace ČLS JEP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ástupci ČLS JEP a jejích odborných společností se účastnili těchto mediálních projektů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 tiskových konferencí ČLS JEP v Lékařském domě k aktuálním tématům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eský rozhlas Dvojka – pravidelný vzdělávací pořad Kontakt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PO Letní škola - setkání se zástupci pacientských organizací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color w:val="FF0000"/>
          <w:u w:val="single"/>
        </w:rPr>
        <w:t>Vlastní publikační činnost ČLS JEP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vydávání celkem 32 odborných časopisů (přímo nebo u jiných nakladatelů)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ůběžná aktualizace webové stránky </w:t>
      </w:r>
      <w:hyperlink r:id="rId2">
        <w:r>
          <w:rPr>
            <w:rStyle w:val="InternetLink"/>
            <w:rFonts w:cs="Cambria" w:ascii="Cambria" w:hAnsi="Cambria"/>
          </w:rPr>
          <w:t>www.cls.cz</w:t>
        </w:r>
      </w:hyperlink>
      <w:r>
        <w:rPr>
          <w:rStyle w:val="InternetLink"/>
          <w:rFonts w:cs="Cambria" w:ascii="Cambria" w:hAnsi="Cambria"/>
        </w:rPr>
        <w:t xml:space="preserve">  (</w:t>
      </w:r>
      <w:r>
        <w:rPr>
          <w:rStyle w:val="Copy1"/>
        </w:rPr>
        <w:t>ISSN 1802-1891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b/>
          <w:u w:val="single"/>
        </w:rPr>
        <w:t>Hospodaření ČLS JEP za rok 2016 (ve srovnání s rokem 2015)</w:t>
      </w:r>
    </w:p>
    <w:p>
      <w:pPr>
        <w:pStyle w:val="TextBodyIndent"/>
        <w:spacing w:lineRule="auto" w:line="360"/>
        <w:ind w:hanging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Činnost ČLS JEP je vyvíjena v mnoha různých oblastech, zaměřených především na vzdělávání lékařů, farmaceutů a ostatních pracovníků ve zdravotnictví. Některé činnosti jsou zajišťovány přímo Ústředím ČLS JEP, většina je však prováděna prostřednictvím Odborných společností ČLS JEP a Spolků lékařů ČLS JEP (dále organizační složky). Hospodaření všech organizačních složek a všech typů činností je sledováno odděleně a s jednotlivými výsledky jsou podrobně seznámeni všichni, kteří tuto konkrétní činnost sledují.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této zprávě jsou uvedeny celkové výsledky hospodaření ČLS JEP s rozdělením hlavních nákladů a výnosů do skupin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následující tabulce č. 4 jsou uvedeny přehledy hospodaření za ČLS JEP jako celku, zahrnující všechny typy činností za všechny organizační složky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i/>
          <w:iCs/>
          <w:color w:val="FF0000"/>
        </w:rPr>
        <w:t xml:space="preserve">Hospodaření ČLS JEP jako celku </w:t>
      </w:r>
      <w:r>
        <w:rPr>
          <w:rFonts w:cs="Arial" w:ascii="Cambria" w:hAnsi="Cambria"/>
          <w:bCs/>
          <w:i/>
          <w:iCs/>
        </w:rPr>
        <w:t>(</w:t>
      </w:r>
      <w:r>
        <w:rPr>
          <w:rFonts w:cs="Arial" w:ascii="Cambria" w:hAnsi="Cambria"/>
          <w:i/>
        </w:rPr>
        <w:t>v tisících Kč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 xml:space="preserve">Tab. č. 4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tbl>
      <w:tblPr>
        <w:tblW w:w="64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680"/>
        <w:gridCol w:w="1680"/>
      </w:tblGrid>
      <w:tr>
        <w:trPr>
          <w:trHeight w:val="330" w:hRule="atLeast"/>
        </w:trPr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klady celke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1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432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teriá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2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lužb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61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sobní náklad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31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statní náklad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68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říjmy celke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6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 33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členské příspěvk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24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r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2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statní příjm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6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301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ta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výsledek před zdanění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4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898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800080"/>
              </w:rPr>
            </w:pPr>
            <w:r>
              <w:rPr>
                <w:rFonts w:cs="Arial" w:ascii="Cambria" w:hAnsi="Cambria"/>
                <w:b/>
                <w:bCs/>
                <w:color w:val="800080"/>
              </w:rPr>
              <w:t>da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3 6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4 554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8080"/>
              </w:rPr>
            </w:pPr>
            <w:r>
              <w:rPr>
                <w:rFonts w:cs="Arial" w:ascii="Cambria" w:hAnsi="Cambria"/>
                <w:b/>
                <w:bCs/>
                <w:color w:val="008080"/>
              </w:rPr>
              <w:t>čistý výsled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12 8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10 34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  <w:color w:val="FF0000"/>
        </w:rPr>
        <w:t xml:space="preserve">Hospodaření Ústředí ČLS JEP </w:t>
      </w:r>
      <w:r>
        <w:rPr>
          <w:rFonts w:cs="Cambria" w:ascii="Cambria" w:hAnsi="Cambria"/>
          <w:bCs/>
          <w:iCs/>
        </w:rPr>
        <w:t>(</w:t>
      </w:r>
      <w:r>
        <w:rPr>
          <w:rFonts w:cs="Cambria" w:ascii="Cambria" w:hAnsi="Cambria"/>
        </w:rPr>
        <w:t>v tisících Kč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Tab. č. 5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608"/>
        <w:gridCol w:w="1608"/>
      </w:tblGrid>
      <w:tr>
        <w:trPr>
          <w:trHeight w:val="300" w:hRule="atLeast"/>
        </w:trPr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klady celke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5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334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5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12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náklady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31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áklady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6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 celke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56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17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ské příspěvky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639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y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říjmy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7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5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ledek před zdaněním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4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8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Hospodaření Ústředí ČLS JEP zahrnuje činnost Sekretariátu (činnost Předsednictva, správy budovy Lékařského domu, činnost vlastního sekretariátu a činnost ekonomického oddělení). Ústředí také zajišťuje vydávání odborných časopisů. Hospodaření Nakladatelského a tiskového oddělení je sledováno samostatně a výsledky jednotlivých časopisů přísluší odpovědným organizačním složkám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Mezi nejdůležitější příjmy </w:t>
      </w:r>
      <w:r>
        <w:rPr>
          <w:rFonts w:cs="Cambria" w:ascii="Cambria" w:hAnsi="Cambria"/>
          <w:b/>
          <w:bCs/>
        </w:rPr>
        <w:t>Sekretariátu ČLS JEP</w:t>
      </w:r>
      <w:r>
        <w:rPr>
          <w:rFonts w:cs="Cambria" w:ascii="Cambria" w:hAnsi="Cambria"/>
        </w:rPr>
        <w:t xml:space="preserve"> patří členské příspěvky a příjmy z pronájmu nebytových prostor v Lékařském domě. Vzhledem ke vzrůstajícím nákladům na provoz (zdražuje se energie, služby, materiál) se Sekretariát snaží získávat prostředky dalšími drobnými výdělečnými činnostm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  <w:color w:val="FF0000"/>
        </w:rPr>
        <w:t xml:space="preserve">Hospodaření organizačních složek ČLS JEP dle činností </w:t>
      </w:r>
      <w:r>
        <w:rPr>
          <w:rFonts w:cs="Arial" w:ascii="Cambria" w:hAnsi="Cambria"/>
          <w:bCs/>
          <w:i/>
          <w:iCs/>
        </w:rPr>
        <w:t>(</w:t>
      </w:r>
      <w:r>
        <w:rPr>
          <w:rFonts w:cs="Arial" w:ascii="Cambria" w:hAnsi="Cambria"/>
          <w:i/>
        </w:rPr>
        <w:t>v tisících Kč)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Tab. č. 6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26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060"/>
        <w:gridCol w:w="1060"/>
        <w:gridCol w:w="196"/>
        <w:gridCol w:w="1060"/>
        <w:gridCol w:w="1060"/>
        <w:gridCol w:w="163"/>
        <w:gridCol w:w="1043"/>
        <w:gridCol w:w="1060"/>
      </w:tblGrid>
      <w:tr>
        <w:trPr>
          <w:trHeight w:val="255" w:hRule="atLeast"/>
        </w:trPr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oz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akc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opisy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celk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0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686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66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 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14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7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náklad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89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áklad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8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8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486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2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9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ské příspěvk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85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7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říjm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6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edek před zdanění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00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25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Výsledky hospodaření a účetní závěrka České lékařské společnosti, z.s. jsou ověřeny nezávislým auditorem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>
          <w:rFonts w:cs="Cambria" w:ascii="Cambria" w:hAnsi="Cambria"/>
        </w:rPr>
        <w:t>Činnost organizačních složek ČLS JEP je zaměřena kromě jiného na vzdělávání pracovníků ve zdravotnictví. Hospodaření je rozděleno na provoz vlastních sekretariátů a pořádání menších seminářů bez vlastního rozpočtu, na pořádání kongresů a ostatních vzdělávacích akcí a vydávání odborných časopisů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roce 2016 uspořádaly nebo spolupořádaly organizační složky ČLS JEP celkem 271 vzdělávacích akcí akreditovaných prostřednictvím sekretariátu ČLS JEP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>Byly mezi nimi celostátní konference a kongresy, postgraduální kurzy, přednáškové večery, regionální setkání, pracovní dny a schůze, ale mezinárodní akce jako např.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7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3020"/>
      </w:tblGrid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II. česko-slovenská konference paliativní medicíny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 - Paliativní medicíny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th CEC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 - Revmatologická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ference AWHP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 - Radiobiologie a kriz. pl.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gres EAHP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 - Farmaceutická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Ekonomicky významné akce roku 2016</w:t>
      </w:r>
      <w:r>
        <w:rPr/>
        <w:t>:</w:t>
      </w:r>
    </w:p>
    <w:tbl>
      <w:tblPr>
        <w:tblW w:w="962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3260"/>
        <w:gridCol w:w="1134"/>
        <w:gridCol w:w="2802"/>
      </w:tblGrid>
      <w:tr>
        <w:trPr>
          <w:trHeight w:val="6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akc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zační slož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isk před zdaněním 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řádající agentura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 diabetologické dn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 - Diabetologick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7 tis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ÉN - SYMPOSION, s.r.o.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 konference dětské gynekologi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 - Gynekologická a porodnick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5 tis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CA, spol.s r.o.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roční konferen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 - Všeobecného lékařstv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2 tis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GET - MD s.r.o.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L. radiologický kongr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 - Radiologick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tis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congress Centre s.r.o.</w:t>
            </w:r>
          </w:p>
        </w:tc>
      </w:tr>
    </w:tbl>
    <w:p>
      <w:pPr>
        <w:pStyle w:val="Heading1"/>
        <w:spacing w:lineRule="auto" w:line="480"/>
        <w:jc w:val="lef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Heading1"/>
        <w:spacing w:lineRule="auto" w:line="480"/>
        <w:jc w:val="left"/>
        <w:rPr>
          <w:rFonts w:ascii="Cambria" w:hAnsi="Cambria" w:cs="Cambria"/>
          <w:i/>
          <w:i/>
          <w:color w:val="FF0000"/>
          <w:sz w:val="24"/>
        </w:rPr>
      </w:pPr>
      <w:r>
        <w:rPr>
          <w:rFonts w:cs="Cambria" w:ascii="Cambria" w:hAnsi="Cambria"/>
          <w:i/>
          <w:color w:val="FF0000"/>
          <w:sz w:val="24"/>
        </w:rPr>
        <w:t>Dotace ze státního rozpočtu poskytnuté MZ ČR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Ministerstvo zdravotnictví ČR poskytlo v roce 2016 ČLS JEP prostředky pro 3 projekty.</w:t>
      </w:r>
    </w:p>
    <w:p>
      <w:pPr>
        <w:pStyle w:val="Normal"/>
        <w:spacing w:lineRule="auto" w:line="360"/>
        <w:rPr/>
      </w:pPr>
      <w:r>
        <w:rPr/>
        <w:t>Tab. č. 7</w:t>
      </w:r>
    </w:p>
    <w:tbl>
      <w:tblPr>
        <w:tblW w:w="9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2740"/>
        <w:gridCol w:w="1900"/>
      </w:tblGrid>
      <w:tr>
        <w:trPr>
          <w:trHeight w:val="7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rganizační složk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skytnuté prostředky v Kč</w:t>
            </w:r>
          </w:p>
        </w:tc>
      </w:tr>
      <w:tr>
        <w:trPr>
          <w:trHeight w:val="12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dávání odborných recenzovaných lékařských časopisů v roce 20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kretariát ČLS JEP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2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ečí pacientů v primární péči - mezinárodní konference EquiP s podporou MZČ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obecné lékařstv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531,00</w:t>
            </w:r>
          </w:p>
        </w:tc>
      </w:tr>
      <w:tr>
        <w:trPr>
          <w:trHeight w:val="12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báze registru Familiární adenomové polypózy (FAP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roenterologick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2174"/>
        <w:gridCol w:w="1980"/>
        <w:gridCol w:w="1800"/>
        <w:gridCol w:w="1800"/>
      </w:tblGrid>
      <w:tr>
        <w:trPr>
          <w:trHeight w:val="37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</w:rPr>
              <w:t>Členské příspěvk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b. č. 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18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 xml:space="preserve">výše základního členského příspěvku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 xml:space="preserve">ČLS JEP </w:t>
            </w:r>
            <w:r>
              <w:rPr>
                <w:rFonts w:cs="Arial" w:ascii="Cambria" w:hAnsi="Cambria"/>
                <w:bCs/>
              </w:rPr>
              <w:t>(v Kč)</w:t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základní členský příspěvek        CELKEM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Cs/>
              </w:rPr>
              <w:t>(v tisících Kč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členský příspěvek OS,SL      CELKE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</w:rPr>
              <w:t>(v tisících Kč)</w:t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říspěvky CELKEM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(v tisících Kč)</w:t>
            </w:r>
          </w:p>
        </w:tc>
      </w:tr>
      <w:tr>
        <w:trPr>
          <w:trHeight w:val="55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 31.12.201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 6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8 0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7 703</w:t>
            </w:r>
          </w:p>
        </w:tc>
      </w:tr>
      <w:tr>
        <w:trPr>
          <w:trHeight w:val="615" w:hRule="atLeast"/>
        </w:trPr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 31.12.201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9 6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18 9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28 668</w:t>
            </w:r>
          </w:p>
        </w:tc>
      </w:tr>
    </w:tbl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6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1644"/>
        <w:gridCol w:w="1862"/>
        <w:gridCol w:w="163"/>
        <w:gridCol w:w="1400"/>
        <w:gridCol w:w="1417"/>
      </w:tblGrid>
      <w:tr>
        <w:trPr>
          <w:trHeight w:val="170" w:hRule="atLeast"/>
        </w:trPr>
        <w:tc>
          <w:tcPr>
            <w:tcW w:w="86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</w:rPr>
              <w:t xml:space="preserve">Mailingové služby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ab. č. 9</w:t>
            </w:r>
          </w:p>
        </w:tc>
      </w:tr>
      <w:tr>
        <w:trPr>
          <w:trHeight w:val="1043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o organizační složky ČLS JE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ro cizí právnické osoby</w:t>
            </w:r>
          </w:p>
        </w:tc>
      </w:tr>
      <w:tr>
        <w:trPr>
          <w:trHeight w:val="465" w:hRule="atLeast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01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016</w:t>
            </w:r>
          </w:p>
        </w:tc>
      </w:tr>
      <w:tr>
        <w:trPr>
          <w:trHeight w:val="4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ozeslání materiálů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5x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3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>3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ytištění štítků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 997 ks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 094 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>-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mbria" w:ascii="Cambria" w:hAnsi="Cambria"/>
          <w:b/>
          <w:u w:val="single"/>
        </w:rPr>
        <w:t>Činnost Hospodářsko-technické správy ČLS JEP za rok 2016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  <w:t>1)Opravy a údržba v Lékařském domě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V letních měsících 2016 byly volné nebytové prostory v 6. p. (cca 92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, čelní trakt, tj. 4 kanceláře s kuchyňkou a s příslušenstvím pod uzamčením) poskytnuty, resp. pronajaty Společnosti všeobecného lékařství ČLS JEP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V místnostech byla provedena rekonstrukce -  nové podlahy (dlažba, koberce), změny příček, vyrovnání zdí, nové obložkové dveře, včetně vstupních bezpečnostních dveří, nové obklady a zařizovací sanita na WC, výroba a montáž nové kuchyňské linky, výměna původních osvětlovacích těles za nová, všechny prostory byly poté vymalovány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Část nutných zednických prací a vstupní bezpečnostní dveře – náklady byly uznány z prostředků ČLS JEP, ostatní nadstandartní a designové práce si OS financovala sama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hoda o užívání prostor v LD byla uzavřena s účinností od 1. 9. 2016. Internetové připojení a napojení pronajatého celku na pult centrální ochrany bylo instalováno a je udržováno ve vlastní režii OS ČLS JEP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empířské práce – oprava a napojení chybějícího svodu z balkónu v 1. p. LD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ava kanalizačního vedení (prosáklé zdivo) v prostorách nájemce ITC – ing. Jan Žižka a Etiopská komunita v 5. p. LD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ýměna motoru u jídelního výtahu pro Café B Braun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V rozvodně ústředního vytápění byly vyměněny trojcestné ventily a kondenzátor, v kotelně pak byla instalována 1 nová centrální expanzní nádoba (výměnou za 3 staré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původní)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 mimoprovozní prázdninové době byla provedena částečná rekonstrukce prostor 1. – 2. suterénu LD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rozšíření a celková rekonstrukce dámských WC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vybourání příčky v předsálí a zrušení malého salonku, čímž došlo k rozšíření  plochy předsálí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rušení promítací kabiny v 1. suterénu a její přeměna na malý salonek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nové rozvody vzduchotechniky pro vzniklý malý salonek a ostatní prostory šatny a předsálí  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talace nového monitoru do haly LD – pro reklamu a zviditelnění ČLS JEP – zde jsou průběžně doplňovány informace o akcích konaných v LD i mimo LD, a další zajímavosti z činnosti v oblasti zdravotnictví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konci roku došlo v nočních hodinách k rozsáhlé havárii vodovodního řádu v ulici Sokolské, přímo před naším objektem, a tím zatopení suterénních prostor Lékařského domu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Vytopeny byly elektrické rozvaděče, rozvodna a regulace ÚT, přečerpávací stanice spodních a splaškových vod, 2 nově nainstalované VZT jednotky a část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otrubí, stávající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>VZT jednotka pro přednáškový sál, nákladní výtah a spodní šachta osobního výtahu, všechny sklady a archívy 3. suterénu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Byl povolán Hasičský záchranný sbor pro odčerpávání vody ze zaplavených suterénů, který vodu čerpal po celé dva dny. Proběhly všechny potřebné revize, posudky.  Škodní událost řeší partner Pražských vodovodů a kanalizací – pojišťovna Kooperativa, a. s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oritně bylo do konce roku zprovozněno vytápění LD výměnou čerpadel a servopohonů, byl namontován provizorní rozvaděč s částečnými rozvody elektroinstalace pro zásuvky (pro napájení vysoušečů, vrtaček a sbíječek) a naplánován další postup na odstraňování následků této rozsáhlé havárie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  <w:t>2) Pronájmy v prostorách Lékařského domu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Změny v pronájmu: od 1. 9. 2016 pronajaty volné kanceláře v 6. p – čelní trakt do ulice Sokolské (celkem 92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 sekretariátu Společnosti všeobecného lékařství ČLS JEP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  <w:t>3)Využití prostor a přednáškového sálu Lékařského domu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řednáškové sály Lékařského domu (velký přednáškový sál, malý salonek a zasedací místnost v I. p. ) jsou pro konání akcí organizačních složek ČLS JEP k dispozici zdarma, v případě volné kapacity jsou pronajímány také cizím právním subjektům. Jako každoročně byl sál nejvíce využíván těmito našimi organizačními složkami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polkem českých lékařů Prah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polečností všeobecného lékařství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polečností farmaceutickou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polečností praktických dětských lékařů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polečností pro epidemiologii a mikrobiologii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polečností pro lékařskou mikrobiologii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polečností alergologie a klinické imunologie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polečností sociální pediatrie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 Společností pro sociální lékařství a řízení péče o zdraví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Přehled uskutečněných akcí v roce 2016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) velký přednáškový sál II. suteré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kce OS a SL, dále akce pořádané ČLS JEP, příp. pracovními skupinami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při ČLS JEP, též cizích právních subjektů</w:t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</w:rPr>
        <w:t xml:space="preserve">.. celkem  </w:t>
      </w:r>
      <w:r>
        <w:rPr>
          <w:rFonts w:cs="Cambria" w:ascii="Cambria" w:hAnsi="Cambria"/>
          <w:b/>
        </w:rPr>
        <w:t>162 akc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) malý salonek ve II. su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využíván především na zasedání výborů společností </w:t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</w:rPr>
        <w:t xml:space="preserve">.. celkem  </w:t>
      </w:r>
      <w:r>
        <w:rPr>
          <w:rFonts w:cs="Cambria" w:ascii="Cambria" w:hAnsi="Cambria"/>
          <w:b/>
        </w:rPr>
        <w:t xml:space="preserve"> 28  akcí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3) zasedací místnost v I. p</w:t>
      </w:r>
      <w:r>
        <w:rPr>
          <w:rFonts w:cs="Cambria" w:ascii="Cambria" w:hAnsi="Cambria"/>
          <w:color w:val="FF0000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yužívána především na zasedání předsednictva a pracovních skupin při ČLS JEP, zasedání výborů společností a redakčních rad i cizími právními subjekt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</w:rPr>
        <w:t xml:space="preserve">.. celkem  </w:t>
      </w:r>
      <w:r>
        <w:rPr>
          <w:rFonts w:cs="Cambria" w:ascii="Cambria" w:hAnsi="Cambria"/>
          <w:b/>
        </w:rPr>
        <w:t xml:space="preserve">92 akcí  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Využití pronájmu přednáškového sálu cizími právními subjekty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</w:rPr>
        <w:t xml:space="preserve">Příjem z pronájmu sálu v r. 2016 činil         …         197 680,- Kč. 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Činnost Nakladatelského a tiskového oddělení ČLS JEP (NTO) v roce 2016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kladatelské a tiskové oddělení i nadále zajišťovalo servis při vydávání odborných lékařských časopisů odbornými společnostmi ČLS JEP a i časopisů presidiálních – Časopis lékařů českých a Praktický lékař. Vzhledem k tomu, že časopisy jsou vydávány prostřednictvím různých nakladatelství, tak tato spolupráce představuje především komunikaci mezi redaktory odborných časopisů a příslušným nakladatelstvím, práci s databází předplatitelů, její údržbu, výběr předplatného a zajištění distribuce. Mimo jiné NTO vyřizovalo objednávky našich odborných časopisů a dalších publikací i mimo rámec předplatného, jejich fakturaci a doposílky jednotlivých kusů časopisů nebo skenování straších článků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 nadále přetrvává úzká spolupráce s informační a mediální agenturu MeDitorial, která vystavuje elektronické verze časopisů na portálu ProLékaře a zabývá se komplexně využíváním informačních technologií ve zdravotnictví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TO eviduje zařazování obsahu vydávaných časopisů do zahraničních komerčních databází typu SCOPUS, sleduje úspěšnost našich titulů v těchto produktech a eviduje a kontroluje příjmy dosažené na základě licenčních smluv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Vzhledem k nevyhovujícímu stavu software pro práci s databází předplatitelů bylo učiněno rozhodnutí o pořízení nového programu a byly započaty práce pro výběr dodavatele.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i/>
        </w:rPr>
        <w:drawing>
          <wp:inline distT="0" distB="0" distL="0" distR="0">
            <wp:extent cx="5758180" cy="8130540"/>
            <wp:effectExtent l="0" t="0" r="0" b="0"/>
            <wp:docPr id="1" name="PLAKA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KA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práva revizní komise za rok 2016</w:t>
      </w:r>
    </w:p>
    <w:p>
      <w:pPr>
        <w:pStyle w:val="Odstavecseseznamem"/>
        <w:spacing w:lineRule="auto" w:line="480" w:before="0" w:after="20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ředsedkyně RK doc. MUDr. Vilma Marešová, CSc. se pravidelně zúčastňovala jednání předsednictva ČLS JEP a podávala o činnosti RK. Převážná část se týkala kontroly dodržování stanov, řádných voleb, odpisu přístrojů a pomůcek a funkčního  období výborů OS apod. Při namátkové kontrole hospodaření a činnosti ve všech odděleních sekretariátu nebyly shledány rozpory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ávěr</w:t>
      </w:r>
    </w:p>
    <w:p>
      <w:pPr>
        <w:pStyle w:val="Normal"/>
        <w:spacing w:lineRule="auto" w:line="48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Předsednictvo chce závěrem této Zprávy poděkovat všem, kteří se přičinili o dobré jméno ČLS JEP, a přát jim do další činnosti hodně zdaru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Předsednictvo a sekretariát ČLS JEP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um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 správnost: Eva Ponocná, ředitelka sekretariát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py1">
    <w:name w:val="cop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s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7:00Z</dcterms:created>
  <dc:creator>Jaroslava Veselá</dc:creator>
  <dc:description/>
  <cp:keywords/>
  <dc:language>en-US</dc:language>
  <cp:lastModifiedBy>Jaroslava Veselá</cp:lastModifiedBy>
  <cp:lastPrinted>2016-10-04T15:12:00Z</cp:lastPrinted>
  <dcterms:modified xsi:type="dcterms:W3CDTF">2018-01-22T12:57:00Z</dcterms:modified>
  <cp:revision>25</cp:revision>
  <dc:subject/>
  <dc:title/>
</cp:coreProperties>
</file>