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opyright pro dokumenty SKAP</w:t>
      </w:r>
    </w:p>
    <w:p>
      <w:pPr>
        <w:pStyle w:val="Normal"/>
        <w:rPr/>
      </w:pPr>
      <w:r>
        <w:rPr/>
        <w:t>Subkomise pro antibiotickou politiku (SKAP) České lékařské společnosti Jana Evangelisty Purkyně (ČLS JEP) je výhradním držitelem autorských práv k veškerým dokumentům, konsensům antibiotik a doporučeným postupům, které SKAP zveřejňuje na webové stránce ČLS JEP. Veškeré tyto materiály jsou volně k dispozici k dalšímu použití, avšak s podmínkou, že u nich musí být uveden odkaz na příslušnou webovou stránku ČLS JEP, a že nejsou předmětem prodeje.</w:t>
      </w:r>
    </w:p>
    <w:p>
      <w:pPr>
        <w:pStyle w:val="Normal"/>
        <w:rPr/>
      </w:pPr>
      <w:r>
        <w:rPr/>
        <w:t>V případě jakéhokoliv dalšího publikování dokumentů SKAP se u nich musí uvést následující prohlášení</w:t>
      </w:r>
      <w:r>
        <w:rPr>
          <w:i/>
          <w:iCs/>
        </w:rPr>
        <w:t>: „Tento dokument je výsledkem nezávislé činnosti SKAP, byl bezplatně zveřejněn, je průběžně aktualizován a je volně přístupný uživatelům na webových stránkách ČLS JEP na adrese</w:t>
      </w:r>
      <w:r>
        <w:rPr/>
        <w:t xml:space="preserve"> </w:t>
      </w:r>
      <w:r>
        <w:rPr>
          <w:color w:val="0000CC"/>
          <w:u w:val="single"/>
        </w:rPr>
        <w:t>http://www.cls.cz/antibioticka-politika-a</w:t>
      </w:r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3:00Z</dcterms:created>
  <dc:creator>Michal Prokeš</dc:creator>
  <dc:description/>
  <dc:language>en-US</dc:language>
  <cp:lastModifiedBy>sekretariatcls</cp:lastModifiedBy>
  <dcterms:modified xsi:type="dcterms:W3CDTF">2016-11-11T11:53:00Z</dcterms:modified>
  <cp:revision>2</cp:revision>
  <dc:subject/>
  <dc:title/>
</cp:coreProperties>
</file>