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Subkomise pro antibiotickou politiku a Národní antibiotický progra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Subkomise pro antibiotickou politiku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ílem České lékařské společnosti J. E. Purkyně (ČLS JEP) je rozvoj a rozšiřování vědecky podložených poznatků, zvyšování úrovně znalostí odborné veřejnosti a šíření zdravotnické osvěty mezi občany. Nedílnou součástí těchto aktivit je správné používání léčiv, které garantuje pracovní skupina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Léková politika a kategorizace léčiv ČLS JEP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 xml:space="preserve">http://www.cls.cz/pracovni-skupiny), v jejímž rámci se specifickou problematikou ATB zabývá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Subkomise pro antibiotickou politiku</w:t>
      </w:r>
      <w:r>
        <w:rPr>
          <w:rFonts w:cs="Times New Roman" w:ascii="Times New Roman" w:hAnsi="Times New Roman"/>
          <w:color w:val="000000"/>
          <w:sz w:val="24"/>
        </w:rPr>
        <w:t xml:space="preserve"> (SKAP) ustanovená v roce 199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SKAP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formuluje zásady národní antibiotické politiky</w:t>
      </w:r>
      <w:r>
        <w:rPr>
          <w:rFonts w:cs="Times New Roman" w:ascii="Times New Roman" w:hAnsi="Times New Roman"/>
          <w:color w:val="000000"/>
          <w:sz w:val="24"/>
        </w:rPr>
        <w:t>, které jsou konsensuálně garantovány předsednictvem ČLS JEP. Členy SKAP jsou experti na problematiku léčby infekcí a ATB rezistence delegovaní odbornými společnostm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abulka 1. Seznam členů SKAP a delegujících odborných společností ČLS JEP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35"/>
        <w:gridCol w:w="1395"/>
        <w:gridCol w:w="5114"/>
      </w:tblGrid>
      <w:tr>
        <w:trPr>
          <w:trHeight w:val="27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cs-CZ"/>
              </w:rPr>
              <w:t>Seznam členů Subkomise pro antibiotickou politiku ČLS JEP od 15.1. 2020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cs-CZ"/>
              </w:rPr>
              <w:t>Titu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cs-CZ"/>
              </w:rPr>
              <w:t>Jmén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cs-CZ"/>
              </w:rPr>
              <w:t>Příjmení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cs-CZ"/>
              </w:rPr>
              <w:t xml:space="preserve">Delegující společnost 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eastAsia="cs-CZ"/>
              </w:rPr>
            </w:pPr>
            <w:r>
              <w:rPr>
                <w:rFonts w:eastAsia="Times New Roman" w:cs="Calibri" w:ascii="Arial Narrow" w:hAnsi="Arial Narrow"/>
                <w:lang w:eastAsia="cs-CZ"/>
              </w:rPr>
              <w:t>Doc. MUDr. PhD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eastAsia="cs-CZ"/>
              </w:rPr>
            </w:pPr>
            <w:r>
              <w:rPr>
                <w:rFonts w:eastAsia="Times New Roman" w:cs="Calibri" w:ascii="Arial Narrow" w:hAnsi="Arial Narrow"/>
                <w:lang w:eastAsia="cs-CZ"/>
              </w:rPr>
              <w:t>Olg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eastAsia="cs-CZ"/>
              </w:rPr>
            </w:pPr>
            <w:r>
              <w:rPr>
                <w:rFonts w:eastAsia="Times New Roman" w:cs="Calibri" w:ascii="Arial Narrow" w:hAnsi="Arial Narrow"/>
                <w:lang w:eastAsia="cs-CZ"/>
              </w:rPr>
              <w:t>Džupová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Společnost infekčního lékařství ČLS JEP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PharmDr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Milad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Halačová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Česká farmaceutická společnost ČLS JEP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 xml:space="preserve">MUDr.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Jiř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Marek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Odborná společnost praktických dětských lékařů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Doc. MUDr. CSc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 xml:space="preserve">Vilma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Marešová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Společnost infekčního lékařství ČLS JEP, předsedkyně SKAP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MUDr. PhD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 xml:space="preserve">Otakar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Nyč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Společnost pro lékařskou mikrobiologii ČLS JEP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Mgr. PhD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Luci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Pokludová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konzultantka veterinární problematiky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 xml:space="preserve">MUDr.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 xml:space="preserve">Michal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Prokeš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Společnost všeobecného lékařství ČLS JEP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MUDr. MBA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Marek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Štefan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Společnost infekčního lékařství ČLS JEP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Prof. MUDr. DrSc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Švihovec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 xml:space="preserve">Česká společnost pro exp. a klinickou farmakologii a toxikologii ĆLS JEP 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MUDr. PhD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Mil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Trojánek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Vakcinologická společnost ČLS JEP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RNDr. CSc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Pavl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Urbášková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Společnost pro epidemiologii a mikrobiologii ČLS JEP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MUDr. CSc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Zuzan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 xml:space="preserve">Vančíková 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Česká pediatrická společnost ČLS JEP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Doc. MUDr. PhD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Helen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Žemličková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Společnost pro lékařskou mikrobiologii ČLS JEP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shd w:fill="FFFFFF" w:val="clear"/>
        <w:spacing w:before="0" w:after="120"/>
        <w:rPr/>
      </w:pPr>
      <w:r>
        <w:rPr>
          <w:szCs w:val="22"/>
        </w:rPr>
        <w:t xml:space="preserve">Na základě usnesení vlády ČR č. 595 ze dne 4. května 2009 byl vyhlášen </w:t>
      </w:r>
      <w:r>
        <w:rPr>
          <w:b/>
          <w:szCs w:val="22"/>
        </w:rPr>
        <w:t>Národní antibiotický program</w:t>
      </w:r>
      <w:r>
        <w:rPr>
          <w:szCs w:val="22"/>
        </w:rPr>
        <w:t xml:space="preserve"> (NAP), jehož úkolem je zajištění dlouhodobě dostupné, účinné, bezpečné a nákladově efektivní ATB léčby pacientů s infekčními onemocněními </w:t>
      </w:r>
      <w:r>
        <w:rPr>
          <w:color w:val="0000CC"/>
          <w:szCs w:val="22"/>
          <w:u w:val="single"/>
        </w:rPr>
        <w:t>(</w:t>
      </w:r>
      <w:hyperlink r:id="rId2" w:tgtFrame="_blank">
        <w:r>
          <w:rPr>
            <w:rStyle w:val="InternetLink"/>
            <w:color w:val="0000CC"/>
            <w:szCs w:val="22"/>
          </w:rPr>
          <w:t>Věstník Ministerstva zdravotnictví ČR č. 9/2009 z 18. prosince 2009 o Národním antibiotickém programu</w:t>
        </w:r>
      </w:hyperlink>
      <w:r>
        <w:rPr>
          <w:color w:val="0000CC"/>
          <w:szCs w:val="22"/>
          <w:u w:val="single"/>
        </w:rPr>
        <w:t>).</w:t>
      </w:r>
      <w:r>
        <w:rPr>
          <w:color w:val="0000CC"/>
          <w:szCs w:val="22"/>
        </w:rPr>
        <w:t xml:space="preserve"> </w:t>
      </w:r>
      <w:r>
        <w:rPr>
          <w:szCs w:val="22"/>
        </w:rPr>
        <w:t>Podrobnosti o</w:t>
      </w:r>
      <w:r>
        <w:rPr>
          <w:color w:val="0000CC"/>
          <w:szCs w:val="22"/>
        </w:rPr>
        <w:t xml:space="preserve"> </w:t>
      </w:r>
      <w:r>
        <w:rPr>
          <w:szCs w:val="22"/>
        </w:rPr>
        <w:t>NAP jsou dostupné na webové stránce Státního zdravotního ústavu Praha</w:t>
      </w:r>
      <w:r>
        <w:rPr>
          <w:color w:val="0000CC"/>
          <w:szCs w:val="22"/>
        </w:rPr>
        <w:t xml:space="preserve"> (</w:t>
      </w:r>
      <w:r>
        <w:rPr>
          <w:color w:val="0000CC"/>
          <w:szCs w:val="22"/>
          <w:u w:val="single"/>
        </w:rPr>
        <w:t>http://www.szu.cz/narodni-antibioticky-program)</w:t>
      </w:r>
      <w:r>
        <w:rPr>
          <w:color w:val="0000CC"/>
          <w:szCs w:val="22"/>
        </w:rPr>
        <w:t xml:space="preserve">.  </w:t>
      </w:r>
    </w:p>
    <w:p>
      <w:pPr>
        <w:pStyle w:val="Normlnweb"/>
        <w:shd w:fill="FFFFFF" w:val="clear"/>
        <w:spacing w:before="0" w:after="120"/>
        <w:rPr/>
      </w:pPr>
      <w:r>
        <w:rPr>
          <w:szCs w:val="22"/>
        </w:rPr>
        <w:t>SKAP</w:t>
      </w:r>
      <w:r>
        <w:rPr>
          <w:color w:val="0000CC"/>
          <w:szCs w:val="22"/>
        </w:rPr>
        <w:t xml:space="preserve"> </w:t>
      </w:r>
      <w:r>
        <w:rPr>
          <w:b/>
          <w:bCs/>
          <w:szCs w:val="22"/>
        </w:rPr>
        <w:t>reprezentuje expertní zázemí</w:t>
      </w:r>
      <w:r>
        <w:rPr>
          <w:szCs w:val="22"/>
        </w:rPr>
        <w:t xml:space="preserve">  pro činnost NAP v oblasti antimikrobních léčiv a ATB rezistence.  Nezávisle na farmaceutickém průmyslu vytváří odborné dokumenty týkající se použití antibiotik a léčby infekcí, připravuje podklady pro odbornou kategorizaci ATB léčiv, garantuje seznam esenciálních antibiotik v dokumentu MZ ČR  Seznam esenciálních antiinfektiv (Věstník MZ ČR, částka  6, 2013, dostupný na </w:t>
      </w:r>
      <w:r>
        <w:rPr>
          <w:color w:val="0000CC"/>
          <w:szCs w:val="22"/>
          <w:u w:val="single"/>
        </w:rPr>
        <w:t>http://www.mzcr.cz/Legislativa/dokumenty/vestnik-c6/2013_8396_2793_11.html</w:t>
      </w:r>
      <w:r>
        <w:rPr>
          <w:szCs w:val="22"/>
        </w:rPr>
        <w:t xml:space="preserve">) a na vyžádání  odborných společností ČLS JEP spolupracuje na přípravě dokumentů týkající se léčby infekcí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sz w:val="24"/>
        </w:rPr>
        <w:t xml:space="preserve">SKAP vytváří dva typy dokumentů, které lze volně používat při dodržení  podmínek pro copyright (Copyright, dostupné na </w:t>
      </w:r>
      <w:r>
        <w:rPr>
          <w:rFonts w:cs="Times New Roman" w:ascii="Times New Roman" w:hAnsi="Times New Roman"/>
          <w:color w:val="0000CC"/>
          <w:sz w:val="24"/>
          <w:u w:val="single"/>
        </w:rPr>
        <w:t xml:space="preserve">http://www.cls.cz/antibioticka-politika). </w:t>
      </w:r>
      <w:r>
        <w:rPr>
          <w:rFonts w:cs="Times New Roman" w:ascii="Times New Roman" w:hAnsi="Times New Roman"/>
          <w:sz w:val="24"/>
        </w:rPr>
        <w:t xml:space="preserve"> Tyto dokumenty jsou průběžně aktualizovány v závislosti na nových poznatcích v léčbě infekcí a případných změnách pozice jednotlivých  ATB.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sz w:val="24"/>
        </w:rPr>
        <w:t xml:space="preserve">Dokumenty orientované na ATB léčivo jsou vytvářeny jako </w:t>
      </w:r>
      <w:r>
        <w:rPr>
          <w:rFonts w:cs="Times New Roman" w:ascii="Times New Roman" w:hAnsi="Times New Roman"/>
          <w:b/>
          <w:sz w:val="24"/>
        </w:rPr>
        <w:t xml:space="preserve">Konsensus používání antibiotik </w:t>
      </w:r>
      <w:r>
        <w:rPr>
          <w:rFonts w:cs="Times New Roman" w:ascii="Times New Roman" w:hAnsi="Times New Roman"/>
          <w:sz w:val="24"/>
        </w:rPr>
        <w:t xml:space="preserve">(dostupný na </w:t>
      </w:r>
      <w:r>
        <w:rPr>
          <w:rFonts w:cs="Times New Roman" w:ascii="Times New Roman" w:hAnsi="Times New Roman"/>
          <w:color w:val="0000CC"/>
          <w:sz w:val="24"/>
          <w:u w:val="single"/>
        </w:rPr>
        <w:t>http://www.cls.cz/antibioticka-politika-a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nazvaný podle jmén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ného ATB nebo skupiny ATB   (Peniciliny, Cefalosporiny, Makrolidy, atd). Konsensus se opírá o poznatky ve farmakokinetice a farmakodynamice daného ATB, získané z renomovaných zdrojů,  a o údaje o stavu rezistence nejvýznamnějších původců infekcí v ČR, u nichž toto ATB připadá do úvahy a které jsou </w:t>
      </w:r>
      <w:r>
        <w:rPr>
          <w:rFonts w:cs="Times New Roman" w:ascii="Times New Roman" w:hAnsi="Times New Roman"/>
          <w:b/>
          <w:sz w:val="24"/>
        </w:rPr>
        <w:t>základní informací pro pozici daného ATB v ČR</w:t>
      </w:r>
      <w:r>
        <w:rPr>
          <w:rFonts w:cs="Times New Roman" w:ascii="Times New Roman" w:hAnsi="Times New Roman"/>
          <w:sz w:val="24"/>
        </w:rPr>
        <w:t xml:space="preserve">. Text obsahuje výčet situací, kdy je dané ATB lékem volby a vymezuje také jeho použití jako alternativu v případech přecitlivělosti pacienta nebo rezistenci původce infekce k jinému deklarovanému ATB volby. Pro léčbu příslušných infekcí u dospělých a dětských pacientů jsou v přehledných tabulkách specifikovány jednotlivé a celkové denní </w:t>
      </w:r>
      <w:r>
        <w:rPr>
          <w:rFonts w:cs="Times New Roman" w:ascii="Times New Roman" w:hAnsi="Times New Roman"/>
          <w:color w:val="000000"/>
          <w:sz w:val="24"/>
        </w:rPr>
        <w:t xml:space="preserve">dávky a další podrobné informace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Dokumenty, zaměřené na léčbu a profylaxi určitách infekcí a vytvářené v případné spolupráci s příslušnými odbornými společnostmi, jichž se daná problematika týká, se označují jako </w:t>
      </w:r>
      <w:r>
        <w:rPr>
          <w:rFonts w:cs="Times New Roman" w:ascii="Times New Roman" w:hAnsi="Times New Roman"/>
          <w:b/>
          <w:sz w:val="24"/>
        </w:rPr>
        <w:t xml:space="preserve">Doporučené postupy </w:t>
      </w:r>
      <w:r>
        <w:rPr>
          <w:rFonts w:cs="Times New Roman" w:ascii="Times New Roman" w:hAnsi="Times New Roman"/>
          <w:sz w:val="24"/>
        </w:rPr>
        <w:t xml:space="preserve">(dostupný na </w:t>
      </w:r>
      <w:r>
        <w:rPr>
          <w:rFonts w:cs="Times New Roman" w:ascii="Times New Roman" w:hAnsi="Times New Roman"/>
          <w:color w:val="0000CC"/>
          <w:sz w:val="24"/>
          <w:u w:val="single"/>
        </w:rPr>
        <w:t>http://www.cls.cz/antibioticka-politika-a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. </w:t>
      </w:r>
      <w:r>
        <w:rPr>
          <w:rFonts w:cs="Times New Roman" w:ascii="Times New Roman" w:hAnsi="Times New Roman"/>
          <w:sz w:val="24"/>
        </w:rPr>
        <w:t xml:space="preserve">Jednotlivé infekce určitého systému (např. močových cest, dýchacích cest) jsou zpracovány v přehledných tabulkách. Tabulky obsahují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popis diagnostických vyšetření, nezbytných ke stanovení klinické diagnózy a pro odlišení bakteriální a virové etiologie infekce, </w:t>
      </w:r>
      <w:r>
        <w:rPr>
          <w:rFonts w:cs="Times New Roman" w:ascii="Times New Roman" w:hAnsi="Times New Roman"/>
          <w:sz w:val="24"/>
        </w:rPr>
        <w:t>indikace ATB volby a případných alternativ, podrobný popis dávek a délky podávání a specifických situací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Skutečnost, že důsledným používáním nezpochybnitelných a nezávislých argumentů lze příznivě ovlivnit kvalitu preskripce ilustruje obrázek 3. V průběhu tří let probíhajících edukačních aktivit SKAP v pediatrické praxi  se zlepšila preskripční preference penicilinu, léku volby  pro streptokokovou  tonzilofaryngitidu a dramaticky se snížil počet nesprávných  aplikací makrolidů.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xtBody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Obrázek 3. Zlepšení preskripce léku volby penicilinu při léčbě streptokokové tonzilofaryngitidy.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4591050" cy="319087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Zdroj:  Jindrák V, et al. Improvements in antibiotic prescribing by community paediatricians in the Czech Republic. Euro Surveill. 2008;13(46):pii=19040. Available online: http://www.eurosurveillance.org/ViewArticle.aspx?ArticleId=19040 </w:t>
      </w: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vropský antibiotický de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Evropský antibiotický den (EAAD) je celoevropská kampaň za omezení užívání antibiotik v situacích, kdy to není nezbytné, například u virových infekcí, jako jsou běžná nachlazení a chřipka. Cílem je také podpořit otevřenou spolupráci pacienta s lékařem. EAAD připadá každoročně na 18. listopadu a jeho příprava je již od roku 2008 koordinována Evropským centrem pro prevenci a kontrolu nemocí. V České republice akce EAAD připravuje a koordinuje Státní zdravotní ústav, SKAP se na této akci každoročně podílí. Podrobnosti lze získat na webové stránce Státního zdravotního ústavu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szu.cz/evropsky-antibioticky-den-eaad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720" w:leader="none"/>
      </w:tabs>
      <w:spacing w:before="0" w:after="16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r.cz/Legislativa/dokumenty/vestnik-c_3698_1779_11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zu.cz/evropsky-antibioticky-den-eaad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8:00Z</dcterms:created>
  <dc:creator>Michal Prokeš</dc:creator>
  <dc:description/>
  <cp:keywords/>
  <dc:language>en-US</dc:language>
  <cp:lastModifiedBy>Michal Prokeš</cp:lastModifiedBy>
  <dcterms:modified xsi:type="dcterms:W3CDTF">2020-01-22T12:28:00Z</dcterms:modified>
  <cp:revision>2</cp:revision>
  <dc:subject/>
  <dc:title/>
</cp:coreProperties>
</file>