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3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430484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05pt;margin-top:2.85pt;width:153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2441886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15. konference Tabák a zdraví</w:t>
      </w:r>
    </w:p>
    <w:p>
      <w:pPr>
        <w:pStyle w:val="Normal"/>
        <w:jc w:val="center"/>
        <w:rPr/>
      </w:pPr>
      <w:r>
        <w:rPr/>
        <w:t>se bude konat ve středu</w:t>
      </w:r>
      <w:r>
        <w:rPr>
          <w:b/>
        </w:rPr>
        <w:t xml:space="preserve"> 5. listopadu 2014 od 9 do 14,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Ústav hygieny a epidemiologie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um pro závislé na tabáku III. interní kliniky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 pro léčbu závislosti na tabák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doc. MUDr. Eva Králí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9,00-9,30</w:t>
        <w:tab/>
        <w:t>Registrace účastníků, zaháj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/>
      </w:pPr>
      <w:r>
        <w:rPr/>
        <w:t>9,30-9,50</w:t>
        <w:tab/>
      </w:r>
      <w:r>
        <w:rPr>
          <w:b/>
        </w:rPr>
        <w:t>Kouření a kardiovaskulární  riziko</w:t>
      </w:r>
      <w:r>
        <w:rPr/>
        <w:t>, doc. MUDr. Michal Vrablík, Ph.D.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 xml:space="preserve">9,50-10,00 </w:t>
        <w:tab/>
      </w:r>
      <w:r>
        <w:rPr>
          <w:b/>
        </w:rPr>
        <w:t>Obavy ze zvyšování hmotnosti a úspěšnost léčby závislosti na tabáku</w:t>
      </w:r>
      <w:r>
        <w:rPr/>
        <w:t>, MUDr. Alexandra Kmeťová 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,00-10,20</w:t>
        <w:tab/>
      </w:r>
      <w:r>
        <w:rPr>
          <w:b/>
        </w:rPr>
        <w:t>STOBaKO – Stop kouření a obezitě</w:t>
      </w:r>
      <w:r>
        <w:rPr/>
        <w:t>, Mgr. Klára Hassmanová (STOB.CZ), MUDr. Alexandra Kmeťová  (1. LF UK a VFN),  PhDr. Iva Málková (STOB.CZ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,20-10,40</w:t>
        <w:tab/>
      </w:r>
      <w:r>
        <w:rPr>
          <w:b/>
        </w:rPr>
        <w:t>Update psychologického přístupu k léčbě závislosti na tabáku (PRIME teorie),</w:t>
      </w:r>
      <w:r>
        <w:rPr/>
        <w:t xml:space="preserve"> MUDr. Lenka Štěpánková, Ph.D. (1. LF UK a VFN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0,40-11,00</w:t>
        <w:tab/>
      </w:r>
      <w:r>
        <w:rPr>
          <w:b/>
        </w:rPr>
        <w:t>Kontrola tabáku v zahraničí</w:t>
      </w:r>
      <w:r>
        <w:rPr/>
        <w:t>, MUDr. Kamila Zvolská, Ph.D. (1. LF UK a VFN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1,00 -11,30    přestávk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</w:rPr>
      </w:pPr>
      <w:r>
        <w:rPr>
          <w:lang w:val="en-US"/>
        </w:rPr>
        <w:t>11,30-11,40</w:t>
      </w:r>
      <w:r>
        <w:rPr>
          <w:i/>
          <w:lang w:val="en-US"/>
        </w:rPr>
        <w:tab/>
      </w:r>
      <w:r>
        <w:rPr>
          <w:b/>
          <w:bCs/>
        </w:rPr>
        <w:t>Sestry VFN a krátká intervence</w:t>
      </w:r>
      <w:r>
        <w:rPr>
          <w:bCs/>
        </w:rPr>
        <w:t xml:space="preserve">, Bc. Vladislava Felbrová, Stanislava Kulovaná </w:t>
      </w:r>
      <w:r>
        <w:rPr/>
        <w:t xml:space="preserve"> (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1,40-11,50</w:t>
        <w:tab/>
      </w:r>
      <w:r>
        <w:rPr>
          <w:b/>
        </w:rPr>
        <w:t>Mezinárodní aktivity sester v léčbě závislosti na tabáku</w:t>
      </w:r>
      <w:r>
        <w:rPr/>
        <w:t>, Centrum excelence, Kateřina Malá (ÚVN), Mgr. Iveta Nohavová (SLZT), Mgr. Eva Roubíčková (FNKV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22"/>
        </w:rPr>
      </w:pPr>
      <w:r>
        <w:rPr/>
        <w:t>11,50-12,00</w:t>
        <w:tab/>
      </w:r>
      <w:r>
        <w:rPr>
          <w:b/>
          <w:bCs/>
          <w:lang w:val="en-US"/>
        </w:rPr>
        <w:t>ArcelorMittal Ostrava</w:t>
      </w:r>
      <w:r>
        <w:rPr>
          <w:b/>
          <w:bCs/>
        </w:rPr>
        <w:t>: přístup zaměstnavatele ke kouření</w:t>
      </w:r>
      <w:r>
        <w:rPr>
          <w:bCs/>
        </w:rPr>
        <w:t xml:space="preserve">, </w:t>
      </w:r>
      <w:r>
        <w:rPr/>
        <w:t xml:space="preserve">PhDr. Černá-Dvořáková, </w:t>
      </w:r>
      <w:r>
        <w:rPr>
          <w:bCs/>
          <w:lang w:val="en-US"/>
        </w:rPr>
        <w:t>Ing. Milada Fukalová</w:t>
      </w:r>
      <w:r>
        <w:rPr>
          <w:bCs/>
        </w:rPr>
        <w:t xml:space="preserve"> (</w:t>
      </w:r>
      <w:r>
        <w:rPr>
          <w:bCs/>
          <w:lang w:val="en-US"/>
        </w:rPr>
        <w:t>ArcelorMittal Ostrava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</w:rPr>
      </w:pPr>
      <w:r>
        <w:rPr/>
        <w:t>12,00- 12,20</w:t>
        <w:tab/>
      </w:r>
      <w:r>
        <w:rPr>
          <w:b/>
        </w:rPr>
        <w:t>E-cigarety z pohledu výrobců a distributorů,</w:t>
      </w:r>
      <w:r>
        <w:rPr/>
        <w:t xml:space="preserve"> Ing. Bohdan Resler (Komora elektronického kouření, Svaz vapingu)</w:t>
        <w:tab/>
      </w:r>
    </w:p>
    <w:p>
      <w:pPr>
        <w:pStyle w:val="Normal"/>
        <w:rPr/>
      </w:pPr>
      <w:r>
        <w:rPr/>
        <w:t>12,20-12,</w:t>
      </w:r>
      <w:r>
        <w:rPr>
          <w:b/>
        </w:rPr>
        <w:t>40      E-cigarety z pohledu lékaře</w:t>
      </w:r>
      <w:r>
        <w:rPr/>
        <w:t>, doc. MUDr. Eva Králíková, CSc., 1. LF UK a VFN</w:t>
      </w:r>
    </w:p>
    <w:p>
      <w:pPr>
        <w:pStyle w:val="Normal"/>
        <w:rPr/>
      </w:pPr>
      <w:r>
        <w:rPr/>
        <w:t xml:space="preserve">12,40-13,00      </w:t>
      </w:r>
      <w:r>
        <w:rPr>
          <w:b/>
        </w:rPr>
        <w:t>Panelová 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Konference probíhá v souladu se stavovským předpisem č. 16 ČLK, </w:t>
      </w:r>
      <w:r>
        <w:rPr>
          <w:color w:val="000000"/>
          <w:lang w:val="en-US"/>
        </w:rPr>
        <w:t>Řádu pro celoživotní vzdělávání členů České lékárnické komory a</w:t>
      </w:r>
      <w:r>
        <w:rPr>
          <w:color w:val="000000"/>
        </w:rPr>
        <w:t xml:space="preserve"> bude hodnocena </w:t>
      </w:r>
      <w:r>
        <w:rPr>
          <w:b/>
          <w:color w:val="000000"/>
        </w:rPr>
        <w:t xml:space="preserve">kredity ČLK, ČLnK  i ČAS. </w:t>
      </w:r>
      <w:r>
        <w:rPr>
          <w:color w:val="000000"/>
        </w:rPr>
        <w:t xml:space="preserve"> Účast zdarma, občerstvení je hrazeno. Přihlášky, které převýší kapacitu, budou vráceny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5.11. 2014 v Lékařském domě, Sokolská 32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entrum pro závislé na tabáku III. interní kliniky, Poliklinika Karlovo náměstí 32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128 00 Praha 2 nebo mailem na adresu VLADISLAVA.FELBROVA@VFN.CZ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4:00Z</dcterms:created>
  <dc:creator>-</dc:creator>
  <dc:description/>
  <cp:keywords/>
  <dc:language>en-US</dc:language>
  <cp:lastModifiedBy>Eva Králíková</cp:lastModifiedBy>
  <cp:lastPrinted>2014-09-29T14:33:00Z</cp:lastPrinted>
  <dcterms:modified xsi:type="dcterms:W3CDTF">2014-10-06T12:14:00Z</dcterms:modified>
  <cp:revision>2</cp:revision>
  <dc:subject/>
  <dc:title>        </dc:title>
</cp:coreProperties>
</file>