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rFonts w:cs="Arial Narrow" w:ascii="Arial Narrow" w:hAnsi="Arial Narrow"/>
          <w:b/>
          <w:spacing w:val="40"/>
          <w:sz w:val="22"/>
          <w:szCs w:val="22"/>
        </w:rPr>
        <w:t>AMINOGLYKOSIDY</w:t>
      </w:r>
    </w:p>
    <w:p>
      <w:pPr>
        <w:pStyle w:val="Normal"/>
        <w:ind w:right="850" w:hanging="0"/>
        <w:jc w:val="both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ind w:right="851" w:hanging="0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ind w:right="851" w:hanging="0"/>
        <w:rPr>
          <w:rFonts w:ascii="Arial Narrow" w:hAnsi="Arial Narrow" w:cs="GothamNarrow-Medium"/>
          <w:sz w:val="22"/>
          <w:szCs w:val="22"/>
        </w:rPr>
      </w:pPr>
      <w:r>
        <w:rPr>
          <w:rFonts w:cs="GothamNarrow-Medium" w:ascii="Arial Narrow" w:hAnsi="Arial Narrow"/>
          <w:sz w:val="22"/>
          <w:szCs w:val="22"/>
        </w:rPr>
        <w:t>Česká lékařská společnost Jana Evangelisty Purkyně</w:t>
      </w:r>
    </w:p>
    <w:p>
      <w:pPr>
        <w:pStyle w:val="Normal"/>
        <w:ind w:right="851" w:hanging="0"/>
        <w:rPr>
          <w:rFonts w:ascii="Arial Narrow" w:hAnsi="Arial Narrow" w:cs="GothamNarrow-Medium"/>
          <w:sz w:val="22"/>
          <w:szCs w:val="22"/>
        </w:rPr>
      </w:pPr>
      <w:r>
        <w:rPr>
          <w:rFonts w:cs="GothamNarrow-Medium" w:ascii="Arial Narrow" w:hAnsi="Arial Narrow"/>
          <w:sz w:val="22"/>
          <w:szCs w:val="22"/>
        </w:rPr>
        <w:t xml:space="preserve">Subkomise pro antibiotickou politiku (SKAP)* </w:t>
      </w:r>
    </w:p>
    <w:p>
      <w:pPr>
        <w:pStyle w:val="Normal"/>
        <w:ind w:right="851" w:hanging="0"/>
        <w:rPr/>
      </w:pPr>
      <w:r>
        <w:rPr>
          <w:rFonts w:cs="GothamNarrow-Medium" w:ascii="Arial Narrow" w:hAnsi="Arial Narrow"/>
          <w:sz w:val="22"/>
          <w:szCs w:val="22"/>
        </w:rPr>
        <w:t>* členové SKAP (v abecedním pořadí): Alfréd Hera, Jozef Hoza, Stanislav Konštacký, Jiří Marek, Vilma Marešová, Otakar Nyč, Michal Prokeš, Tomáš Sechser, Jan Švihovec, Pavla Urbášková, Jiří Vlček, Helena Žemličková</w:t>
      </w:r>
    </w:p>
    <w:p>
      <w:pPr>
        <w:pStyle w:val="Normal"/>
        <w:ind w:right="85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VOD</w:t>
      </w:r>
    </w:p>
    <w:p>
      <w:pPr>
        <w:pStyle w:val="Normal"/>
        <w:spacing w:before="0" w:after="120"/>
        <w:ind w:righ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inoglykosidy jsou širokospektrá baktericidní antibiotika, dlouhodobě používaná zejména v nemocniční praxi. Rychlý a baktericidní účinek aminoglykosidů, aplikovaných výlučně parenterálně, je provázen rizikem toxicity. Proto aminoglykosidy postupně nahradila antibiotika s nižší frekvencí vzniku nežádoucích reakcí (nejčastěji beta-laktamy a fluorochinolony), z nichž některá bylo možno podávat i perorálně. V důsledku rostoucí rezistence a multirezistence gramnegativních bakterií k těmto novějším antibiotikům získaly aminoglykosidy opět významnou pozici v léčbě, která spolu s pravidly pro jejich účinnější i bezpečnější používání umožnila jejich „renesanci“. </w:t>
      </w:r>
    </w:p>
    <w:p>
      <w:pPr>
        <w:pStyle w:val="Normal"/>
        <w:spacing w:before="0" w:after="120"/>
        <w:ind w:righ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kace aminoglykosidů a jejich dávkování vycházejí z relevantních zdrojů pro dospělé (1,2,3,4,12,14,15,18,21) a dětské pacienty (4,6,15,18,20), a opírají se o farmakokineticko-farmakodynamické vztahy aminoglykosidů včetně údajů o terapeutickém monitorování sérových koncentrací (4,8,9,12,14,15,17). Volba aminoglykosidů se opírá především o recentní údaje o stavu rezistence získané standardními postupy (7,11) u nejvýznamnějších původců infekcí v ČR a zemích Evropy (10,16) pro něž připadá použití těchto léčiv do úvahy.</w:t>
      </w:r>
    </w:p>
    <w:p>
      <w:pPr>
        <w:pStyle w:val="Normal"/>
        <w:numPr>
          <w:ilvl w:val="0"/>
          <w:numId w:val="0"/>
        </w:numPr>
        <w:spacing w:before="0" w:after="120"/>
        <w:ind w:right="851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textu jsou uvedeny jen základní informace o lékových interakcích a nežádoucích účincích jednotlivých aminoglykosidů. Podrobné údaje je nutno vyhledat v relevantních zdrojích (5,13,19). </w:t>
      </w:r>
    </w:p>
    <w:p>
      <w:pPr>
        <w:pStyle w:val="Normal"/>
        <w:numPr>
          <w:ilvl w:val="0"/>
          <w:numId w:val="0"/>
        </w:numPr>
        <w:spacing w:before="0" w:after="120"/>
        <w:ind w:right="851" w:hanging="0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Základní informace o aminoglykosidových antibioticích jsou pro přehlednost a snadné použití zpracovány v tabulkách, které vymezují indikace volby a indikace alternativní, obvyklé dávkování u dospělých a dětí, způsob podání, interval a délku podávání. Pro léčbu příslušných infekcí jsou uvedeny jednotlivé a celkové den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ávky. </w:t>
      </w:r>
    </w:p>
    <w:p>
      <w:pPr>
        <w:pStyle w:val="Zkladntext3"/>
        <w:tabs>
          <w:tab w:val="clear" w:pos="720"/>
          <w:tab w:val="left" w:pos="5400" w:leader="none"/>
        </w:tabs>
        <w:spacing w:before="0" w:after="120"/>
        <w:ind w:right="850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STRUČNÁ CHARAKTERISTIKA</w:t>
      </w:r>
    </w:p>
    <w:p>
      <w:pPr>
        <w:pStyle w:val="Normal"/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inoglykosidová antibiotika jsou přirozené produkty plísní. Obvykle se klasifikují do dvou skupin: antibiotika pocházející z rodu </w:t>
      </w:r>
      <w:r>
        <w:rPr>
          <w:rFonts w:cs="Arial Narrow" w:ascii="Arial Narrow" w:hAnsi="Arial Narrow"/>
          <w:i/>
          <w:sz w:val="22"/>
          <w:szCs w:val="22"/>
        </w:rPr>
        <w:t xml:space="preserve">Streptomyces </w:t>
      </w:r>
      <w:r>
        <w:rPr>
          <w:rFonts w:cs="Arial Narrow" w:ascii="Arial Narrow" w:hAnsi="Arial Narrow"/>
          <w:sz w:val="22"/>
          <w:szCs w:val="22"/>
        </w:rPr>
        <w:t xml:space="preserve">s koncovkou – mycin (streptomycin, neomycin, kanamycin, amikacin, tobramycin) a antibiotika vytvářená rodem </w:t>
      </w:r>
      <w:r>
        <w:rPr>
          <w:rFonts w:cs="Arial Narrow" w:ascii="Arial Narrow" w:hAnsi="Arial Narrow"/>
          <w:i/>
          <w:sz w:val="22"/>
          <w:szCs w:val="22"/>
        </w:rPr>
        <w:t>Micromonospora</w:t>
      </w:r>
      <w:r>
        <w:rPr>
          <w:rFonts w:cs="Arial Narrow" w:ascii="Arial Narrow" w:hAnsi="Arial Narrow"/>
          <w:sz w:val="22"/>
          <w:szCs w:val="22"/>
        </w:rPr>
        <w:t xml:space="preserve"> s příponou – micin (gentamicin, netilmicin, isepamicin). V ČR jsou k dispozici amikacin, gentamicin a k lokálnímu podávání tobramycin (SÚKL). </w:t>
      </w:r>
    </w:p>
    <w:p>
      <w:pPr>
        <w:pStyle w:val="Normal"/>
        <w:ind w:right="85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minoglykosidy se charakteristicky vyznačují </w:t>
      </w:r>
    </w:p>
    <w:p>
      <w:pPr>
        <w:pStyle w:val="Normal"/>
        <w:ind w:left="284" w:right="851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) </w:t>
        <w:tab/>
        <w:t xml:space="preserve">rychlým </w:t>
      </w:r>
      <w:r>
        <w:rPr>
          <w:rFonts w:cs="Arial Narrow" w:ascii="Arial Narrow" w:hAnsi="Arial Narrow"/>
          <w:b/>
          <w:bCs/>
          <w:sz w:val="22"/>
          <w:szCs w:val="22"/>
        </w:rPr>
        <w:t>letálním účinkem</w:t>
      </w:r>
      <w:r>
        <w:rPr>
          <w:rFonts w:cs="Arial Narrow" w:ascii="Arial Narrow" w:hAnsi="Arial Narrow"/>
          <w:bCs/>
          <w:sz w:val="22"/>
          <w:szCs w:val="22"/>
        </w:rPr>
        <w:t xml:space="preserve"> na bakterie, který závisí na koncentraci daného aminoglykosidu, </w:t>
      </w:r>
    </w:p>
    <w:p>
      <w:pPr>
        <w:pStyle w:val="Normal"/>
        <w:ind w:left="284" w:right="851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)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postantibiotickým účinkem</w:t>
      </w:r>
      <w:r>
        <w:rPr>
          <w:rFonts w:cs="Arial Narrow" w:ascii="Arial Narrow" w:hAnsi="Arial Narrow"/>
          <w:bCs/>
          <w:sz w:val="22"/>
          <w:szCs w:val="22"/>
        </w:rPr>
        <w:t xml:space="preserve">, který po krátké expozici umožňuje prodloužit interval mezi dávkami, </w:t>
      </w:r>
    </w:p>
    <w:p>
      <w:pPr>
        <w:pStyle w:val="Normal"/>
        <w:spacing w:before="0" w:after="120"/>
        <w:ind w:left="284" w:right="851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3) </w:t>
        <w:tab/>
        <w:t xml:space="preserve">schopností </w:t>
      </w:r>
      <w:r>
        <w:rPr>
          <w:rFonts w:cs="Arial Narrow" w:ascii="Arial Narrow" w:hAnsi="Arial Narrow"/>
          <w:b/>
          <w:bCs/>
          <w:sz w:val="22"/>
          <w:szCs w:val="22"/>
        </w:rPr>
        <w:t>synergického působení</w:t>
      </w:r>
      <w:r>
        <w:rPr>
          <w:rFonts w:cs="Arial Narrow" w:ascii="Arial Narrow" w:hAnsi="Arial Narrow"/>
          <w:bCs/>
          <w:sz w:val="22"/>
          <w:szCs w:val="22"/>
        </w:rPr>
        <w:t xml:space="preserve"> kombinace aminoglykosidů s jinými antibiotiky inaktivujícími syntézu stěny bakteriální buňky (beta-laktamy, glykopeptidy); tato schopnost se vztahuje jen na určité bakterie, zejména na streptokoky, stafylokoky (s výjimkou kmenů stafylokoků rezistentních k meticilinu/oxacilinu), enterokoky (s výjimkou kmenů s vysokou hladinou rezistence k aminoglykosidům) a na </w:t>
      </w:r>
      <w:r>
        <w:rPr>
          <w:rFonts w:cs="Arial Narrow" w:ascii="Arial Narrow" w:hAnsi="Arial Narrow"/>
          <w:bCs/>
          <w:i/>
          <w:sz w:val="22"/>
          <w:szCs w:val="22"/>
        </w:rPr>
        <w:t>Pseudomonas aeruginosa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85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Účinek všech aminoglykosidů je výrazně snížen při nízkém pH (bronchiální sekret při pneumonii), v anaerobním prostředí (abscesy), a nízkou koncentrací ve tkáni prostaty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85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Tato skutečnost může být příčinou rozdílné aktivity aminoglykosidů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in vitr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in vivo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ECHANISMUS ÚČINKU</w:t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 citlivých bakterií inhibují aminoglykosidy RNA-dependentní syntézu proteinů reverzibilní pevnou vazbou na 30S podjednotku ribozomu, jejíž podstatou je interakce mezi kladně nabitou amino- skupinou aminoglykosidu a negativně nabitou fosfátovou skupinou RNA. </w:t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ZISTENCE</w:t>
      </w:r>
    </w:p>
    <w:p>
      <w:pPr>
        <w:pStyle w:val="Normal"/>
        <w:ind w:right="85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ezistence k aminoglykosidům vzniká nejčastěji z těchto příčin nebo z jejich kombinace:</w:t>
      </w:r>
    </w:p>
    <w:p>
      <w:pPr>
        <w:pStyle w:val="Normal"/>
        <w:numPr>
          <w:ilvl w:val="0"/>
          <w:numId w:val="3"/>
        </w:numPr>
        <w:ind w:left="714" w:right="85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aktivací specifickými bakteriálními enzymy (acetylací, nukleotidací, fosforylací), </w:t>
      </w:r>
    </w:p>
    <w:p>
      <w:pPr>
        <w:pStyle w:val="Normal"/>
        <w:numPr>
          <w:ilvl w:val="0"/>
          <w:numId w:val="3"/>
        </w:numPr>
        <w:ind w:left="714" w:right="85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nížením vstupu aminoglykosidu do buňky bakterie aktivním efluxem nebo v důsledku alterace bakteriální membrány; v obou případech se současně vyskytuje rezistence i k jiným antibiotikům,</w:t>
      </w:r>
    </w:p>
    <w:p>
      <w:pPr>
        <w:pStyle w:val="Normal"/>
        <w:numPr>
          <w:ilvl w:val="0"/>
          <w:numId w:val="3"/>
        </w:numPr>
        <w:spacing w:before="0" w:after="120"/>
        <w:ind w:left="714" w:right="85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terací vazby aminoglykosidu bodovou mutací nebo methylací vazebního místa na rRNA. </w:t>
      </w:r>
    </w:p>
    <w:p>
      <w:pPr>
        <w:pStyle w:val="Normal"/>
        <w:spacing w:before="0" w:after="120"/>
        <w:ind w:righ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ECIÁLNÍ POZNÁMKY K AMINOGLYKOSIDŮM</w:t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odávání aminoglykosidů v jedné denní dávce</w:t>
      </w:r>
    </w:p>
    <w:p>
      <w:pPr>
        <w:pStyle w:val="Normal"/>
        <w:spacing w:before="0" w:after="120"/>
        <w:ind w:righ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inoglykosidy lze u většiny infekcí způsobených </w:t>
      </w:r>
      <w:r>
        <w:rPr>
          <w:rFonts w:cs="Arial Narrow" w:ascii="Arial Narrow" w:hAnsi="Arial Narrow"/>
          <w:b/>
          <w:sz w:val="22"/>
          <w:szCs w:val="22"/>
        </w:rPr>
        <w:t>gramnegativními bakteriemi</w:t>
      </w:r>
      <w:r>
        <w:rPr>
          <w:rFonts w:cs="Arial Narrow" w:ascii="Arial Narrow" w:hAnsi="Arial Narrow"/>
          <w:sz w:val="22"/>
          <w:szCs w:val="22"/>
        </w:rPr>
        <w:t xml:space="preserve"> podávat v jediné denní dávce (</w:t>
      </w:r>
      <w:r>
        <w:rPr>
          <w:rFonts w:cs="Arial Narrow" w:ascii="Arial Narrow" w:hAnsi="Arial Narrow"/>
          <w:i/>
          <w:sz w:val="22"/>
          <w:szCs w:val="22"/>
        </w:rPr>
        <w:t xml:space="preserve">once daily - OD, </w:t>
      </w:r>
      <w:r>
        <w:rPr>
          <w:rFonts w:cs="Arial Narrow" w:ascii="Arial Narrow" w:hAnsi="Arial Narrow"/>
          <w:sz w:val="22"/>
          <w:szCs w:val="22"/>
        </w:rPr>
        <w:t xml:space="preserve">nebo též </w:t>
      </w:r>
      <w:r>
        <w:rPr>
          <w:rFonts w:cs="Arial Narrow" w:ascii="Arial Narrow" w:hAnsi="Arial Narrow"/>
          <w:i/>
          <w:sz w:val="22"/>
          <w:szCs w:val="22"/>
        </w:rPr>
        <w:t>pulse dosing</w:t>
      </w:r>
      <w:r>
        <w:rPr>
          <w:rFonts w:cs="Arial Narrow" w:ascii="Arial Narrow" w:hAnsi="Arial Narrow"/>
          <w:sz w:val="22"/>
          <w:szCs w:val="22"/>
        </w:rPr>
        <w:t xml:space="preserve">). Tento způsob podávání, který se prosadil do klinické praxe, je výstižným příkladem významu farmakokineticko-farmakodynamických vztahů a jejich použití v praxi . Podávání aminoglykosidů v jedné denní dávce umožňuje rychlý baktericidní </w:t>
      </w:r>
      <w:r>
        <w:rPr>
          <w:rFonts w:cs="Arial Narrow" w:ascii="Arial Narrow" w:hAnsi="Arial Narrow"/>
          <w:b/>
          <w:sz w:val="22"/>
          <w:szCs w:val="22"/>
        </w:rPr>
        <w:t xml:space="preserve">účinek závislý na koncentraci </w:t>
      </w:r>
      <w:r>
        <w:rPr>
          <w:rFonts w:cs="Arial Narrow" w:ascii="Arial Narrow" w:hAnsi="Arial Narrow"/>
          <w:sz w:val="22"/>
          <w:szCs w:val="22"/>
        </w:rPr>
        <w:t xml:space="preserve">aminoglykosidu, ověřený farmakodynamickým parametrem (poměr špičkové koncentrace aminoglykosidu k minimální inhibiční koncentraci na gramnegativní bakterie je asi 10:1), a uplatňuje se také klinicky významný </w:t>
      </w:r>
      <w:r>
        <w:rPr>
          <w:rFonts w:cs="Arial Narrow" w:ascii="Arial Narrow" w:hAnsi="Arial Narrow"/>
          <w:b/>
          <w:sz w:val="22"/>
          <w:szCs w:val="22"/>
        </w:rPr>
        <w:t>postantibiotický účinek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efekt první dávky</w:t>
      </w:r>
      <w:r>
        <w:rPr>
          <w:rFonts w:cs="Arial Narrow" w:ascii="Arial Narrow" w:hAnsi="Arial Narrow"/>
          <w:sz w:val="22"/>
          <w:szCs w:val="22"/>
        </w:rPr>
        <w:t xml:space="preserve"> (8,9,12,17,18). Podávání aminoglykosidů v jedné denní dávce </w:t>
      </w:r>
      <w:r>
        <w:rPr>
          <w:rFonts w:cs="Arial Narrow" w:ascii="Arial Narrow" w:hAnsi="Arial Narrow"/>
          <w:bCs/>
          <w:sz w:val="22"/>
          <w:szCs w:val="22"/>
        </w:rPr>
        <w:t xml:space="preserve">je při nižším výskytu ototoxicity a nefrotoxicity stejně účinné, jako tradiční způsob aplikace několika dílčích dávek denně </w:t>
      </w:r>
      <w:r>
        <w:rPr>
          <w:rFonts w:cs="Arial Narrow" w:ascii="Arial Narrow" w:hAnsi="Arial Narrow"/>
          <w:sz w:val="22"/>
          <w:szCs w:val="22"/>
        </w:rPr>
        <w:t xml:space="preserve">v kratších intervalech (8,12,18). Výjimky, kdy </w:t>
      </w:r>
      <w:r>
        <w:rPr>
          <w:rFonts w:cs="Arial Narrow" w:ascii="Arial Narrow" w:hAnsi="Arial Narrow"/>
          <w:b/>
          <w:sz w:val="22"/>
          <w:szCs w:val="22"/>
        </w:rPr>
        <w:t>nelze</w:t>
      </w:r>
      <w:r>
        <w:rPr>
          <w:rFonts w:cs="Arial Narrow" w:ascii="Arial Narrow" w:hAnsi="Arial Narrow"/>
          <w:sz w:val="22"/>
          <w:szCs w:val="22"/>
        </w:rPr>
        <w:t xml:space="preserve"> aminoglykosidy podávat v jedné denní dávce, jsou uvedeny v následujícím odstavci. </w:t>
      </w:r>
    </w:p>
    <w:p>
      <w:pPr>
        <w:pStyle w:val="Normal"/>
        <w:spacing w:before="0" w:after="120"/>
        <w:ind w:right="851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odávání aminoglykosidů v několika dávkách denně</w:t>
      </w:r>
    </w:p>
    <w:p>
      <w:pPr>
        <w:pStyle w:val="Normal"/>
        <w:spacing w:before="0" w:after="120"/>
        <w:ind w:righ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i léčbě bakteriální meningitidy, endokarditidy a u pacientů se zvýšeným distribučním objemem (s otoky, s výpotkem, v těhotenství), s clearance kreatininu &lt; 60 ml/min nebo s nestabilní funkcí ledvin se denní dávka aminoglykosidu tradičně rozděluje do několika dílčích dávek (1,2,4,15,20,21). Léčba bakteriálních endokarditid způsobených grampozitivními koky (enterokoky, stafylokoky) je založena na </w:t>
      </w:r>
      <w:r>
        <w:rPr>
          <w:rFonts w:cs="Arial Narrow" w:ascii="Arial Narrow" w:hAnsi="Arial Narrow"/>
          <w:b/>
          <w:sz w:val="22"/>
          <w:szCs w:val="22"/>
        </w:rPr>
        <w:t>synergii aminoglykosidů s antibiotiky inhibujícími stěnu bakteriální buňky</w:t>
      </w:r>
      <w:r>
        <w:rPr>
          <w:rFonts w:cs="Arial Narrow" w:ascii="Arial Narrow" w:hAnsi="Arial Narrow"/>
          <w:sz w:val="22"/>
          <w:szCs w:val="22"/>
        </w:rPr>
        <w:t>. V těchto případech se denní dávka aminoglykosidu, rozdělená do příslušných dílčích dávek, podává vždy v kombinaci s beta-laktamovými, nebo výjimečně s glykopeptidovými antibiotiky (2,4,15,</w:t>
      </w:r>
      <w:r>
        <w:rPr>
          <w:rFonts w:cs="Arial Narrow" w:ascii="Arial Narrow" w:hAnsi="Arial Narrow"/>
          <w:bCs/>
          <w:sz w:val="22"/>
          <w:szCs w:val="22"/>
        </w:rPr>
        <w:t>21)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before="0" w:after="120"/>
        <w:ind w:righ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Monitorování sérových koncentrací a funkce ledvin i sluchu</w:t>
      </w:r>
    </w:p>
    <w:p>
      <w:pPr>
        <w:pStyle w:val="Normal"/>
        <w:spacing w:before="0" w:after="120"/>
        <w:ind w:righ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louhodobě známé úzké terapeutické rozmezí aminoglykosidů s rizikem nefrotoxicity a ototoxicity si vynucuje důslednou implementaci monitorování funkcí ledvin i sluchu a sérových koncentrací podávaného aminoglykosidu zejména u osob s poruchou renálních funkcí a u pacientů starších než 65 let. Monitorovat tyto hodnoty je zapotřebí také při podávání vysokých dávek aminoglykosidů. Stupni poruchy ledvin, respektive naměřeným sérovým koncentracím, je nutné přizpůsobit dávkování příslušného aminoglykosidu. 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right="8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souvislosti s podáváním aminoglykosidů se neurotoxicita manifestuje jako vestibulární a/nebo oboustranné postižení sluchu. Riziko ototoxicity aminoglykosidů je vyšší u pacientů s poškozenou funkcí ledvin a u pacientů, kteří dostávají vysoké dávky nebo u těch, kteří jsou aminoglykosidy léčeni dlouhodobě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Prvním příznakem bývá ztráta vnímání vysokých tónů, zjistitelná pouze audiometricky. Mohou se objevit závratě způsobené vestibulární lézí. Další příznaky neurotoxicity mohou zahrnovat znecitlivění, brnění, cukání ve svalech a křeče. Kochleární i vestibulární poškození se může objevit až po ukončení terapie jako úplná nebo částečná ireverzibilní bilaterální hluchota nebo invalidizující závratě. Ototoxicita vyvolaná aminoglykosidy je obvykle ireverzibilní.</w:t>
      </w:r>
    </w:p>
    <w:p>
      <w:pPr>
        <w:pStyle w:val="Heading1"/>
        <w:spacing w:before="0" w:after="120"/>
        <w:ind w:right="85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ávkování aminoglykosidů u obézních pacientů</w:t>
      </w:r>
    </w:p>
    <w:p>
      <w:pPr>
        <w:pStyle w:val="Normal"/>
        <w:spacing w:before="0" w:after="120"/>
        <w:ind w:righ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čná distribuce do tukové tkáně vyžaduje úpravu dávek aminoglykosidů u obézních pacientů, jejichž tělesná hmotnost je o 20 % vyšší než ideální tělesná hmotnost. Dávky se vypočítají následovně:</w:t>
      </w:r>
    </w:p>
    <w:p>
      <w:pPr>
        <w:pStyle w:val="Normal"/>
        <w:spacing w:before="0" w:after="120"/>
        <w:ind w:right="709" w:hanging="0"/>
        <w:rPr/>
      </w:pPr>
      <w:r>
        <w:rPr>
          <w:rFonts w:cs="Arial Narrow" w:ascii="Arial Narrow" w:hAnsi="Arial Narrow"/>
          <w:sz w:val="22"/>
          <w:szCs w:val="22"/>
        </w:rPr>
        <w:t>1. Vypočte se ideální tělesná hmotnost - IBW (ideal body weight)</w:t>
      </w:r>
    </w:p>
    <w:p>
      <w:pPr>
        <w:pStyle w:val="Normal"/>
        <w:ind w:left="567" w:righ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IBW muži = 50 + [0,9 krát (výška v cm -154)] </w:t>
      </w:r>
    </w:p>
    <w:p>
      <w:pPr>
        <w:pStyle w:val="Normal"/>
        <w:ind w:left="567" w:righ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IBW muži = 45 + [0,9 krát (výška v cm -154)]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Vypočte se tělesná hmotnost pro dávkování - DBW (dosing body weight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DBW = IBW + 0,4 (skutečná tělesná hmotnost v kg - IBW)</w:t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850" w:hanging="0"/>
        <w:rPr>
          <w:rFonts w:ascii="Arial Narrow" w:hAnsi="Arial Narrow" w:cs="Arial Narrow"/>
          <w:bCs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20"/>
          <w:sz w:val="22"/>
          <w:szCs w:val="22"/>
        </w:rPr>
        <w:t>GENTAMICIN</w:t>
        <w:tab/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85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ektrum účinku</w:t>
        <w:tab/>
      </w:r>
    </w:p>
    <w:p>
      <w:pPr>
        <w:pStyle w:val="Normal"/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entamicin je </w:t>
      </w:r>
      <w:r>
        <w:rPr>
          <w:rFonts w:cs="Arial Narrow" w:ascii="Arial Narrow" w:hAnsi="Arial Narrow"/>
          <w:i/>
          <w:sz w:val="22"/>
          <w:szCs w:val="22"/>
        </w:rPr>
        <w:t>in vitro</w:t>
      </w:r>
      <w:r>
        <w:rPr>
          <w:rFonts w:cs="Arial Narrow" w:ascii="Arial Narrow" w:hAnsi="Arial Narrow"/>
          <w:sz w:val="22"/>
          <w:szCs w:val="22"/>
        </w:rPr>
        <w:t xml:space="preserve"> účinný na některé aerobní gramnegativní tyčky z čeledi Enterobacteriaceae (s výjimkou </w:t>
      </w:r>
      <w:r>
        <w:rPr>
          <w:rFonts w:cs="Arial Narrow" w:ascii="Arial Narrow" w:hAnsi="Arial Narrow"/>
          <w:i/>
          <w:sz w:val="22"/>
          <w:szCs w:val="22"/>
        </w:rPr>
        <w:t>Providencia stuartii</w:t>
      </w:r>
      <w:r>
        <w:rPr>
          <w:rFonts w:cs="Arial Narrow" w:ascii="Arial Narrow" w:hAnsi="Arial Narrow"/>
          <w:sz w:val="22"/>
          <w:szCs w:val="22"/>
        </w:rPr>
        <w:t xml:space="preserve">, která přirozeně produkuje choromozomální transferázu), a dále na </w:t>
      </w:r>
      <w:r>
        <w:rPr>
          <w:rFonts w:cs="Arial Narrow" w:ascii="Arial Narrow" w:hAnsi="Arial Narrow"/>
          <w:i/>
          <w:sz w:val="22"/>
          <w:szCs w:val="22"/>
        </w:rPr>
        <w:t xml:space="preserve">Pseudomonas aeruginosa, Pseudomonas putida, Acinetobacter spp. </w:t>
      </w:r>
      <w:r>
        <w:rPr>
          <w:rFonts w:cs="Arial Narrow" w:ascii="Arial Narrow" w:hAnsi="Arial Narrow"/>
          <w:sz w:val="22"/>
          <w:szCs w:val="22"/>
        </w:rPr>
        <w:t xml:space="preserve">a některé další neferementující tyčky, dále na </w:t>
      </w:r>
      <w:r>
        <w:rPr>
          <w:rFonts w:cs="Arial Narrow" w:ascii="Arial Narrow" w:hAnsi="Arial Narrow"/>
          <w:i/>
          <w:sz w:val="22"/>
          <w:szCs w:val="22"/>
        </w:rPr>
        <w:t xml:space="preserve">Brucella </w:t>
      </w:r>
      <w:r>
        <w:rPr>
          <w:rFonts w:cs="Arial Narrow" w:ascii="Arial Narrow" w:hAnsi="Arial Narrow"/>
          <w:sz w:val="22"/>
          <w:szCs w:val="22"/>
        </w:rPr>
        <w:t xml:space="preserve">spp., </w:t>
      </w:r>
      <w:r>
        <w:rPr>
          <w:rFonts w:cs="Arial Narrow" w:ascii="Arial Narrow" w:hAnsi="Arial Narrow"/>
          <w:i/>
          <w:sz w:val="22"/>
          <w:szCs w:val="22"/>
        </w:rPr>
        <w:t>Yersinia pseudotuberculosis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 xml:space="preserve">Franciscella tularensis, </w:t>
      </w:r>
      <w:r>
        <w:rPr>
          <w:rFonts w:cs="Arial Narrow" w:ascii="Arial Narrow" w:hAnsi="Arial Narrow"/>
          <w:sz w:val="22"/>
          <w:szCs w:val="22"/>
        </w:rPr>
        <w:t>a na</w:t>
      </w:r>
      <w:r>
        <w:rPr>
          <w:rFonts w:cs="Arial Narrow" w:ascii="Arial Narrow" w:hAnsi="Arial Narrow"/>
          <w:i/>
          <w:sz w:val="22"/>
          <w:szCs w:val="22"/>
        </w:rPr>
        <w:t xml:space="preserve"> Staphylococcus </w:t>
      </w:r>
      <w:r>
        <w:rPr>
          <w:rFonts w:cs="Arial Narrow" w:ascii="Arial Narrow" w:hAnsi="Arial Narrow"/>
          <w:sz w:val="22"/>
          <w:szCs w:val="22"/>
        </w:rPr>
        <w:t>spp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Přirozeně rezistentní jsou</w:t>
      </w:r>
      <w:r>
        <w:rPr>
          <w:rFonts w:cs="Arial Narrow" w:ascii="Arial Narrow" w:hAnsi="Arial Narrow"/>
          <w:i/>
          <w:sz w:val="22"/>
          <w:szCs w:val="22"/>
        </w:rPr>
        <w:t xml:space="preserve"> Stenotrophomonas maltophilia, Burkholderia cepacia komplex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naeroby. </w:t>
      </w:r>
    </w:p>
    <w:p>
      <w:pPr>
        <w:pStyle w:val="Normal"/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terokoky a streptokoky mají přirozeně nízkou hladinu rezistence, avšak gentamicin se používá v synergicky působící baktericidní kombinaci s beta-laktamy (evtl. glykopeptidy) v léčbě endokarditid způsobených těmito kmeny. Podobně lze využít synergii oxacilinu s gentamicinem u závažných stafylokokových infekcí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dikace </w:t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919470" cy="438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3111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dikace volb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dikace alternativ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nemocniční celkové infekce včetně VAP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Pseudomonas aerugino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multirezistentními tyčkami, v kombinaci s piperacilinem nebo ceftazidimem/cefepim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ternativa monoterapie piperacilinem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fepimem nebo karbapeneme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čáteční léčba neutropenických febrilních pacientů bez známého ložiska infekce, v kombinaci s piperacilinem nebo cefepimem nebo karbapene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ndokarditida způsoben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Enterococc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spp., v kombinaci s ampicilinem (s vankomycinem je-li způsobená VRE  nebo při přecitlivělosti k penicilinům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ternativa monoterapie peniciline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dokarditida způsobená viridujícími streptokoky, v kombinaci s penicili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ndokarditida způsoben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Staphylococc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spp., v kombinaci s oxacilinem (s vankomycinem je-li způsobená MRSA nebo MRSE, nebo při přecitlivělosti k penicilinům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ternativa monoterapie  jinými antibiotiky proti pseudomonádá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očové infekce způsobe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 Pseudomonas aerugin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čáteční léčba celkových infekcí vzniklých v komunitě (před znalostí původce) v kombinaci s oxacilinem (s vankomycinem při přecitlivělosti k penicilinům)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závažné zánětlivé infekce pánve, v kombinaci s klindamycinem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Listeria monocytogen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sepse, meningitida) v kombinaci s ampicilinem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1346"/>
                                      <w:tab w:val="left" w:pos="0" w:leader="none"/>
                                    </w:tabs>
                                    <w:spacing w:before="0" w:after="0"/>
                                    <w:ind w:right="85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rucel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pp. (brucelóza), v kombinaci s doxycyklinem 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Franciscella tularens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tularemie)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45.25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3111"/>
                        <w:gridCol w:w="7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dikace volb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dikace alternativní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nemocniční celkové infekce včetně VAP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seudomonas aeruginos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multirezistentními tyčkami, v kombinaci s piperacilinem nebo ceftazidimem/cefepim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ternativa monoterapie piperacilinem ne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fepimem nebo karbapeneme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čáteční léčba neutropenických febrilních pacientů bez známého ložiska infekce, v kombinaci s piperacilinem nebo cefepimem nebo karbapene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ndokarditida způsobená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Enterococcu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pp., v kombinaci s ampicilinem (s vankomycinem je-li způsobená VRE  nebo při přecitlivělosti k penicilinům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ternativa monoterapie peniciline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dokarditida způsobená viridujícími streptokoky, v kombinaci s penicili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ndokarditida způsobená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Staphylococcu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pp., v kombinaci s oxacilinem (s vankomycinem je-li způsobená MRSA nebo MRSE, nebo při přecitlivělosti k penicilinům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ternativa monoterapie  jinými antibiotiky proti pseudomonádá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čové infekce způsobené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Pseudomonas aerugin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čáteční léčba celkových infekcí vzniklých v komunitě (před znalostí původce) v kombinaci s oxacilinem (s vankomycinem při přecitlivělosti k penicilinům)</w:t>
                            </w:r>
                          </w:p>
                        </w:tc>
                        <w:tc>
                          <w:tcPr>
                            <w:tcW w:w="4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ávažné zánětlivé infekce pánve, v kombinaci s klindamycinem</w:t>
                            </w:r>
                          </w:p>
                        </w:tc>
                        <w:tc>
                          <w:tcPr>
                            <w:tcW w:w="4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Listeria monocytogen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sepse, meningitida) v kombinaci s ampicilinem</w:t>
                            </w:r>
                          </w:p>
                        </w:tc>
                        <w:tc>
                          <w:tcPr>
                            <w:tcW w:w="4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1346"/>
                                <w:tab w:val="left" w:pos="0" w:leader="none"/>
                              </w:tabs>
                              <w:spacing w:before="0" w:after="0"/>
                              <w:ind w:right="85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Brucella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spp. (brucelóza), v kombinaci s doxycyklinem </w:t>
                            </w:r>
                          </w:p>
                        </w:tc>
                        <w:tc>
                          <w:tcPr>
                            <w:tcW w:w="4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Franciscella tularensi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tularemie)</w:t>
                            </w:r>
                          </w:p>
                        </w:tc>
                        <w:tc>
                          <w:tcPr>
                            <w:tcW w:w="4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right="3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right="353"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left="284" w:right="353" w:hanging="28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při rezisten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Vysvětlivky: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P</w:t>
        <w:tab/>
        <w:t>ventilátorová pneumonie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VRE</w:t>
        <w:tab/>
        <w:t>vankomycin-rezistentní enterokoky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SA</w:t>
        <w:tab/>
        <w:t xml:space="preserve">meticilin/oxacilin rezistentní </w:t>
      </w:r>
      <w:r>
        <w:rPr>
          <w:rFonts w:cs="Arial Narrow" w:ascii="Arial Narrow" w:hAnsi="Arial Narrow"/>
          <w:i/>
        </w:rPr>
        <w:t>Staphylococcus aureus</w:t>
      </w:r>
    </w:p>
    <w:p>
      <w:pPr>
        <w:pStyle w:val="Normal"/>
        <w:ind w:left="567" w:hanging="567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MRSE</w:t>
        <w:tab/>
        <w:t xml:space="preserve">meticilin/oxacilin rezistentní koaguláza-negativní </w:t>
      </w:r>
      <w:r>
        <w:rPr>
          <w:rFonts w:cs="Arial Narrow" w:ascii="Arial Narrow" w:hAnsi="Arial Narrow"/>
          <w:i/>
        </w:rPr>
        <w:t xml:space="preserve">Staphylococcus </w:t>
      </w:r>
      <w:r>
        <w:rPr>
          <w:rFonts w:cs="Arial Narrow" w:ascii="Arial Narrow" w:hAnsi="Arial Narrow"/>
        </w:rPr>
        <w:t xml:space="preserve">spp.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likost dávek, interval a délka podávání závisí na typu a závažnosti infekce.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 xml:space="preserve">Podrobné dávkování, viz </w:t>
      </w:r>
      <w:r>
        <w:rPr>
          <w:rFonts w:cs="Arial Narrow" w:ascii="Arial Narrow" w:hAnsi="Arial Narrow"/>
          <w:b/>
          <w:sz w:val="22"/>
          <w:szCs w:val="22"/>
        </w:rPr>
        <w:t>Dávky u jednotlivých infekcí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3120" cy="194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898"/>
                              <w:gridCol w:w="12"/>
                              <w:gridCol w:w="1995"/>
                              <w:gridCol w:w="521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bvyklá dávka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dospělí 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-7 mg/kg/den, cystická fibróza až 10 mg/kg/den;  maximálně 500 mg při podávání jednou den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ěti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60 kg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jako dospěl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&gt; 60 dnů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4,5-7,5  mg/kg/den, cystická fibróza 7-10 mg/kg/de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novo-rozenci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-60 dnů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 mg/kg/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působ podání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itrosvalově, nitrožil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4 h, 8 h (viz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ávky u jednotlivých infekcí a Dávky u nedonošených dět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élka podání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ení-li uvedeno jinak, pak 48 -72 h po poklesu teploty a ústupu známek infek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5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898"/>
                        <w:gridCol w:w="12"/>
                        <w:gridCol w:w="1995"/>
                        <w:gridCol w:w="521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bvyklá dávka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ospělí 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-7 mg/kg/den, cystická fibróza až 10 mg/kg/den;  maximálně 500 mg při podávání jednou denně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ěti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60 kg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jako dospělí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&gt; 60 dnů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,5-7,5  mg/kg/den, cystická fibróza 7-10 mg/kg/den 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novo-rozenci 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-60 dnů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 mg/kg/de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působ podání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itrosvalově, nitrožilně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4 h, 8 h (viz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ávky u jednotlivých infekcí a Dávky u nedonošených dět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élka podání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ní-li uvedeno jinak, pak 48 -72 h po poklesu teploty a ústupu známek infek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nedonošených dětí </w:t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9"/>
        <w:gridCol w:w="1330"/>
        <w:gridCol w:w="1329"/>
        <w:gridCol w:w="1330"/>
        <w:gridCol w:w="1329"/>
        <w:gridCol w:w="1330"/>
      </w:tblGrid>
      <w:tr>
        <w:trPr>
          <w:trHeight w:val="2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stační věk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lt; 32 týdnů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-36 týdnů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7 týdnů 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ě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14 dn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 dn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14 dn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7 dn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7 dn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7 dnů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mg/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mg/k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mg/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mg/k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mg/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mg/kg/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 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 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 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</w:tr>
    </w:tbl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ospělých a dětí o hmotnosti &gt; 60 k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5913120" cy="8013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60"/>
                              <w:gridCol w:w="1134"/>
                              <w:gridCol w:w="1417"/>
                              <w:gridCol w:w="112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nemocněn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Jednotliv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ávka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terval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Celkov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nní dávk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élka pod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nemocniční celkové infekce včetně VAP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Pseudomonas aerugino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multirezistentními tyčkami v kombinaci s  cefepimem nebo ceftazid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piperacil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gentamicin  úvodní dáv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3 mg/kg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ak 2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6-7 mg/kg/den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-14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cefep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 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ndokarditida způsoben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Enterococc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spp., v kombinaci s ampicilinem (s vankomyc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je-li způsobená VRE, nebo při přecitlivělosti k penicilinům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mpici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 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ndokarditida způsoben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Staphylococc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spp., v kombinaci s oxacilinem (s vankomyc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je-li způsobená MRSA nebo MRSE, nebo při přecitlivělosti k penicilinům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xaci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(3)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-6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-18 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čáteční léčba celkových infekcí vzniklých v komunitě (před znalostí původce) v kombinaci s oxacilinem (s vankomyc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ři přecitlivělosti k penicilinům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xaci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-6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-12 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-5 dn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(do zjištění etiologie, jin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závažné zánětlivé infekce pánve, v kombinaci s klindamycin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lindamy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00 m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7 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4 dnů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úvodní dáv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 mg/kg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ak 1,5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,5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Listeria monocytogen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sepse, meningiti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 v kombinaci s ampicilin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mpici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 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-6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-12 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1346"/>
                                      <w:tab w:val="left" w:pos="0" w:leader="none"/>
                                    </w:tabs>
                                    <w:spacing w:before="0" w:after="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rucel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pp. (brucelóza), v kombinaci s doxycyklinem 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1346"/>
                                      <w:tab w:val="left" w:pos="0" w:leader="none"/>
                                    </w:tabs>
                                    <w:spacing w:before="0" w:after="0"/>
                                    <w:ind w:right="85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xycyk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0 m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0 m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-8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134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right="85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+ gentami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-14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Franciscella tularens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tularemi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gentami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čáteční léčba neutropenických febrilních pacientů bez známého ložiska infekce, v kombinaci s  cefepimem  nebo s ceftazid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ebo  piperacil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karbapene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5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alternativa monoterapie těmito antibiotik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fep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 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-5 dn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(do zjištění etiologie, jin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5 mg/k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4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5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51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dokarditida způsobená viridujícími streptokoky, v kombinaci s penicilinem (alternativa monoterapie penicilinem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enicil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MI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8 MIU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očové infekce způsobe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 Pseudomonas aeruginos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alternativa monoterapie  jinými protipseudomonádovými antibiotik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-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30.95pt;mso-wrap-distance-left:0pt;mso-wrap-distance-right:7.05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60"/>
                        <w:gridCol w:w="1134"/>
                        <w:gridCol w:w="1417"/>
                        <w:gridCol w:w="112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nemocněn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Jednotli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ávka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terval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Celko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nní dávk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élka podání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nemocniční celkové infekce včetně VAP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seudomonas aeruginos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multirezistentními tyčkami v kombinaci s  cefepimem nebo ceftazid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piperacil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gentamicin  úvodní dáv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3 mg/k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k 2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6-7 mg/kg/den 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-14 dnů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cefep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 g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g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ndokarditida způsobená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Enterococcu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pp., v kombinaci s ampicilinem (s vankomyc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je-li způsobená VRE, nebo při přecitlivělosti k penicilinům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mpic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 g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 týdny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mg/kg/de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týdny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ndokarditida způsobená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Staphylococcu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pp., v kombinaci s oxacilinem (s vankomyc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je-li způsobená MRSA nebo MRSE, nebo při přecitlivělosti k penicilinům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xac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(3)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-6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-18 g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 týdny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mg/kg/de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týdny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čáteční léčba celkových infekcí vzniklých v komunitě (před znalostí původce) v kombinaci s oxacilinem (s vankomyc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i přecitlivělosti k penicilinům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xac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-6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-12 g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5 dn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do zjištění etiologie, jin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 dnů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mg/kg/den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ávažné zánětlivé infekce pánve, v kombinaci s klindamycin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lindamy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00 m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7 g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4 dnů 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úvodní dáv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 mg/k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k 1,5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,5 mg/kg/den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Listeria monocytogen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sepse, meningitid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 v kombinaci s ampicilin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mpic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 g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-6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-12 g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týdny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mg/kg/de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týdny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1346"/>
                                <w:tab w:val="left" w:pos="0" w:leader="none"/>
                              </w:tabs>
                              <w:spacing w:before="0" w:after="0"/>
                              <w:ind w:right="3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Brucella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spp. (brucelóza), v kombinaci s doxycyklinem 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1346"/>
                                <w:tab w:val="left" w:pos="0" w:leader="none"/>
                              </w:tabs>
                              <w:spacing w:before="0" w:after="0"/>
                              <w:ind w:right="851" w:hanging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xycyk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0 m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0 mg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-8 týdnů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134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right="851" w:hanging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+ gentami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mg/kg/de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-14 dnů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Franciscella tularensi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tularemi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gentami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mg/kg/de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 dnů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čáteční léčba neutropenických febrilních pacientů bez známého ložiska infekce, v kombinaci s  cefepimem  nebo s ceftazid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bo  piperacil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karbapene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5,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alternativa monoterapie těmito antibiotiky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fep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 g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g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5 dn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do zjištění etiologie, jin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 dnů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5 mg/kg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4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5 mg/kg/den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51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dokarditida způsobená viridujícími streptokoky, v kombinaci s penicilinem (alternativa monoterapie penicilinem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enicil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MI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8 MIU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 týdny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mg/kg/de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týdny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čové infekce způsobené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Pseudomonas aeruginos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alternativa monoterapie  jinými protipseudomonádovými antibiotiky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 mg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 mg/kg/de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-14 d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3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353" w:hanging="0"/>
        <w:rPr/>
      </w:pPr>
      <w:r>
        <w:rPr/>
      </w:r>
    </w:p>
    <w:p>
      <w:pPr>
        <w:pStyle w:val="Heading2"/>
        <w:ind w:right="353" w:hanging="0"/>
        <w:rPr/>
      </w:pPr>
      <w:r>
        <w:rPr/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rPr/>
      </w:pPr>
      <w:r>
        <w:rPr/>
        <w:t>.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větlivky:</w:t>
      </w:r>
    </w:p>
    <w:p>
      <w:pPr>
        <w:pStyle w:val="Normal"/>
        <w:ind w:left="567" w:right="708" w:hanging="567"/>
        <w:rPr/>
      </w:pPr>
      <w:r>
        <w:rPr>
          <w:rFonts w:cs="Arial Narrow" w:ascii="Arial Narrow" w:hAnsi="Arial Narrow"/>
        </w:rPr>
        <w:t xml:space="preserve">* </w:t>
        <w:tab/>
        <w:t>u závažných infekcí nitrožilně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</w:t>
        <w:tab/>
        <w:t>u méně závažných infekcí způsobených gramnegativními tyčkami lze podat celkovou denní dávku jednou denně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P</w:t>
        <w:tab/>
        <w:t>ventilátorová pneumonie</w:t>
      </w:r>
    </w:p>
    <w:p>
      <w:pPr>
        <w:pStyle w:val="Normal"/>
        <w:ind w:left="567" w:right="708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VRE</w:t>
        <w:tab/>
        <w:t>vankomycin-rezistentní enterokoky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SA</w:t>
        <w:tab/>
        <w:t xml:space="preserve">meticilin/oxacilin rezistentní </w:t>
      </w:r>
      <w:r>
        <w:rPr>
          <w:rFonts w:cs="Arial Narrow" w:ascii="Arial Narrow" w:hAnsi="Arial Narrow"/>
          <w:i/>
        </w:rPr>
        <w:t>Staphylococcus aureus</w:t>
      </w:r>
    </w:p>
    <w:p>
      <w:pPr>
        <w:pStyle w:val="Normal"/>
        <w:ind w:left="567" w:right="708" w:hanging="567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MRSE</w:t>
        <w:tab/>
        <w:t xml:space="preserve">meticilin/oxacilin rezistentní, koaguláza-negativní </w:t>
      </w:r>
      <w:r>
        <w:rPr>
          <w:rFonts w:cs="Arial Narrow" w:ascii="Arial Narrow" w:hAnsi="Arial Narrow"/>
          <w:i/>
        </w:rPr>
        <w:t>Staphylococcus s</w:t>
      </w:r>
      <w:r>
        <w:rPr>
          <w:rFonts w:cs="Arial Narrow" w:ascii="Arial Narrow" w:hAnsi="Arial Narrow"/>
        </w:rPr>
        <w:t>pp.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</w:t>
        <w:tab/>
        <w:t>ceftazidim 1-2 g každých 8 h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</w:t>
        <w:tab/>
        <w:t xml:space="preserve">piperacilin 3-4 g i.v. každých 6 hodin; piperacilin je v ČR k dispozici pouze v kombinaci s tazobaktamem (který inhibuje beta-laktamázy produkované některými bakteriemi, </w:t>
      </w:r>
      <w:r>
        <w:rPr>
          <w:rFonts w:cs="Arial Narrow" w:ascii="Arial Narrow" w:hAnsi="Arial Narrow"/>
          <w:b/>
        </w:rPr>
        <w:t xml:space="preserve">je však neúčinný proti beta-laktamázám  produkovaným </w:t>
      </w:r>
      <w:r>
        <w:rPr>
          <w:rFonts w:cs="Arial Narrow" w:ascii="Arial Narrow" w:hAnsi="Arial Narrow"/>
          <w:b/>
          <w:i/>
        </w:rPr>
        <w:t>P. aeruginosa</w:t>
      </w:r>
      <w:r>
        <w:rPr>
          <w:rFonts w:cs="Arial Narrow" w:ascii="Arial Narrow" w:hAnsi="Arial Narrow"/>
        </w:rPr>
        <w:t xml:space="preserve">). Dávce 3 g (4 g) piperacilinu odpovídá 3,375 g (4,5 g) piperacilinu/tazobaktamu 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</w:t>
        <w:tab/>
        <w:t xml:space="preserve">vankomycin </w:t>
      </w:r>
      <w:r>
        <w:rPr>
          <w:rFonts w:cs="Arial Narrow" w:ascii="Arial Narrow" w:hAnsi="Arial Narrow"/>
          <w:iCs/>
        </w:rPr>
        <w:t>30-40 mg/kg/den, rozděleně ve 2 dávkách každých 12 h; u endokarditidy způsobené MRSA nebo MRSE 40-60 mg/kg/den, rozděleně ve 2 dávkách každých 12 h</w:t>
      </w:r>
    </w:p>
    <w:p>
      <w:pPr>
        <w:pStyle w:val="Normal"/>
        <w:ind w:left="567" w:right="708" w:hanging="567"/>
        <w:rPr/>
      </w:pP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 xml:space="preserve"> </w:t>
        <w:tab/>
        <w:t xml:space="preserve">u meningitidy +/- 5 mg gentamicinu bez konzervantů každé 24 h intraventrikulárně nebo intratekálně po 3-7 dnů; dávku lze zvýšit až na 8-10 mg 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5</w:t>
        <w:tab/>
      </w:r>
      <w:r>
        <w:rPr>
          <w:rFonts w:cs="Arial Narrow" w:ascii="Arial Narrow" w:hAnsi="Arial Narrow"/>
        </w:rPr>
        <w:t>imipenem 1 g každých 6 h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ab/>
        <w:t>meropenem 2 g každých 8 h</w:t>
      </w:r>
    </w:p>
    <w:p>
      <w:pPr>
        <w:pStyle w:val="Normal"/>
        <w:ind w:left="426" w:right="708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ětí ve věku  &gt; 60 dnů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5958205" cy="8635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863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  <w:gridCol w:w="1701"/>
                              <w:gridCol w:w="119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nemocně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Celkov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nní dávka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terval*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élka pod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nemocniční celkové infekce včetně VAP 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Pseudomonas aerugino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multirezistentními tyčkami v kombinaci s  cefep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ceftazid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piperacil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-7,5 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zdělen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-14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efepi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0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ndokarditida způsoben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Enterococc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spp., v kombinaci s ampicilinem (s vankomyc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je-li způsobená VRE, nebo při přecitlivělosti k penicilinů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mpici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0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-6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3 mg/kg/den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 6 (4) dávkách každé 4 (6)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ndokarditida způsoben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Staphylococc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spp., v kombinaci s oxacilinem (s vankomyc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je-li způsobená MRSA nebo MRSE, nebo při přecitlivělosti k penicilinů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xaci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0-200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4 dávkách každých 6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3 mg/kg/d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čáteční léčba celkových infekcí vzniklých v komunitě (před znalostí původce) v kombinaci s oxacilinem (s vankomyc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ři přecitlivělosti k penicilinů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xaci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0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4 dávkách každých 6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-5 dn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(do zjištění etiologie, jin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6 mg/kg/d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Listeria monocytogen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sepse, meningitida) v kombinaci s ampicilin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mpici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00 mg/kg/d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v 6 (4) dávkách každé 4 (6) h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1346"/>
                                      <w:tab w:val="left" w:pos="0" w:leader="none"/>
                                    </w:tabs>
                                    <w:spacing w:before="0" w:after="0"/>
                                    <w:ind w:right="85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rucel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spp. (brucelóza), v kombinaci s kotrimoxazol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otrimoxaz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2 dávkách každých 12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-8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134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right="85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+ gentami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-14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Franciscella tularens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tularemi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gentami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-7,5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 dnů, v závažných případech dé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čáteční léčba neutropenických febrilních pacientů bez známého ložiska infekce, v kombinaci s piperacil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ceftazid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nebo karbapenem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6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alternativa monoterapie těmito antibiotiky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fep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50 mg/kg/d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-5 dn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(do zjištění etiologie, jin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51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dokarditida způsobená viridujícími streptokoky, v kombinaci s penicilinem (alternativa monoterapie peniciline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enicil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0 000 J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 6 (4) dávkách každé 4 (6)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gentami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očové infekce způsobe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 Pseudomonas aeruginos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alternativa monoterapie jinými antibiotiky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-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79.95pt;mso-wrap-distance-left:0pt;mso-wrap-distance-right:7.05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  <w:gridCol w:w="1701"/>
                        <w:gridCol w:w="119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nemocněn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Celko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nní dávka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terval*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élka podání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nemocniční celkové infekce včetně VAP 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seudomonas aeruginos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multirezistentními tyčkami v kombinaci s  cefep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ceftazid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piperacil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-7,5  mg/kg/de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zděle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-14 dnů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efep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0 mg/kg/de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ndokarditida způsobená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Enterococcu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pp., v kombinaci s ampicilinem (s vankomyc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je-li způsobená VRE, nebo při přecitlivělosti k penicilinů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mpic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0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-6 týdnů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3 mg/kg/den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 6 (4) dávkách každé 4 (6)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ndokarditida způsobená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Staphylococcu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pp., v kombinaci s oxacilinem (s vankomyc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je-li způsobená MRSA nebo MRSE, nebo při přecitlivělosti k penicilinů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xac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0-200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4 dávkách každých 6 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týdnů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3 mg/kg/d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týdny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čáteční léčba celkových infekcí vzniklých v komunitě (před znalostí původce) v kombinaci s oxacilinem (s vankomyc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i přecitlivělosti k penicilinů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xac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0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4 dávkách každých 6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5 dn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do zjištění etiologie, jin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 dnů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6 mg/kg/d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Listeria monocytogen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sepse, meningitida) v kombinaci s ampicilin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mpic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00 mg/kg/d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v 6 (4) dávkách každé 4 (6) h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týdny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týdny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1346"/>
                                <w:tab w:val="left" w:pos="0" w:leader="none"/>
                              </w:tabs>
                              <w:spacing w:before="0" w:after="0"/>
                              <w:ind w:right="85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Brucella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spp. (brucelóza), v kombinaci s kotrimoxazole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otrimoxazo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2 dávkách každých 12 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-8 týdnů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134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right="851" w:hanging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+ gentami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-14 dnů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Franciscella tularensi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tularemi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gentami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-7,5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 dnů, v závažných případech déle 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čáteční léčba neutropenických febrilních pacientů bez známého ložiska infekce, v kombinaci s piperacil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ceftazid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nebo karbapeneme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6,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alternativa monoterapie těmito antibiotiky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fep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50 mg/kg/den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5 dn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do zjištění etiologie, jin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 dnů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 mg/kg/de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51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dokarditida způsobená viridujícími streptokoky, v kombinaci s penicilinem (alternativa monoterapie peniciline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enicil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0 000 J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 6 (4) dávkách každé 4 (6)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týdny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gentami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čové infekce způsobené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Pseudomonas aeruginos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alternativa monoterapie jinými antibiotiky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 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-14 d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Vysvětlivky: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</w:rPr>
        <w:t xml:space="preserve">* </w:t>
        <w:tab/>
        <w:t>u závažných infekcí nitrožilně</w:t>
      </w:r>
    </w:p>
    <w:p>
      <w:pPr>
        <w:pStyle w:val="Normal"/>
        <w:ind w:left="567" w:right="708" w:hanging="567"/>
        <w:rPr/>
      </w:pPr>
      <w:r>
        <w:rPr>
          <w:rFonts w:cs="Arial Narrow" w:ascii="Arial Narrow" w:hAnsi="Arial Narrow"/>
        </w:rPr>
        <w:t xml:space="preserve">** </w:t>
        <w:tab/>
        <w:t>u méně závažných infekcí způsobených gramnegativními tyčkami lze podat celkovou denní dávku jednou denně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P</w:t>
        <w:tab/>
        <w:t>ventilátorová pneumonie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VRE</w:t>
        <w:tab/>
        <w:t>vankomycin-rezistentní enterokoky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SA</w:t>
        <w:tab/>
        <w:t xml:space="preserve">meticilin/oxacilin rezistentní </w:t>
      </w:r>
      <w:r>
        <w:rPr>
          <w:rFonts w:cs="Arial Narrow" w:ascii="Arial Narrow" w:hAnsi="Arial Narrow"/>
          <w:i/>
        </w:rPr>
        <w:t>Staphylococcus aureus</w:t>
      </w:r>
    </w:p>
    <w:p>
      <w:pPr>
        <w:pStyle w:val="Normal"/>
        <w:ind w:left="567" w:hanging="567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MRSE</w:t>
        <w:tab/>
        <w:t xml:space="preserve">meticilin/oxacilin rezistentní </w:t>
      </w:r>
      <w:r>
        <w:rPr>
          <w:rFonts w:cs="Arial Narrow" w:ascii="Arial Narrow" w:hAnsi="Arial Narrow"/>
          <w:i/>
        </w:rPr>
        <w:t>Staphylococcus spp.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</w:t>
        <w:tab/>
        <w:t xml:space="preserve">ceftazidim 150 mg/kg/den, rozděleně ve 3 dávkách každých 8 h 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2</w:t>
        <w:tab/>
      </w:r>
      <w:r>
        <w:rPr>
          <w:rFonts w:cs="Arial Narrow" w:ascii="Arial Narrow" w:hAnsi="Arial Narrow"/>
        </w:rPr>
        <w:t xml:space="preserve">piperacilin 240-300 mg/kg/den, rozděleně ve 3-4 dávkách každých 8-6 h; piperacilin je v ČR k dispozici pouze v kombinaci s tazobaktamem (který inhibuje beta-laktamázy produkované některými bakteriemi, </w:t>
      </w:r>
      <w:r>
        <w:rPr>
          <w:rFonts w:cs="Arial Narrow" w:ascii="Arial Narrow" w:hAnsi="Arial Narrow"/>
          <w:b/>
        </w:rPr>
        <w:t xml:space="preserve">je však neúčinný proti beta-laktamázám  produkovaným </w:t>
      </w:r>
      <w:r>
        <w:rPr>
          <w:rFonts w:cs="Arial Narrow" w:ascii="Arial Narrow" w:hAnsi="Arial Narrow"/>
          <w:b/>
          <w:i/>
        </w:rPr>
        <w:t>P. aeruginosa</w:t>
      </w:r>
      <w:r>
        <w:rPr>
          <w:rFonts w:cs="Arial Narrow" w:ascii="Arial Narrow" w:hAnsi="Arial Narrow"/>
        </w:rPr>
        <w:t>).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</w:t>
        <w:tab/>
        <w:t xml:space="preserve">vankomycin </w:t>
      </w:r>
      <w:r>
        <w:rPr>
          <w:rFonts w:cs="Arial Narrow" w:ascii="Arial Narrow" w:hAnsi="Arial Narrow"/>
          <w:iCs/>
        </w:rPr>
        <w:t>30-40 mg/kg/den, rozděleně ve 2 dávkách každých 12 h; u endokarditidy způsobené MRSA nebo MSSE 40-60 mg/kg/den, rozděleně ve 2 dávkách každých 12 h</w:t>
      </w:r>
      <w:r>
        <w:rPr>
          <w:rFonts w:cs="Arial Narrow" w:ascii="Arial Narrow" w:hAnsi="Arial Narrow"/>
        </w:rPr>
        <w:tab/>
      </w:r>
    </w:p>
    <w:p>
      <w:pPr>
        <w:pStyle w:val="Normal"/>
        <w:ind w:left="567" w:hanging="567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4</w:t>
        <w:tab/>
      </w:r>
      <w:r>
        <w:rPr>
          <w:rFonts w:cs="Arial Narrow" w:ascii="Arial Narrow" w:hAnsi="Arial Narrow"/>
        </w:rPr>
        <w:t xml:space="preserve">u dětí starších než 7 let doxycyklin 4 mg/kg/den, rozděleně ve dvou dávkách každých 12 h, nejvýše 200 mg denně 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5</w:t>
        <w:tab/>
      </w:r>
      <w:r>
        <w:rPr>
          <w:rFonts w:cs="Arial Narrow" w:ascii="Arial Narrow" w:hAnsi="Arial Narrow"/>
        </w:rPr>
        <w:t>dávka je vztažena na trimetoprim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ab/>
        <w:t>imipenem 60-100 mg/kg/den, rozděleně ve 4 dávkách každých 6 h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7</w:t>
      </w:r>
      <w:r>
        <w:rPr>
          <w:rFonts w:cs="Arial Narrow" w:ascii="Arial Narrow" w:hAnsi="Arial Narrow"/>
        </w:rPr>
        <w:t xml:space="preserve"> </w:t>
        <w:tab/>
        <w:t>meropenem 60 mg/kg/den rozděleně ve 3 dávkách každých 8 h, nejvýše 3 g denně</w:t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  <w:t>Monitorování koncentrace gentamicinu při obvyklém dávkování: doba odběru a očekávané koncentrace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2634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Zjišťovaná koncent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Doba odběru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Dávkov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Očekávaná  koncentrace</w:t>
            </w:r>
          </w:p>
        </w:tc>
      </w:tr>
      <w:tr>
        <w:trPr>
          <w:trHeight w:val="3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údoln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bezprostředně </w:t>
            </w:r>
          </w:p>
          <w:p>
            <w:pPr>
              <w:pStyle w:val="Normal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před další dáv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jednou denně**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&lt; 1 mg/l</w:t>
            </w:r>
          </w:p>
        </w:tc>
      </w:tr>
      <w:tr>
        <w:trPr>
          <w:trHeight w:val="3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tradiční  (2-3 x denně)*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&lt; 2 mg/kg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 xml:space="preserve">vrcholová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30´po konci infuze,  </w:t>
            </w:r>
          </w:p>
          <w:p>
            <w:pPr>
              <w:pStyle w:val="Normal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60´po nitrosvalovém pod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dávka 6-7 mg/kg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&gt; 8 mg/l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dávky &lt; 6 mg/kg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&gt; 6 mg/l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dávka 1 mg/kg***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3-5 mg/l</w:t>
            </w:r>
          </w:p>
        </w:tc>
      </w:tr>
    </w:tbl>
    <w:p>
      <w:pPr>
        <w:pStyle w:val="Normal"/>
        <w:ind w:right="85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right="85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ysvětlivky:</w:t>
      </w:r>
    </w:p>
    <w:p>
      <w:pPr>
        <w:pStyle w:val="Normal"/>
        <w:ind w:left="426" w:right="850" w:hanging="426"/>
        <w:rPr>
          <w:rFonts w:ascii="Arial Narrow" w:hAnsi="Arial Narrow" w:cs="Arial Narrow"/>
          <w:iCs/>
        </w:rPr>
      </w:pPr>
      <w:r>
        <w:rPr>
          <w:rFonts w:eastAsia="Calibri" w:cs="Calibri" w:ascii="Arial Narrow" w:hAnsi="Arial Narrow"/>
          <w:lang w:val="sk-SK"/>
        </w:rPr>
        <w:t xml:space="preserve">* </w:t>
        <w:tab/>
        <w:t>odběry se doporučuje zahájit po 3 dávce</w:t>
      </w:r>
    </w:p>
    <w:p>
      <w:pPr>
        <w:pStyle w:val="Normal"/>
        <w:ind w:left="425" w:right="851" w:hanging="425"/>
        <w:rPr>
          <w:rFonts w:ascii="Arial Narrow" w:hAnsi="Arial Narrow" w:eastAsia="Calibri" w:cs="Calibri"/>
          <w:lang w:val="sk-SK"/>
        </w:rPr>
      </w:pPr>
      <w:r>
        <w:rPr>
          <w:rFonts w:eastAsia="Calibri" w:cs="Calibri" w:ascii="Arial Narrow" w:hAnsi="Arial Narrow"/>
          <w:lang w:val="sk-SK"/>
        </w:rPr>
        <w:t>**</w:t>
        <w:tab/>
        <w:t xml:space="preserve"> bez ohledu na velikost dávky</w:t>
      </w:r>
    </w:p>
    <w:p>
      <w:pPr>
        <w:pStyle w:val="Normal"/>
        <w:ind w:left="425" w:right="851" w:hanging="425"/>
        <w:rPr>
          <w:rFonts w:ascii="Arial Narrow" w:hAnsi="Arial Narrow" w:eastAsia="Calibri" w:cs="Calibri"/>
          <w:lang w:val="sk-SK"/>
        </w:rPr>
      </w:pPr>
      <w:r>
        <w:rPr>
          <w:rFonts w:eastAsia="Calibri" w:cs="Calibri" w:ascii="Arial Narrow" w:hAnsi="Arial Narrow"/>
          <w:lang w:val="sk-SK"/>
        </w:rPr>
        <w:t>***</w:t>
        <w:tab/>
        <w:t>k dosažení synergie s beta-laktamy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val="sk-SK"/>
        </w:rPr>
      </w:pPr>
      <w:r>
        <w:rPr>
          <w:rFonts w:eastAsia="Calibri"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jater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e změny.</w:t>
      </w:r>
    </w:p>
    <w:p>
      <w:pPr>
        <w:pStyle w:val="Heading1"/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vkování při snížené funkci ledvin</w:t>
      </w:r>
    </w:p>
    <w:p>
      <w:pPr>
        <w:pStyle w:val="Normal"/>
        <w:ind w:right="566" w:hanging="0"/>
        <w:rPr/>
      </w:pPr>
      <w:r>
        <w:rPr>
          <w:rFonts w:cs="Arial Narrow" w:ascii="Arial Narrow" w:hAnsi="Arial Narrow"/>
          <w:sz w:val="22"/>
          <w:szCs w:val="22"/>
        </w:rPr>
        <w:t xml:space="preserve">Bez ohledu na funkci ledvin je úvodní dávka shodná s dávkou používanou u příslušné infekce. Další dávky v mg/kg se vypočítají podle pacientovy funkce ledvin, která se vynásobí příslušným koeficientem. 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540"/>
      </w:tblGrid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1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earance endogenního kreatininu Cl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</w:rPr>
              <w:t>cr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ml/mi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56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rmální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(8) h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-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ěřená Cl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 xml:space="preserve">cr   </w:t>
            </w:r>
            <w:r>
              <w:rPr>
                <w:rFonts w:cs="Arial Narrow" w:ascii="Arial Narrow" w:hAnsi="Arial Narrow"/>
                <w:sz w:val="22"/>
                <w:szCs w:val="22"/>
              </w:rPr>
              <w:t>x  0,045 = dávka v mg/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*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-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ěřená Cl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 xml:space="preserve">cr   </w:t>
            </w:r>
            <w:r>
              <w:rPr>
                <w:rFonts w:cs="Arial Narrow" w:ascii="Arial Narrow" w:hAnsi="Arial Narrow"/>
                <w:sz w:val="22"/>
                <w:szCs w:val="22"/>
              </w:rPr>
              <w:t>x  0,045 = dávka v mg/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*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-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ěřená Cl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 xml:space="preserve">cr  </w:t>
            </w:r>
            <w:r>
              <w:rPr>
                <w:rFonts w:cs="Arial Narrow" w:ascii="Arial Narrow" w:hAnsi="Arial Narrow"/>
                <w:sz w:val="22"/>
                <w:szCs w:val="22"/>
              </w:rPr>
              <w:t>x  0,09 = dávka v mg/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*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lt;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2,5 mg/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*</w:t>
            </w:r>
          </w:p>
        </w:tc>
      </w:tr>
    </w:tbl>
    <w:p>
      <w:pPr>
        <w:pStyle w:val="Normal"/>
        <w:ind w:left="425" w:righ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425" w:right="566" w:hanging="425"/>
        <w:rPr>
          <w:rFonts w:ascii="Arial Narrow" w:hAnsi="Arial Narrow" w:eastAsia="Calibri" w:cs="Calibri"/>
          <w:lang w:val="sk-SK"/>
        </w:rPr>
      </w:pPr>
      <w:r>
        <w:rPr>
          <w:rFonts w:eastAsia="Calibri" w:cs="Calibri" w:ascii="Arial Narrow" w:hAnsi="Arial Narrow"/>
          <w:lang w:val="sk-SK"/>
        </w:rPr>
        <w:t xml:space="preserve">* </w:t>
        <w:tab/>
        <w:t xml:space="preserve">monitoruje se údolní a vrcholová koncentrace (odběr krve před další dávkou, resp. 2 h po dávce); případně se dávky upraví </w:t>
      </w:r>
    </w:p>
    <w:p>
      <w:pPr>
        <w:pStyle w:val="Heading1"/>
        <w:spacing w:before="0" w:after="120"/>
        <w:ind w:right="850" w:hanging="0"/>
        <w:rPr>
          <w:rFonts w:ascii="Arial Narrow" w:hAnsi="Arial Narrow" w:eastAsia="Calibri" w:cs="Arial Narrow"/>
          <w:sz w:val="22"/>
          <w:szCs w:val="22"/>
          <w:lang w:val="sk-SK"/>
        </w:rPr>
      </w:pPr>
      <w:r>
        <w:rPr>
          <w:rFonts w:eastAsia="Calibri" w:cs="Arial Narrow" w:ascii="Arial Narrow" w:hAnsi="Arial Narrow"/>
          <w:sz w:val="22"/>
          <w:szCs w:val="22"/>
          <w:lang w:val="sk-SK"/>
        </w:rPr>
      </w:r>
    </w:p>
    <w:p>
      <w:pPr>
        <w:pStyle w:val="Heading1"/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vkování a očekávané koncentrace gentamicinu při dialýze a hemofiltr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5939790" cy="162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678"/>
                              <w:gridCol w:w="1276"/>
                              <w:gridCol w:w="1449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Velikost dávky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čekávaná koncent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údolní*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vrcholová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hemodialýz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1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úvodní obvyklá dávka pro léčbu dané infekc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14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alší dávky na konci dialýzy 1,7-2 mg/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k-SK"/>
                                    </w:rPr>
                                    <w:t>3-5 mg/l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k-SK"/>
                                    </w:rPr>
                                    <w:t>7-10 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1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ro synergii s beta-laktamy 1 mg/k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1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alší dávky na konci dialýzy 1 mg/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snapToGrid w:val="false"/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hemofiltrac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úvodní dávka 3 mg/kg, pak 2 mg/kg každých 24-48 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snapToGrid w:val="false"/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-10 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eritoneální dialýza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85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-4 mg do 1 l dialyzačního roztoku/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7.6pt;mso-wrap-distance-left:0pt;mso-wrap-distance-right:7.05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678"/>
                        <w:gridCol w:w="1276"/>
                        <w:gridCol w:w="1449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4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elikost dávky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čekávaná koncentrace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údolní*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4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rcholová**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emodialýz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1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úvodní obvyklá dávka pro léčbu dané infekc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14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lší dávky na konci dialýzy 1,7-2 mg/kg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3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>3-5 mg/l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>7-10 mg/l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1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o synergii s beta-laktamy 1 mg/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1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lší dávky na konci dialýzy 1 mg/kg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snapToGrid w:val="false"/>
                              <w:ind w:right="3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snapToGrid w:val="false"/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emofiltrac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úvodní dávka 3 mg/kg, pak 2 mg/kg každých 24-48 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snapToGrid w:val="false"/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-10 mg/l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eritoneální dialýza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8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-4 mg do 1 l dialyzačního roztoku/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ind w:right="850" w:hanging="0"/>
        <w:rPr>
          <w:rFonts w:ascii="Arial Narrow" w:hAnsi="Arial Narrow" w:eastAsia="Calibri" w:cs="Arial Narrow"/>
          <w:b/>
          <w:b/>
          <w:iCs/>
          <w:sz w:val="22"/>
          <w:szCs w:val="22"/>
          <w:lang w:val="sk-SK"/>
        </w:rPr>
      </w:pPr>
      <w:r>
        <w:rPr>
          <w:rFonts w:eastAsia="Calibri" w:cs="Arial Narrow" w:ascii="Arial Narrow" w:hAnsi="Arial Narrow"/>
          <w:b/>
          <w:iCs/>
          <w:sz w:val="22"/>
          <w:szCs w:val="22"/>
          <w:lang w:val="sk-SK"/>
        </w:rPr>
      </w:r>
    </w:p>
    <w:p>
      <w:pPr>
        <w:pStyle w:val="Normal"/>
        <w:ind w:right="85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right="85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ysvětlivky:</w:t>
      </w:r>
    </w:p>
    <w:p>
      <w:pPr>
        <w:pStyle w:val="Normal"/>
        <w:ind w:left="426" w:right="850" w:hanging="426"/>
        <w:rPr/>
      </w:pPr>
      <w:r>
        <w:rPr>
          <w:rFonts w:eastAsia="Calibri" w:cs="Calibri" w:ascii="Arial Narrow" w:hAnsi="Arial Narrow"/>
          <w:lang w:val="sk-SK"/>
        </w:rPr>
        <w:t xml:space="preserve">* </w:t>
        <w:tab/>
        <w:t>odběr bezprostředně před dalším výkonem</w:t>
      </w:r>
    </w:p>
    <w:p>
      <w:pPr>
        <w:pStyle w:val="Normal"/>
        <w:ind w:left="426" w:right="850" w:hanging="426"/>
        <w:rPr>
          <w:rFonts w:ascii="Arial Narrow" w:hAnsi="Arial Narrow" w:eastAsia="Calibri" w:cs="Calibri"/>
          <w:lang w:val="sk-SK"/>
        </w:rPr>
      </w:pPr>
      <w:r>
        <w:rPr>
          <w:rFonts w:eastAsia="Calibri" w:cs="Calibri" w:ascii="Arial Narrow" w:hAnsi="Arial Narrow"/>
          <w:lang w:val="sk-SK"/>
        </w:rPr>
        <w:t>**</w:t>
        <w:tab/>
        <w:t>odběr za 2 h po dávce</w:t>
      </w:r>
    </w:p>
    <w:p>
      <w:pPr>
        <w:pStyle w:val="Normal"/>
        <w:ind w:left="426" w:right="850" w:hanging="426"/>
        <w:rPr>
          <w:rFonts w:ascii="Arial Narrow" w:hAnsi="Arial Narrow" w:cs="Arial Narrow"/>
          <w:iCs/>
        </w:rPr>
      </w:pPr>
      <w:r>
        <w:rPr>
          <w:rFonts w:eastAsia="Calibri" w:cs="Calibri" w:ascii="Arial Narrow" w:hAnsi="Arial Narrow"/>
          <w:lang w:val="sk-SK"/>
        </w:rPr>
        <w:t xml:space="preserve">*** </w:t>
        <w:tab/>
        <w:t>pokud je po 24 h koncentrace &lt; 2 mg/l, dávka se upraví</w:t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iCs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iCs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iCs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iCs/>
          <w:sz w:val="22"/>
          <w:szCs w:val="22"/>
          <w:lang w:val="sk-SK"/>
        </w:rPr>
        <w:t xml:space="preserve">Lékové interakce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2"/>
      </w:tblGrid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5" w:leader="none"/>
                <w:tab w:val="left" w:pos="8008" w:leader="none"/>
              </w:tabs>
              <w:ind w:right="12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makodynamické interak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éčiva podávaná současně s gentamicinem</w:t>
            </w:r>
          </w:p>
        </w:tc>
      </w:tr>
      <w:tr>
        <w:trPr>
          <w:trHeight w:val="1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  <w:tab w:val="left" w:pos="8008" w:leader="none"/>
              </w:tabs>
              <w:ind w:right="12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výšení rizika nefrotoxity a/nebo ototoxici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mfotericin B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yklosporin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idofovir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isplatina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skarnet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ankomycin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ičková diuretika (furosemid)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rastní látky podávané nitrožilně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hotrexát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krolimus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 další potenciálně nefrotoxické a/nebo ototoxické léky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výšení nefrotoxického účinku methoxyfluran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hoxyfluranová anestézie</w:t>
            </w:r>
          </w:p>
        </w:tc>
      </w:tr>
      <w:tr>
        <w:trPr>
          <w:trHeight w:val="5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175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výšení neuromuskulárního účinku gentamicin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átky blokující neuromuskulární přenos (tubokurarin, sukcinylcholin), éter</w:t>
            </w:r>
          </w:p>
        </w:tc>
      </w:tr>
      <w:tr>
        <w:trPr>
          <w:trHeight w:val="5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výšení kochleární toxici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iné potenciálně ototoxické léky, např. kličková diuretika (furosemid) 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17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nížení účinku současně podávaných léčiv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galsidáza alfa</w:t>
            </w:r>
          </w:p>
        </w:tc>
      </w:tr>
    </w:tbl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2"/>
      </w:tblGrid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5" w:leader="none"/>
                <w:tab w:val="left" w:pos="8008" w:leader="none"/>
              </w:tabs>
              <w:ind w:right="12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makokinetické interak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éčiva podávaná současně s gentamicinem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  <w:tab w:val="left" w:pos="8008" w:leader="none"/>
              </w:tabs>
              <w:ind w:right="12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výšení plazmatické koncentrace současně podávaných léčiv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igoxin o 132-212 %, nedochází však k projevům toxicity digoxinu</w:t>
            </w:r>
          </w:p>
        </w:tc>
      </w:tr>
    </w:tbl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81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i současném podávání gentamicinu s blokátory neuromuskulárního přenosu se může vyskytnout neuromuskulární blokáda a paralýza dechu.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tidotem pro sukcinylcholin je kalcium, antidotem pro tubokurarin je neostigmin.</w:t>
            </w:r>
          </w:p>
        </w:tc>
      </w:tr>
    </w:tbl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Cs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20"/>
          <w:sz w:val="22"/>
          <w:szCs w:val="22"/>
        </w:rPr>
        <w:t>AMIKACIN</w:t>
        <w:tab/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ektrum účinku</w:t>
        <w:tab/>
      </w:r>
    </w:p>
    <w:p>
      <w:pPr>
        <w:pStyle w:val="Normal"/>
        <w:spacing w:before="0" w:after="120"/>
        <w:ind w:righ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gentamicin, včetně většiny kmenů gramnegativních tyček rezistentních ke gentamicinu*, dále</w:t>
      </w:r>
      <w:r>
        <w:rPr>
          <w:rFonts w:cs="Arial Narrow" w:ascii="Arial Narrow" w:hAnsi="Arial Narrow"/>
          <w:i/>
          <w:sz w:val="22"/>
          <w:szCs w:val="22"/>
        </w:rPr>
        <w:t xml:space="preserve"> Mycobacterium fortuitum komplex</w:t>
      </w:r>
      <w:r>
        <w:rPr>
          <w:rFonts w:cs="Arial Narrow" w:ascii="Arial Narrow" w:hAnsi="Arial Narrow"/>
          <w:sz w:val="22"/>
          <w:szCs w:val="22"/>
        </w:rPr>
        <w:t xml:space="preserve">, většina kmenů </w:t>
      </w:r>
      <w:r>
        <w:rPr>
          <w:rFonts w:cs="Arial Narrow" w:ascii="Arial Narrow" w:hAnsi="Arial Narrow"/>
          <w:i/>
          <w:sz w:val="22"/>
          <w:szCs w:val="22"/>
        </w:rPr>
        <w:t>Mycobacterium tuberculosis, M. avium-</w:t>
      </w:r>
      <w:r>
        <w:rPr>
          <w:rFonts w:cs="Arial Narrow" w:ascii="Arial Narrow" w:hAnsi="Arial Narrow"/>
          <w:sz w:val="22"/>
          <w:szCs w:val="22"/>
        </w:rPr>
        <w:t>komplex</w:t>
      </w:r>
      <w:r>
        <w:rPr>
          <w:rFonts w:cs="Arial Narrow" w:ascii="Arial Narrow" w:hAnsi="Arial Narrow"/>
          <w:i/>
          <w:sz w:val="22"/>
          <w:szCs w:val="22"/>
        </w:rPr>
        <w:t xml:space="preserve">,  M. fortuitum, M. smegmatis,  M. gordonae, </w:t>
      </w:r>
      <w:r>
        <w:rPr>
          <w:rFonts w:cs="Arial Narrow" w:ascii="Arial Narrow" w:hAnsi="Arial Narrow"/>
          <w:sz w:val="22"/>
          <w:szCs w:val="22"/>
        </w:rPr>
        <w:t xml:space="preserve">a další mykobakterie, dále </w:t>
      </w:r>
      <w:r>
        <w:rPr>
          <w:rFonts w:cs="Arial Narrow" w:ascii="Arial Narrow" w:hAnsi="Arial Narrow"/>
          <w:i/>
          <w:sz w:val="22"/>
          <w:szCs w:val="22"/>
        </w:rPr>
        <w:t xml:space="preserve">Nocardia </w:t>
      </w:r>
      <w:r>
        <w:rPr>
          <w:rFonts w:cs="Arial Narrow" w:ascii="Arial Narrow" w:hAnsi="Arial Narrow"/>
          <w:sz w:val="22"/>
          <w:szCs w:val="22"/>
        </w:rPr>
        <w:t>spp. (s výjimkou</w:t>
      </w:r>
      <w:r>
        <w:rPr>
          <w:rFonts w:cs="Arial Narrow" w:ascii="Arial Narrow" w:hAnsi="Arial Narrow"/>
          <w:i/>
          <w:sz w:val="22"/>
          <w:szCs w:val="22"/>
        </w:rPr>
        <w:t xml:space="preserve"> N. transvalensis). </w:t>
      </w:r>
      <w:r>
        <w:rPr>
          <w:rFonts w:cs="Arial Narrow" w:ascii="Arial Narrow" w:hAnsi="Arial Narrow"/>
          <w:sz w:val="22"/>
          <w:szCs w:val="22"/>
        </w:rPr>
        <w:t>Přirozeně rezistentní jsou</w:t>
      </w:r>
      <w:r>
        <w:rPr>
          <w:rFonts w:cs="Arial Narrow" w:ascii="Arial Narrow" w:hAnsi="Arial Narrow"/>
          <w:i/>
          <w:sz w:val="22"/>
          <w:szCs w:val="22"/>
        </w:rPr>
        <w:t xml:space="preserve"> Stenotrophomonas maltophilia, Burkholderia cepacia komplex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naero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85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Grampozitivní koky rezistentní ke gentamicinu jsou v důsledku produkce bifunčního enzymu Aac(6′)-Aph(2″) rezistentní i k amikacinu a k dalším aminoglykosidům s výjimkou streptomycinu.</w:t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dika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919470" cy="147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417"/>
                              <w:gridCol w:w="3395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dikace volby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dikace alternativ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závažné celkové infekce způsobené gramnegativními tyčkami rezistentními ke gentamicinu, v kombinaci s beta-laktamy (s účinností proti pseudomonádám) nebo s karbapenem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ternativa klaritromycinu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iseminovaná infekc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Mycobacterium aviu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omplex, v kombinaci s ethambutolem případně i s rifabuti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infekce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Nocard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pp. **, v kombinaci s kotrimoxazolem, nebo s karbapenem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alternativa monoterapie jinými antibiotiky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omplikované nebo opakované močové infekce způsobené gramnegativními tyčkami rezistentními ke gentamic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5.8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417"/>
                        <w:gridCol w:w="3395"/>
                        <w:gridCol w:w="7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dikace volby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dikace alternativní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ávažné celkové infekce způsobené gramnegativními tyčkami rezistentními ke gentamicinu, v kombinaci s beta-laktamy (s účinností proti pseudomonádám) nebo s karbapenem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ternativa klaritromycinu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iseminovaná infekc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Mycobacterium aviu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omplex, v kombinaci s ethambutolem případně i s rifabutinem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infekce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Nocardi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pp. **, v kombinaci s kotrimoxazolem, nebo s karbapenem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lternativa monoterapie jinými antibiotiky 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omplikované nebo opakované močové infekce způsobené gramnegativními tyčkami rezistentními ke gentamic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světlivky: </w:t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 </w:t>
        <w:tab/>
        <w:t xml:space="preserve">při rezistenci </w:t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 </w:t>
        <w:tab/>
        <w:t xml:space="preserve">s výjimkou nokardiózy způsobené </w:t>
      </w:r>
      <w:r>
        <w:rPr>
          <w:rFonts w:cs="Arial Narrow" w:ascii="Arial Narrow" w:hAnsi="Arial Narrow"/>
          <w:i/>
        </w:rPr>
        <w:t>N. transvalensis</w:t>
      </w:r>
      <w:r>
        <w:rPr>
          <w:rFonts w:cs="Arial Narrow" w:ascii="Arial Narrow" w:hAnsi="Arial Narrow"/>
        </w:rPr>
        <w:t xml:space="preserve"> (přirozená rezistence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likost dávek, interval a délka podávání závisí na typu a závažnosti infekce. Podrobné dávkování, viz </w:t>
      </w:r>
      <w:r>
        <w:rPr>
          <w:rFonts w:cs="Arial Narrow" w:ascii="Arial Narrow" w:hAnsi="Arial Narrow"/>
          <w:b/>
          <w:sz w:val="22"/>
          <w:szCs w:val="22"/>
        </w:rPr>
        <w:t>Dávky u jednotlivých infekcí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3120" cy="2157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910"/>
                              <w:gridCol w:w="1995"/>
                              <w:gridCol w:w="521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bvyklá dávka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dospělí 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85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-20  mg/kg/den (obvykle 1000 mg/den), život ohrožující infekce krátkodobě 22,5 mg/kg/den (obvykle 500 mg každých 8 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ěti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60 kg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jako dospěl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&gt; 60 dnů 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-20 mg/kg/den (závažné infekce 22,5 mg/kg/d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vo-rozenci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0- 60 dnů 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-17,5 mg/kg/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působ podání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itrosvalově, nitrožil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4 h, 8 h (viz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ávky u jednotlivých infekcí a Dávky u nedonošených dět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élka podání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ení-li uvedeno jinak, pak 48 -72 h po poklesu teploty a ústupu známek infek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6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910"/>
                        <w:gridCol w:w="1995"/>
                        <w:gridCol w:w="521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bvyklá dávka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ospělí 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8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-20  mg/kg/den (obvykle 1000 mg/den), život ohrožující infekce krátkodobě 22,5 mg/kg/den (obvykle 500 mg každých 8 h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ěti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60 kg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jako dospělí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&gt; 60 dnů 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-20 mg/kg/den (závažné infekce 22,5 mg/kg/den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ovo-rozenci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0- 60 dnů 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-17,5 mg/kg/de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působ podání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itrosvalově, nitrožilně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4 h, 8 h (viz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ávky u jednotlivých infekcí a Dávky u nedonošených dět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élka podání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ní-li uvedeno jinak, pak 48 -72 h po poklesu teploty a ústupu známek infek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ind w:left="425" w:right="851" w:hanging="425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ospělých a dětí o hmotnosti &gt; 60 kg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3120" cy="4889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1"/>
                              <w:gridCol w:w="141"/>
                              <w:gridCol w:w="993"/>
                              <w:gridCol w:w="141"/>
                              <w:gridCol w:w="1276"/>
                              <w:gridCol w:w="112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nemocně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Jednotliv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ávka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terval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Celkov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nní dávk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élka pod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nemocniční celkové infekce včetně VAP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Pseudomonas aerugino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multirezistentními tyčkami v kombinaci s  cefepimem nebo ceftazid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nebo piperacil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amikaci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úvodní dáv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8-12 mg/kg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ak 7 mg/k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0 mg/kg/den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-14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ebo amikac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úvodní dáv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8-12 mg/kg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ak 7,5-10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cefep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 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čáteční léčba neutropenických febrilních pacientů bez známého ložiska infekce, v kombinaci s  cefepimem  nebo s ceftazid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ebo  piperacil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karbapenem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alternativa monoterapie těmito antibiotiky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fep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 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-5 dn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(do zjištění etiologie, jin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+ amika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15 mg/k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4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5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infekce u imunokompromitovaných pacientů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Nocard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pp. ***, v kombinaci s kotrimoxazolem, nebo s karbapenem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mika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,5-10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-24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-20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-6 týdn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&gt; 6 měsíců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+ kotrimoxaz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-6 (10)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-12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-15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iseminovaná infekc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Mycobacterium aviu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omplex, v kombinaci s ethambutolem případně i s rifabutinem (alternativa při rezistenci ke klaritromycinu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mika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 mg/k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krát týdně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8-24 měsíc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ethambutol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15mg/kg/den každé 24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řípadně +  rifabutin 300 mg každé 24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omplikované nebo opakované močové infekce způsobené gramnegativními tyčkami rezistentními ke gentamicin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 mg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 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 mg/kg/de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-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01"/>
                        <w:gridCol w:w="141"/>
                        <w:gridCol w:w="993"/>
                        <w:gridCol w:w="141"/>
                        <w:gridCol w:w="1276"/>
                        <w:gridCol w:w="112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nemocněn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Jednotli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ávka*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terval*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Celko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nní dávk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élka podání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nemocniční celkové infekce včetně VAP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seudomonas aeruginos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multirezistentními tyčkami v kombinaci s  cefepimem nebo ceftazid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nebo piperacil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mikaci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úvodní dáv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8-12 mg/k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ak 7 mg/kg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0 mg/kg/den 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-14 dnů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bo amikac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úvodní dáv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8-12 mg/k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k 7,5-10 mg/kg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 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cefep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 g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g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čáteční léčba neutropenických febrilních pacientů bez známého ložiska infekce, v kombinaci s  cefepimem  nebo s ceftazid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bo  piperacil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karbapenem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3,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alternativa monoterapie těmito antibiotiky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fep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 g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g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5 dn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do zjištění etiologie, jin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 dnů 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+ amika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15 mg/kg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4 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5 mg/kg/den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infekce u imunokompromitovaných pacientů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Nocardi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pp. ***, v kombinaci s kotrimoxazolem, nebo s karbapenem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mika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,5-10 mg/kg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-24 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-20 mg/kg/den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6 týdn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&gt; 6 měsíců)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+ kotrimoxaz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-6 (10) mg/kg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-12 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-15 mg/kg/den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iseminovaná infekc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Mycobacterium aviu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omplex, v kombinaci s ethambutolem případně i s rifabutinem (alternativa při rezistenci ke klaritromycinu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mika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 mg/kg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krát týdně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8-24 měsíců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+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ethambuto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15mg/kg/den každé 24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ípadně +  rifabutin 300 mg každé 24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omplikované nebo opakované močové infekce způsobené gramnegativními tyčkami rezistentními ke gentamicinu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 mg/kg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 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 mg/kg/de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-14 d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3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větlivky: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</w:rPr>
        <w:t xml:space="preserve">* </w:t>
        <w:tab/>
        <w:t>u závažných infekcí nitrožilně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 </w:t>
        <w:tab/>
        <w:t>u méně závažných infekcí způsobených gramnegativními tyčkami lze podat celkovou denní dávku jednou denně</w:t>
      </w:r>
    </w:p>
    <w:p>
      <w:pPr>
        <w:pStyle w:val="Normal"/>
        <w:tabs>
          <w:tab w:val="clear" w:pos="720"/>
          <w:tab w:val="left" w:pos="8008" w:leader="none"/>
        </w:tabs>
        <w:ind w:left="567" w:right="851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  <w:tab/>
        <w:t xml:space="preserve">s výjimkou nokardiózy způsobené </w:t>
      </w:r>
      <w:r>
        <w:rPr>
          <w:rFonts w:cs="Arial Narrow" w:ascii="Arial Narrow" w:hAnsi="Arial Narrow"/>
          <w:i/>
        </w:rPr>
        <w:t xml:space="preserve">N. transvalensis </w:t>
      </w:r>
      <w:r>
        <w:rPr>
          <w:rFonts w:cs="Arial Narrow" w:ascii="Arial Narrow" w:hAnsi="Arial Narrow"/>
        </w:rPr>
        <w:t>(přirozená rezistence)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P</w:t>
        <w:tab/>
        <w:t>ventilátorová pneumonie</w:t>
      </w:r>
    </w:p>
    <w:p>
      <w:pPr>
        <w:pStyle w:val="Normal"/>
        <w:ind w:left="567" w:right="708" w:hanging="567"/>
        <w:rPr/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</w:t>
        <w:tab/>
        <w:t>ceftazidim 1-2 g každých 8 h</w:t>
      </w:r>
    </w:p>
    <w:p>
      <w:pPr>
        <w:pStyle w:val="Normal"/>
        <w:ind w:left="567" w:right="708" w:hanging="567"/>
        <w:rPr/>
      </w:pPr>
      <w:r>
        <w:rPr>
          <w:rFonts w:cs="Arial Narrow" w:ascii="Arial Narrow" w:hAnsi="Arial Narrow"/>
          <w:vertAlign w:val="superscript"/>
        </w:rPr>
        <w:t>2</w:t>
        <w:tab/>
      </w:r>
      <w:r>
        <w:rPr>
          <w:rFonts w:cs="Arial Narrow" w:ascii="Arial Narrow" w:hAnsi="Arial Narrow"/>
        </w:rPr>
        <w:t xml:space="preserve">piperacilin 3-4 g i.v. každých 6 hodin; piperacilin je v ČR k dispozici pouze v kombinaci s tazobaktamem (který inhibuje beta-laktamázy produkované některými bakteriemi, </w:t>
      </w:r>
      <w:r>
        <w:rPr>
          <w:rFonts w:cs="Arial Narrow" w:ascii="Arial Narrow" w:hAnsi="Arial Narrow"/>
          <w:b/>
        </w:rPr>
        <w:t xml:space="preserve">je však neúčinný proti beta-laktamázám produkovaným </w:t>
      </w:r>
      <w:r>
        <w:rPr>
          <w:rFonts w:cs="Arial Narrow" w:ascii="Arial Narrow" w:hAnsi="Arial Narrow"/>
          <w:b/>
          <w:i/>
        </w:rPr>
        <w:t>P. aeruginosa</w:t>
      </w:r>
      <w:r>
        <w:rPr>
          <w:rFonts w:cs="Arial Narrow" w:ascii="Arial Narrow" w:hAnsi="Arial Narrow"/>
        </w:rPr>
        <w:t xml:space="preserve">). Dávce 3 g (4 g) piperacilinu odpovídá 3,375 g (4,5 g) piperacilinu/tazobaktamu </w:t>
      </w:r>
    </w:p>
    <w:p>
      <w:pPr>
        <w:pStyle w:val="Normal"/>
        <w:ind w:left="567" w:right="708" w:hanging="567"/>
        <w:rPr/>
      </w:pPr>
      <w:r>
        <w:rPr>
          <w:rFonts w:cs="Arial Narrow" w:ascii="Arial Narrow" w:hAnsi="Arial Narrow"/>
          <w:vertAlign w:val="superscript"/>
        </w:rPr>
        <w:t>5</w:t>
        <w:tab/>
      </w:r>
      <w:r>
        <w:rPr>
          <w:rFonts w:cs="Arial Narrow" w:ascii="Arial Narrow" w:hAnsi="Arial Narrow"/>
        </w:rPr>
        <w:t>imipenem 1 g každých 6 h</w:t>
      </w:r>
    </w:p>
    <w:p>
      <w:pPr>
        <w:pStyle w:val="Normal"/>
        <w:ind w:left="567" w:right="708" w:hanging="567"/>
        <w:rPr/>
      </w:pP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ab/>
        <w:t>meropenem 2 g každých 8 h</w:t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 ve věku  &gt; 60 dnů*</w:t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958205" cy="2127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  <w:gridCol w:w="1701"/>
                              <w:gridCol w:w="119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nemocně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Celkov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nní dávka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terval**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élka pod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važné nemocniční celkové infekce včetně VAP 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Pseudomonas aerugino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multirezistentními tyčkami v kombinaci s  cefep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ceftazid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piperacil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mika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5-20  mg/kg/d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zdělen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-14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+ cefepi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0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čáteční léčba neutropenických febrilních pacientů bez známého ložiska infekce, v kombinaci s  ceftazidi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piperacilin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nebo karbapenem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alternativa monoterapie těmito antibiotiky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fep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0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zdělen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 3 dávkách každých 8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-5 dn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(do zjištění etiologie, jin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mika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5-20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očové infekce způsobe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 Pseudomonas aeruginos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alternativa monoterapie jinými antibiotiky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 mg/kg/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 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-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67.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  <w:gridCol w:w="1701"/>
                        <w:gridCol w:w="119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nemocněn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Celko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nní dávka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terval**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élka podání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važné nemocniční celkové infekce včetně VAP 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seudomonas aeruginos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multirezistentními tyčkami v kombinaci s  cefep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ceftazid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piperacil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mika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5-20  mg/kg/den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zděle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-14 dnů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+ cefep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0 mg/kg/de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čáteční léčba neutropenických febrilních pacientů bez známého ložiska infekce, v kombinaci s  ceftazidi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piperacilin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karbapenem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3,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alternativa monoterapie těmito antibiotiky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fep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0 mg/kg/de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zděle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 3 dávkách každých 8 h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5 dn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do zjištění etiologie, jin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 dnů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mika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5-20 mg/kg/de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čové infekce způsobené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Pseudomonas aeruginos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alternativa monoterapie jinými antibiotiky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 mg/kg/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 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-14 d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větlivky:</w:t>
      </w:r>
    </w:p>
    <w:p>
      <w:pPr>
        <w:pStyle w:val="Normal"/>
        <w:ind w:left="567" w:right="708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</w:t>
        <w:tab/>
        <w:t xml:space="preserve">další případné indikace, viz tabulka: </w:t>
      </w:r>
      <w:r>
        <w:rPr>
          <w:rFonts w:cs="Arial Narrow" w:ascii="Arial Narrow" w:hAnsi="Arial Narrow"/>
          <w:b/>
        </w:rPr>
        <w:t>Dávky u jednotlivých infekcí a délka léčby u dospělých a dětí s hmotností &gt; 60 kg</w:t>
      </w:r>
    </w:p>
    <w:p>
      <w:pPr>
        <w:pStyle w:val="Normal"/>
        <w:ind w:left="567" w:right="424" w:hanging="567"/>
        <w:rPr/>
      </w:pPr>
      <w:r>
        <w:rPr>
          <w:rFonts w:cs="Arial Narrow" w:ascii="Arial Narrow" w:hAnsi="Arial Narrow"/>
        </w:rPr>
        <w:t>**</w:t>
        <w:tab/>
        <w:t>u závažných infekcí nitrožilně</w:t>
      </w:r>
    </w:p>
    <w:p>
      <w:pPr>
        <w:pStyle w:val="Normal"/>
        <w:ind w:left="567" w:right="424" w:hanging="567"/>
        <w:rPr/>
      </w:pPr>
      <w:r>
        <w:rPr>
          <w:rFonts w:cs="Arial Narrow" w:ascii="Arial Narrow" w:hAnsi="Arial Narrow"/>
        </w:rPr>
        <w:t>***</w:t>
        <w:tab/>
        <w:t>u méně závažných infekcí způsobených gramnegativními tyčkami lze podat celkovou denní dávku jednou denně</w:t>
      </w:r>
    </w:p>
    <w:p>
      <w:pPr>
        <w:pStyle w:val="Normal"/>
        <w:ind w:left="567" w:right="424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P</w:t>
        <w:tab/>
        <w:t>ventilátorová pneumonie</w:t>
      </w:r>
    </w:p>
    <w:p>
      <w:pPr>
        <w:pStyle w:val="Normal"/>
        <w:ind w:left="567" w:right="424" w:hanging="567"/>
        <w:rPr/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</w:t>
        <w:tab/>
        <w:t>ceftazidim 1-2 g každých 8 h</w:t>
      </w:r>
    </w:p>
    <w:p>
      <w:pPr>
        <w:pStyle w:val="Normal"/>
        <w:ind w:left="567" w:right="424" w:hanging="567"/>
        <w:rPr/>
      </w:pPr>
      <w:r>
        <w:rPr>
          <w:rFonts w:cs="Arial Narrow" w:ascii="Arial Narrow" w:hAnsi="Arial Narrow"/>
          <w:vertAlign w:val="superscript"/>
        </w:rPr>
        <w:t>2</w:t>
        <w:tab/>
      </w:r>
      <w:r>
        <w:rPr>
          <w:rFonts w:cs="Arial Narrow" w:ascii="Arial Narrow" w:hAnsi="Arial Narrow"/>
        </w:rPr>
        <w:t xml:space="preserve">piperacilin 3-4 g i.v. každých 6 hodin; piperacilin je v ČR k dispozici pouze v kombinaci s tazobaktamem (který inhibuje beta-laktamázy produkované některými bakteriemi, </w:t>
      </w:r>
      <w:r>
        <w:rPr>
          <w:rFonts w:cs="Arial Narrow" w:ascii="Arial Narrow" w:hAnsi="Arial Narrow"/>
          <w:b/>
        </w:rPr>
        <w:t xml:space="preserve">je však neúčinný proti beta-laktamázám  produkovaným </w:t>
      </w:r>
      <w:r>
        <w:rPr>
          <w:rFonts w:cs="Arial Narrow" w:ascii="Arial Narrow" w:hAnsi="Arial Narrow"/>
          <w:b/>
          <w:i/>
        </w:rPr>
        <w:t>P. aeruginosa</w:t>
      </w:r>
      <w:r>
        <w:rPr>
          <w:rFonts w:cs="Arial Narrow" w:ascii="Arial Narrow" w:hAnsi="Arial Narrow"/>
        </w:rPr>
        <w:t xml:space="preserve">). Dávce 3 g (4 g) piperacilinu odpovídá 3,375 g (4,5 g) piperacilinu/tazobaktamu </w:t>
      </w:r>
    </w:p>
    <w:p>
      <w:pPr>
        <w:pStyle w:val="Normal"/>
        <w:ind w:left="567" w:right="424" w:hanging="567"/>
        <w:rPr/>
      </w:pPr>
      <w:r>
        <w:rPr>
          <w:rFonts w:cs="Arial Narrow" w:ascii="Arial Narrow" w:hAnsi="Arial Narrow"/>
          <w:vertAlign w:val="superscript"/>
        </w:rPr>
        <w:t>3</w:t>
        <w:tab/>
      </w:r>
      <w:r>
        <w:rPr>
          <w:rFonts w:cs="Arial Narrow" w:ascii="Arial Narrow" w:hAnsi="Arial Narrow"/>
        </w:rPr>
        <w:t>imipenem 1 g každých 6 h</w:t>
      </w:r>
    </w:p>
    <w:p>
      <w:pPr>
        <w:pStyle w:val="Normal"/>
        <w:ind w:left="567" w:right="708" w:hanging="567"/>
        <w:rPr/>
      </w:pP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ab/>
        <w:t>meropenem 2 g každých 8 h</w:t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nedonošených dětí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</w:t>
      </w:r>
    </w:p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2"/>
        <w:gridCol w:w="1330"/>
        <w:gridCol w:w="1329"/>
        <w:gridCol w:w="1330"/>
        <w:gridCol w:w="1203"/>
        <w:gridCol w:w="1456"/>
      </w:tblGrid>
      <w:tr>
        <w:trPr>
          <w:trHeight w:val="29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stační věk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lt; 32 týdnů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-36 týdnů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7 týdnů 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ě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14 dn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 dn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14 dn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7 dn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7 dn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7 dnů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5 mg/kg/den*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 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</w:tr>
    </w:tbl>
    <w:p>
      <w:pPr>
        <w:pStyle w:val="Normal"/>
        <w:ind w:righ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  <w:t>Monitorování koncentrace amikacinu při obvyklém dávkování: doba odběru a očekávané koncentrace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35"/>
        <w:gridCol w:w="2351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Zjišťovaná koncent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Doba odběru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Dávkován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Očekávaná  koncentrace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>údoln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bezprostředně </w:t>
            </w:r>
          </w:p>
          <w:p>
            <w:pPr>
              <w:pStyle w:val="Normal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před další dávk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jednou denně**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&lt; 4 mg/l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2-3 x denně*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&lt; 10 mg/kg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val="sk-SK"/>
              </w:rPr>
              <w:t xml:space="preserve">vrcholová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30´po konci infu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5 mg/kg/den, 3 x denně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&gt; 20-30 mg/l</w:t>
            </w:r>
          </w:p>
        </w:tc>
      </w:tr>
      <w:tr>
        <w:trPr>
          <w:trHeight w:val="3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 xml:space="preserve">7,5  mg/kg/den, 3 x denně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 Narrow" w:hAnsi="Arial Narrow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sk-SK"/>
              </w:rPr>
              <w:t>&gt; 25-35 mg/l</w:t>
            </w:r>
          </w:p>
        </w:tc>
      </w:tr>
    </w:tbl>
    <w:p>
      <w:pPr>
        <w:pStyle w:val="Normal"/>
        <w:ind w:right="85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right="85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ysvětlivky:</w:t>
      </w:r>
    </w:p>
    <w:p>
      <w:pPr>
        <w:pStyle w:val="Normal"/>
        <w:ind w:left="426" w:right="850" w:hanging="426"/>
        <w:rPr>
          <w:rFonts w:ascii="Arial Narrow" w:hAnsi="Arial Narrow" w:cs="Arial Narrow"/>
          <w:iCs/>
        </w:rPr>
      </w:pPr>
      <w:r>
        <w:rPr>
          <w:rFonts w:eastAsia="Calibri" w:cs="Calibri" w:ascii="Arial Narrow" w:hAnsi="Arial Narrow"/>
          <w:lang w:val="sk-SK"/>
        </w:rPr>
        <w:t xml:space="preserve">* </w:t>
        <w:tab/>
        <w:t>odběry se doporučuje zahájit po 3 dávce</w:t>
      </w:r>
    </w:p>
    <w:p>
      <w:pPr>
        <w:pStyle w:val="Normal"/>
        <w:ind w:left="425" w:right="851" w:hanging="425"/>
        <w:rPr>
          <w:rFonts w:ascii="Arial Narrow" w:hAnsi="Arial Narrow" w:eastAsia="Calibri" w:cs="Calibri"/>
          <w:lang w:val="sk-SK"/>
        </w:rPr>
      </w:pPr>
      <w:r>
        <w:rPr>
          <w:rFonts w:eastAsia="Calibri" w:cs="Calibri" w:ascii="Arial Narrow" w:hAnsi="Arial Narrow"/>
          <w:lang w:val="sk-SK"/>
        </w:rPr>
        <w:t>**</w:t>
        <w:tab/>
        <w:t xml:space="preserve"> bez ohledu na velikost dávky</w:t>
      </w:r>
    </w:p>
    <w:p>
      <w:pPr>
        <w:pStyle w:val="Normal"/>
        <w:ind w:left="425" w:right="851" w:hanging="425"/>
        <w:rPr>
          <w:rFonts w:ascii="Arial Narrow" w:hAnsi="Arial Narrow" w:eastAsia="Calibri" w:cs="Calibri"/>
          <w:lang w:val="sk-SK"/>
        </w:rPr>
      </w:pPr>
      <w:r>
        <w:rPr>
          <w:rFonts w:eastAsia="Calibri" w:cs="Calibri" w:ascii="Arial Narrow" w:hAnsi="Arial Narrow"/>
          <w:lang w:val="sk-SK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jater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e změny.</w:t>
      </w:r>
    </w:p>
    <w:p>
      <w:pPr>
        <w:pStyle w:val="Heading1"/>
        <w:spacing w:before="0" w:after="120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vkování při snížené funkci ledvin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z ohledu na funkci ledvin je úvodní dávka shodná s dávkou používanou u příslušné infekce. Další dávky se vypočítají podle pacientovy funkce ledvin, která se vynásobí příslušným koeficientem.  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399"/>
      </w:tblGrid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1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earance endogenního kreatininu Cl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</w:rPr>
              <w:t>cr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ml/m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56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rmální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(8) h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-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ěřená Cl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 xml:space="preserve">cr   </w:t>
            </w:r>
            <w:r>
              <w:rPr>
                <w:rFonts w:cs="Arial Narrow" w:ascii="Arial Narrow" w:hAnsi="Arial Narrow"/>
                <w:sz w:val="22"/>
                <w:szCs w:val="22"/>
              </w:rPr>
              <w:t>x  0,18 = dávka v mg/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*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-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6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ěřená Cl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 xml:space="preserve">cr   </w:t>
            </w:r>
            <w:r>
              <w:rPr>
                <w:rFonts w:cs="Arial Narrow" w:ascii="Arial Narrow" w:hAnsi="Arial Narrow"/>
                <w:sz w:val="22"/>
                <w:szCs w:val="22"/>
              </w:rPr>
              <w:t>x  0,18 = dávka v mg/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*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-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ěřená Cl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 xml:space="preserve">cr  </w:t>
            </w:r>
            <w:r>
              <w:rPr>
                <w:rFonts w:cs="Arial Narrow" w:ascii="Arial Narrow" w:hAnsi="Arial Narrow"/>
                <w:sz w:val="22"/>
                <w:szCs w:val="22"/>
              </w:rPr>
              <w:t>x  0,36 = dávka v mg/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*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lt;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g/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*</w:t>
            </w:r>
          </w:p>
        </w:tc>
      </w:tr>
    </w:tbl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větlivky</w:t>
      </w:r>
    </w:p>
    <w:p>
      <w:pPr>
        <w:pStyle w:val="Normal"/>
        <w:ind w:left="425" w:right="851" w:hanging="425"/>
        <w:rPr>
          <w:rFonts w:ascii="Arial Narrow" w:hAnsi="Arial Narrow" w:eastAsia="Calibri" w:cs="Calibri"/>
          <w:lang w:val="sk-SK"/>
        </w:rPr>
      </w:pPr>
      <w:r>
        <w:rPr>
          <w:rFonts w:eastAsia="Calibri" w:cs="Calibri" w:ascii="Arial Narrow" w:hAnsi="Arial Narrow"/>
          <w:lang w:val="sk-SK"/>
        </w:rPr>
        <w:t xml:space="preserve">* </w:t>
        <w:tab/>
        <w:t>monitoruje se údolní a vrcholová koncentrace (odběr krve před další hemodialýzou, resp. 2 h po dávce); a případně se dávky upraví</w:t>
      </w:r>
    </w:p>
    <w:p>
      <w:pPr>
        <w:pStyle w:val="Normal"/>
        <w:ind w:left="425" w:right="851" w:hanging="425"/>
        <w:rPr>
          <w:rFonts w:ascii="Arial Narrow" w:hAnsi="Arial Narrow" w:eastAsia="Calibri" w:cs="Arial Narrow"/>
          <w:b/>
          <w:b/>
          <w:sz w:val="22"/>
          <w:szCs w:val="22"/>
          <w:lang w:val="sk-SK"/>
        </w:rPr>
      </w:pPr>
      <w:r>
        <w:rPr>
          <w:rFonts w:eastAsia="Calibri" w:cs="Arial Narrow" w:ascii="Arial Narrow" w:hAnsi="Arial Narrow"/>
          <w:b/>
          <w:sz w:val="22"/>
          <w:szCs w:val="22"/>
          <w:lang w:val="sk-SK"/>
        </w:rPr>
      </w:r>
    </w:p>
    <w:p>
      <w:pPr>
        <w:pStyle w:val="Heading1"/>
        <w:spacing w:before="0" w:after="120"/>
        <w:ind w:right="850" w:hanging="0"/>
        <w:rPr/>
      </w:pPr>
      <w:r>
        <w:rPr>
          <w:rFonts w:cs="Arial Narrow" w:ascii="Arial Narrow" w:hAnsi="Arial Narrow"/>
          <w:sz w:val="22"/>
          <w:szCs w:val="22"/>
        </w:rPr>
        <w:t>Dávkování a očekávané koncentrace amikacinu při dialýze a hemofiltr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5939790" cy="1620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678"/>
                              <w:gridCol w:w="1276"/>
                              <w:gridCol w:w="1449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Velikost dávky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čekávaná koncent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údolní*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vrcholová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hemodialýz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1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úvodní obvyklá dávka pro léčbu dané infekc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14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alší dávky na konci dialýzy 8 mg/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k-SK"/>
                                    </w:rPr>
                                    <w:t>12-16 mg/l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k-SK"/>
                                    </w:rPr>
                                    <w:t>25-35 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1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ro synergii s beta-laktamy 1 mg/k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1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alší dávky na konci dialýzy 1 mg/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snapToGrid w:val="false"/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hemofiltrac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úvodní dávka 10-12 mg/kg, pak 8 mg/kg každých 24-48 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snapToGrid w:val="false"/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-35 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eritoneální dialýza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2" w:leader="none"/>
                                    </w:tabs>
                                    <w:ind w:right="85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-20 mg do 1 l dialyzačního roztoku/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7.6pt;mso-wrap-distance-left:0pt;mso-wrap-distance-right:7.05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678"/>
                        <w:gridCol w:w="1276"/>
                        <w:gridCol w:w="1449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4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elikost dávky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čekávaná koncentrace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údolní*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4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rcholová**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emodialýz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1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úvodní obvyklá dávka pro léčbu dané infekc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14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lší dávky na konci dialýzy 8 mg/kg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3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>12-16 mg/l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>25-35 mg/l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1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o synergii s beta-laktamy 1 mg/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1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lší dávky na konci dialýzy 1 mg/kg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snapToGrid w:val="false"/>
                              <w:ind w:right="3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snapToGrid w:val="false"/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emofiltrac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úvodní dávka 10-12 mg/kg, pak 8 mg/kg každých 24-48 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snapToGrid w:val="false"/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66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-35 mg/l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eritoneální dialýza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2" w:leader="none"/>
                              </w:tabs>
                              <w:ind w:right="8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-20 mg do 1 l dialyzačního roztoku/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ind w:right="850" w:hanging="0"/>
        <w:rPr>
          <w:rFonts w:ascii="Arial Narrow" w:hAnsi="Arial Narrow" w:eastAsia="Calibri" w:cs="Arial Narrow"/>
          <w:b/>
          <w:b/>
          <w:iCs/>
          <w:sz w:val="22"/>
          <w:szCs w:val="22"/>
          <w:lang w:val="sk-SK"/>
        </w:rPr>
      </w:pPr>
      <w:r>
        <w:rPr>
          <w:rFonts w:eastAsia="Calibri" w:cs="Arial Narrow" w:ascii="Arial Narrow" w:hAnsi="Arial Narrow"/>
          <w:b/>
          <w:iCs/>
          <w:sz w:val="22"/>
          <w:szCs w:val="22"/>
          <w:lang w:val="sk-SK"/>
        </w:rPr>
      </w:r>
    </w:p>
    <w:p>
      <w:pPr>
        <w:pStyle w:val="Normal"/>
        <w:ind w:right="85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right="85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ysvětlivky:</w:t>
      </w:r>
    </w:p>
    <w:p>
      <w:pPr>
        <w:pStyle w:val="Normal"/>
        <w:ind w:left="426" w:right="850" w:hanging="426"/>
        <w:rPr/>
      </w:pPr>
      <w:r>
        <w:rPr>
          <w:rFonts w:eastAsia="Calibri" w:cs="Calibri" w:ascii="Arial Narrow" w:hAnsi="Arial Narrow"/>
          <w:lang w:val="sk-SK"/>
        </w:rPr>
        <w:t xml:space="preserve">* </w:t>
        <w:tab/>
        <w:t>odběr bezprostředně před dalším výkonem</w:t>
      </w:r>
    </w:p>
    <w:p>
      <w:pPr>
        <w:pStyle w:val="Normal"/>
        <w:ind w:left="426" w:right="850" w:hanging="426"/>
        <w:rPr>
          <w:rFonts w:ascii="Arial Narrow" w:hAnsi="Arial Narrow" w:eastAsia="Calibri" w:cs="Calibri"/>
          <w:lang w:val="sk-SK"/>
        </w:rPr>
      </w:pPr>
      <w:r>
        <w:rPr>
          <w:rFonts w:eastAsia="Calibri" w:cs="Calibri" w:ascii="Arial Narrow" w:hAnsi="Arial Narrow"/>
          <w:lang w:val="sk-SK"/>
        </w:rPr>
        <w:t>**</w:t>
        <w:tab/>
        <w:t>odběr za 2 h po dávce</w:t>
      </w:r>
    </w:p>
    <w:p>
      <w:pPr>
        <w:pStyle w:val="Normal"/>
        <w:ind w:left="426" w:right="850" w:hanging="426"/>
        <w:rPr>
          <w:rFonts w:ascii="Arial Narrow" w:hAnsi="Arial Narrow" w:cs="Arial Narrow"/>
          <w:iCs/>
        </w:rPr>
      </w:pPr>
      <w:r>
        <w:rPr>
          <w:rFonts w:eastAsia="Calibri" w:cs="Calibri" w:ascii="Arial Narrow" w:hAnsi="Arial Narrow"/>
          <w:lang w:val="sk-SK"/>
        </w:rPr>
        <w:t xml:space="preserve">*** </w:t>
        <w:tab/>
        <w:t>pokud je po 24 h koncentrace &lt; 10 mg/l, dávka se upraví</w:t>
      </w:r>
    </w:p>
    <w:p>
      <w:pPr>
        <w:pStyle w:val="Normal"/>
        <w:tabs>
          <w:tab w:val="clear" w:pos="720"/>
          <w:tab w:val="left" w:pos="8008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right="850" w:hanging="0"/>
        <w:rPr>
          <w:rFonts w:ascii="Arial Narrow" w:hAnsi="Arial Narrow" w:cs="Arial Narrow"/>
          <w:b/>
          <w:b/>
          <w:bCs/>
          <w:vanish/>
          <w:sz w:val="22"/>
          <w:szCs w:val="22"/>
        </w:rPr>
      </w:pPr>
      <w:r>
        <w:rPr>
          <w:rFonts w:cs="Arial Narrow" w:ascii="Arial Narrow" w:hAnsi="Arial Narrow"/>
          <w:b/>
          <w:bCs/>
          <w:vanish/>
          <w:sz w:val="22"/>
          <w:szCs w:val="22"/>
        </w:rPr>
      </w:r>
    </w:p>
    <w:p>
      <w:pPr>
        <w:pStyle w:val="Normal"/>
        <w:spacing w:before="0" w:after="120"/>
        <w:ind w:right="850" w:hanging="0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before="0" w:after="120"/>
        <w:ind w:right="850" w:hanging="0"/>
        <w:jc w:val="both"/>
        <w:rPr>
          <w:rFonts w:ascii="Arial Narrow" w:hAnsi="Arial Narrow" w:eastAsia="Calibri" w:cs="Calibri"/>
          <w:b/>
          <w:b/>
          <w:iCs/>
          <w:sz w:val="22"/>
          <w:szCs w:val="22"/>
          <w:lang w:val="sk-SK"/>
        </w:rPr>
      </w:pPr>
      <w:r>
        <w:rPr>
          <w:rFonts w:eastAsia="Calibri" w:cs="Calibri" w:ascii="Arial Narrow" w:hAnsi="Arial Narrow"/>
          <w:b/>
          <w:iCs/>
          <w:sz w:val="22"/>
          <w:szCs w:val="22"/>
          <w:lang w:val="sk-SK"/>
        </w:rPr>
        <w:t xml:space="preserve">Lékové interakce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2"/>
      </w:tblGrid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5" w:leader="none"/>
                <w:tab w:val="left" w:pos="8008" w:leader="none"/>
              </w:tabs>
              <w:ind w:right="12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makodynamické interak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éčiva podávaná současně s amikacinem</w:t>
            </w:r>
          </w:p>
        </w:tc>
      </w:tr>
      <w:tr>
        <w:trPr>
          <w:trHeight w:val="1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  <w:tab w:val="left" w:pos="8008" w:leader="none"/>
              </w:tabs>
              <w:ind w:right="12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výšení nefrotoxici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mfotericin B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yklosporin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idofovir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isplatina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skarnet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ankomycin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ičková diuretika (fusoremid)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rastní látky podávané nitrožilně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hotrexát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krolimus</w:t>
            </w:r>
          </w:p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 další potenciálně nefrotoxické léky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výšení kochleární toxici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iné potenciálně ototoxické léky, např. kličková diuretika (furosemid) 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výšení neuromuskulárního účinku, paralýza dech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85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átky blokující neuromuskulární přenos (tubokurarin, sukcinylcholin), éter </w:t>
            </w:r>
          </w:p>
        </w:tc>
      </w:tr>
    </w:tbl>
    <w:p>
      <w:pPr>
        <w:pStyle w:val="Normal"/>
        <w:tabs>
          <w:tab w:val="clear" w:pos="720"/>
          <w:tab w:val="left" w:pos="7090" w:leader="none"/>
        </w:tabs>
        <w:spacing w:before="0" w:after="120"/>
        <w:ind w:right="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2"/>
      </w:tblGrid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5" w:leader="none"/>
                <w:tab w:val="left" w:pos="8008" w:leader="none"/>
              </w:tabs>
              <w:ind w:right="12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makokinetické interak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éčiva podávaná současně s amikacinem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  <w:tab w:val="left" w:pos="8008" w:leader="none"/>
              </w:tabs>
              <w:ind w:right="12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výšení plazmatických koncentrací amikacinu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eftazidim, o 50 %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  <w:tab w:val="left" w:pos="8008" w:leader="none"/>
              </w:tabs>
              <w:ind w:right="12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vyšení plazmatické koncentrace současně podávaných látek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8" w:leader="none"/>
              </w:tabs>
              <w:ind w:right="25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mipenem, o 237 % </w:t>
            </w:r>
          </w:p>
        </w:tc>
      </w:tr>
    </w:tbl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/>
          <w:b/>
          <w:bCs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Cs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20"/>
          <w:sz w:val="22"/>
          <w:szCs w:val="22"/>
        </w:rPr>
        <w:t>TOBRAMYCIN</w:t>
        <w:tab/>
      </w:r>
    </w:p>
    <w:p>
      <w:pPr>
        <w:pStyle w:val="Normal"/>
        <w:spacing w:before="0" w:after="120"/>
        <w:ind w:right="70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obramycin je v ČR k dispozici pouze k lokálnímu podání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right="7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ektrum účinku</w:t>
        <w:tab/>
      </w:r>
    </w:p>
    <w:p>
      <w:pPr>
        <w:pStyle w:val="Normal"/>
        <w:spacing w:before="0" w:after="120"/>
        <w:ind w:righ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gentamicin.</w:t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ndikace</w:t>
      </w:r>
    </w:p>
    <w:p>
      <w:pPr>
        <w:pStyle w:val="Normal"/>
        <w:ind w:right="70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843905" cy="4927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Indik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hronické plicní infekce u cystické fibrózy, způsoben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Pseudomonas aerugino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38.8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Indikace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hronické plicní infekce u cystické fibrózy, způsobené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seudomonas aeruginos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ávkování </w:t>
        <w:tab/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1530" cy="1668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662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before="0" w:after="120"/>
                                    <w:ind w:right="7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ospělí a děti &gt; 6 let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300 mg 2krát denně, ráno a večer po dobu 28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7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yklus 28 dnů léčby a 28 dnů přerušení léčby je třeba přesně dodržo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7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ávkování se neupravuje podle tělesné hmot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působ podání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nhalačn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élka podání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louhodob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3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662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120"/>
                              <w:ind w:right="7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spělí a děti &gt; 6 let</w:t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300 mg 2krát denně, ráno a večer po dobu 28 dnů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yklus 28 dnů léčby a 28 dnů přerušení léčby je třeba přesně dodržova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ávkování se neupravuje podle tělesné hmotnosti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působ podání</w:t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halačně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 hodi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élka podání</w:t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louhodob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7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ékové interakce</w:t>
      </w:r>
    </w:p>
    <w:p>
      <w:pPr>
        <w:pStyle w:val="Default"/>
        <w:ind w:right="7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bramycin by se neměl podávat současně s látkami, které zvyšují nefrotoxicitu, neurotoxicitu a kochleární toxicitu (viz gentamicin a amikacin, Lékové interakce). </w:t>
      </w:r>
    </w:p>
    <w:p>
      <w:pPr>
        <w:pStyle w:val="Normal"/>
        <w:tabs>
          <w:tab w:val="clear" w:pos="720"/>
          <w:tab w:val="left" w:pos="7090" w:leader="none"/>
        </w:tabs>
        <w:spacing w:before="0" w:after="120"/>
        <w:ind w:right="85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1"/>
        <w:ind w:right="8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TERATURA</w:t>
      </w:r>
    </w:p>
    <w:p>
      <w:pPr>
        <w:pStyle w:val="Normal"/>
        <w:tabs>
          <w:tab w:val="clear" w:pos="720"/>
          <w:tab w:val="left" w:pos="9072" w:leader="none"/>
        </w:tabs>
        <w:ind w:left="284" w:right="850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damis G, Papaioannou MG, Giamarellos-Bourboulis EJ, et al</w:t>
      </w:r>
      <w:r>
        <w:rPr>
          <w:rFonts w:cs="Arial Narrow" w:ascii="Arial Narrow" w:hAnsi="Arial Narrow"/>
          <w:color w:val="000000"/>
          <w:sz w:val="22"/>
          <w:szCs w:val="22"/>
        </w:rPr>
        <w:t>: Pharmacokinetic interactions of ceftazidime, imipenem and aztreonam with amikacin in healthy volunteers. Int J Antimicrob Agents 2004; 23:144-149.</w:t>
      </w:r>
    </w:p>
    <w:p>
      <w:pPr>
        <w:pStyle w:val="Normal"/>
        <w:tabs>
          <w:tab w:val="clear" w:pos="720"/>
          <w:tab w:val="left" w:pos="9072" w:leader="none"/>
        </w:tabs>
        <w:ind w:left="284" w:right="85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lkadi HO</w:t>
      </w:r>
      <w:r>
        <w:rPr>
          <w:rFonts w:cs="Arial Narrow" w:ascii="Arial Narrow" w:hAnsi="Arial Narrow"/>
          <w:color w:val="000000"/>
          <w:sz w:val="22"/>
          <w:szCs w:val="22"/>
        </w:rPr>
        <w:t>, Nooman MA, Raja´a YA: Effect of gentamicin on serum digoxin level in patients with congestive heart failure. Pharm World Sci 2004; 26(2):107-109.</w:t>
      </w:r>
    </w:p>
    <w:p>
      <w:pPr>
        <w:pStyle w:val="Normal"/>
        <w:tabs>
          <w:tab w:val="clear" w:pos="720"/>
          <w:tab w:val="left" w:pos="9072" w:leader="none"/>
        </w:tabs>
        <w:ind w:left="284" w:right="850" w:hanging="284"/>
        <w:rPr>
          <w:b/>
          <w:b/>
          <w:bCs/>
        </w:rPr>
      </w:pPr>
      <w:r>
        <w:rPr>
          <w:rFonts w:cs="Arial Narrow" w:ascii="Arial Narrow" w:hAnsi="Arial Narrow"/>
          <w:b/>
          <w:sz w:val="22"/>
          <w:szCs w:val="22"/>
        </w:rPr>
        <w:t>3.  American Thoracic Society, Infectious Diseases Society of America.</w:t>
      </w:r>
      <w:r>
        <w:rPr>
          <w:rFonts w:cs="Arial Narrow" w:ascii="Arial Narrow" w:hAnsi="Arial Narrow"/>
          <w:sz w:val="22"/>
          <w:szCs w:val="22"/>
        </w:rPr>
        <w:t xml:space="preserve"> Guidelines for the management of adults with hospital-acquired, ventilator-associated, and healthcare-associated pneumonia. </w:t>
      </w:r>
      <w:r>
        <w:rPr>
          <w:rFonts w:cs="Arial Narrow" w:ascii="Arial Narrow" w:hAnsi="Arial Narrow"/>
          <w:iCs/>
          <w:sz w:val="22"/>
          <w:szCs w:val="22"/>
        </w:rPr>
        <w:t xml:space="preserve">Am J Respir Crit Care Med 2005; </w:t>
      </w:r>
      <w:r>
        <w:rPr>
          <w:rFonts w:cs="Arial Narrow" w:ascii="Arial Narrow" w:hAnsi="Arial Narrow"/>
          <w:sz w:val="22"/>
          <w:szCs w:val="22"/>
        </w:rPr>
        <w:t>171:388-416.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 Bartlett, JG.</w:t>
      </w:r>
      <w:r>
        <w:rPr>
          <w:rFonts w:cs="Arial Narrow" w:ascii="Arial Narrow" w:hAnsi="Arial Narrow"/>
          <w:sz w:val="22"/>
          <w:szCs w:val="22"/>
        </w:rPr>
        <w:t xml:space="preserve"> John Hopkins ABX Guide [on-line]. Dostupný z WWW: http://www.hopkinsguides.com/hopkins/index/Johns_Hopkins_ABX_Guide/All_Topics/A</w:t>
      </w:r>
      <w:r>
        <w:rPr>
          <w:rStyle w:val="InternetLink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 Baxer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K, Preston CL. Stockley´s drug interactions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10th ed.,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ísto vydání: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harmaceutical Press 2013</w:t>
      </w:r>
      <w:r>
        <w:rPr>
          <w:rStyle w:val="StrongEmphasis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>6.  Bradley JS, Nelson JD.</w:t>
      </w:r>
      <w:r>
        <w:rPr>
          <w:rFonts w:cs="Arial Narrow" w:ascii="Arial Narrow" w:hAnsi="Arial Narrow"/>
          <w:sz w:val="22"/>
          <w:szCs w:val="22"/>
        </w:rPr>
        <w:t xml:space="preserve"> Nelson´s pediatric antimicrobial therapy 2015. 21th ed., místo vydání: American Academy of Pediatrics 2015.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>7.   Clinical and Laboratory Standards Institute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>Performance standards for antimicrobial susceptibility testing; twenty- sixth informational supplement. CLSI Document M100-S26. Clinical and Laboratory Standards Institute, USA, Pa, 2016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8.  Drusano GL, Ambrose PG, Bhavnani SM, Bertino JS, Nafziger AN, Louie A.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Back to the future: using aminoglycosides again and how to dose them optimally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Clin Infect Dis 2007; 45:753–760. 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>9.  Ebert SC</w:t>
      </w:r>
      <w:r>
        <w:rPr>
          <w:rFonts w:cs="Arial Narrow" w:ascii="Arial Narrow" w:hAnsi="Arial Narrow"/>
          <w:sz w:val="22"/>
          <w:szCs w:val="22"/>
        </w:rPr>
        <w:t xml:space="preserve">. Application of pharmacokinetics and pharmacodynamics to antibiotic selection. Pharmacy and Therapeutics 2004; 29 (4):244-250. 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>10.  European Centre for Disease Prevention and Control.</w:t>
      </w:r>
      <w:r>
        <w:rPr>
          <w:rFonts w:cs="Arial Narrow" w:ascii="Arial Narrow" w:hAnsi="Arial Narrow"/>
          <w:sz w:val="22"/>
          <w:szCs w:val="22"/>
        </w:rPr>
        <w:t xml:space="preserve"> Antimicrobial resistance surveillance in Europe 2014. Annual report of the European antimicrobial resistance surveillance network (EARS-Net) [on-line]. Dostupný z WWW: http://ecdc.europa.eu/en/publications/_layouts/forms/Publication_DispForm.aspx?List=4f55ad51-4aed-4d32-b960-af70113dbb90&amp;ID=1400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1. European Committee on Antimicrobial Susceptibility Testing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ntimicrobial breakpoint tables for </w:t>
      </w:r>
      <w:r>
        <w:rPr>
          <w:rFonts w:cs="Arial Narrow" w:ascii="Arial Narrow" w:hAnsi="Arial Narrow"/>
          <w:sz w:val="22"/>
          <w:szCs w:val="22"/>
        </w:rPr>
        <w:t>interpretation of MICs and zone diameters. Version 6.0, valid from 2016-01-01 [on-line]. Dostupný z WWW: http://www.eucast.org/clinical_breakpoints/, český překlad dostupný z WWW: http://www.szu.cz/tabulky-breakpointu-eucast.</w:t>
      </w:r>
    </w:p>
    <w:p>
      <w:pPr>
        <w:pStyle w:val="Normal"/>
        <w:spacing w:before="0" w:after="12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>12. Hatala R, Dinh T, Cook DJ.</w:t>
      </w:r>
      <w:r>
        <w:rPr>
          <w:rFonts w:cs="Arial Narrow" w:ascii="Arial Narrow" w:hAnsi="Arial Narrow"/>
          <w:sz w:val="22"/>
          <w:szCs w:val="22"/>
        </w:rPr>
        <w:t xml:space="preserve"> Once-daily aminoglycoside dosing in immunocompetent adults: A meta analysis. Ann Intern Med 1996;124:717-725. 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3. INFOFARM.</w:t>
      </w:r>
      <w:r>
        <w:rPr>
          <w:rFonts w:cs="Arial Narrow" w:ascii="Arial Narrow" w:hAnsi="Arial Narrow"/>
          <w:sz w:val="22"/>
          <w:szCs w:val="22"/>
        </w:rPr>
        <w:t xml:space="preserve"> Kompendium lékových interakcí INFOPHARM, verze 2016.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>14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Jindrák V, Hedlová D, Urbášková P.</w:t>
      </w:r>
      <w:r>
        <w:rPr>
          <w:rFonts w:cs="Arial Narrow" w:ascii="Arial Narrow" w:hAnsi="Arial Narrow"/>
          <w:sz w:val="22"/>
          <w:szCs w:val="22"/>
        </w:rPr>
        <w:t xml:space="preserve"> Antibiotická politika a prevence infekcí v nemocnicích. Praha: Mladá Fronta, 2014.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5. Leggett JE. </w:t>
      </w:r>
      <w:r>
        <w:rPr>
          <w:rFonts w:cs="Arial Narrow" w:ascii="Arial Narrow" w:hAnsi="Arial Narrow"/>
          <w:sz w:val="22"/>
          <w:szCs w:val="22"/>
        </w:rPr>
        <w:t>Aminoglycosides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ndell, Douglas, and Bennett´s Priniples and practice of infectious diseases. 8th ed. Bennet JE, Dolin R, Blaser MJ (eds), místo vydání Elsevier Saunders 2015, 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11-321.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>16. Národní referenční laboratoř pro antibiotika.</w:t>
      </w:r>
      <w:r>
        <w:rPr>
          <w:rFonts w:cs="Arial Narrow" w:ascii="Arial Narrow" w:hAnsi="Arial Narrow"/>
          <w:sz w:val="22"/>
          <w:szCs w:val="22"/>
        </w:rPr>
        <w:t xml:space="preserve"> Státní zdravotní ústav Praha. Surveillance antibiotické rezistence [on-line]. Dostupný z WWW: http:/www.szu.cz/surveillance-atb-rezistence-1.</w:t>
      </w:r>
    </w:p>
    <w:p>
      <w:pPr>
        <w:pStyle w:val="Normal"/>
        <w:numPr>
          <w:ilvl w:val="0"/>
          <w:numId w:val="0"/>
        </w:numPr>
        <w:spacing w:before="0" w:after="120"/>
        <w:ind w:left="284" w:right="850" w:hanging="284"/>
        <w:outlineLvl w:val="1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7.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Rao SC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, Srinivasjois R,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Hagan R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Ahmed M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Cs/>
          <w:sz w:val="22"/>
          <w:szCs w:val="22"/>
        </w:rPr>
        <w:t>One dose per day compared to multiple doses per day of gentamicin for treatment of suspected or proven sepsis in neonates.</w:t>
      </w:r>
      <w:r>
        <w:rPr>
          <w:rFonts w:cs="Arial Narrow" w:ascii="Arial Narrow" w:hAnsi="Arial Narrow"/>
          <w:sz w:val="22"/>
          <w:szCs w:val="22"/>
        </w:rPr>
        <w:t xml:space="preserve"> Cochrane Database of Systematic Reviews 2011, Issue 11. Art. No.: CD005091. DOI: 10.1002/14651858.CD005091.pub3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>18. Smyth AR, Bhatt J</w:t>
      </w:r>
      <w:r>
        <w:rPr>
          <w:rFonts w:cs="Arial Narrow" w:ascii="Arial Narrow" w:hAnsi="Arial Narrow"/>
          <w:sz w:val="22"/>
          <w:szCs w:val="22"/>
        </w:rPr>
        <w:t>. Once-daily versus multiple-daily dosing with intravenous aminoglycosides for cystic fibrosis. Cochrane Database of Systematic Reviews 2014, Issue 2. Art. No.: CD002009. DOI: 10.1002/14651858.CD002009.pub5.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>19. Státní ústav pro kontrolu léčiv.</w:t>
      </w:r>
      <w:r>
        <w:rPr>
          <w:rFonts w:cs="Arial Narrow" w:ascii="Arial Narrow" w:hAnsi="Arial Narrow"/>
          <w:sz w:val="22"/>
          <w:szCs w:val="22"/>
        </w:rPr>
        <w:t xml:space="preserve"> Databáze léků [on-line]. Dostupný z WWW: http://www.sukl.cz/modules/medication/search.php.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0. Takemoto CK, Hodding JH, Kraus DM. </w:t>
      </w:r>
      <w:r>
        <w:rPr>
          <w:rFonts w:cs="Arial Narrow" w:ascii="Arial Narrow" w:hAnsi="Arial Narrow"/>
          <w:sz w:val="22"/>
          <w:szCs w:val="22"/>
        </w:rPr>
        <w:t xml:space="preserve">Pediatric /Neonatal Dosage Handbook,  20th ed, místo vydání: Wolters Kluwer, 2013. </w:t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ind w:left="284" w:right="850" w:hanging="284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1. Tam VH, Preston SL, Briceland LL. </w:t>
      </w:r>
      <w:r>
        <w:rPr>
          <w:rFonts w:cs="Arial Narrow" w:ascii="Arial Narrow" w:hAnsi="Arial Narrow"/>
          <w:bCs/>
          <w:sz w:val="22"/>
          <w:szCs w:val="22"/>
        </w:rPr>
        <w:t xml:space="preserve">Once-daily aminoglycosides in the treatment of gram-positive endocarditis. </w:t>
      </w:r>
      <w:r>
        <w:rPr>
          <w:rFonts w:cs="Arial Narrow" w:ascii="Arial Narrow" w:hAnsi="Arial Narrow"/>
          <w:iCs/>
          <w:sz w:val="22"/>
          <w:szCs w:val="22"/>
        </w:rPr>
        <w:t>Ann Pharmacother</w:t>
      </w:r>
      <w:r>
        <w:rPr>
          <w:rFonts w:cs="Arial Narrow" w:ascii="Arial Narrow" w:hAnsi="Arial Narrow"/>
          <w:sz w:val="22"/>
          <w:szCs w:val="22"/>
        </w:rPr>
        <w:t xml:space="preserve"> 1999; 33(5):600-606.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 Narrow" w:hAnsi="Arial Narrow" w:cs="Arial Narrow"/>
          <w:b/>
          <w:b/>
          <w:i/>
          <w:i/>
          <w:spacing w:val="40"/>
          <w:kern w:val="2"/>
          <w:sz w:val="22"/>
          <w:szCs w:val="22"/>
        </w:rPr>
      </w:pPr>
      <w:r>
        <w:rPr>
          <w:rFonts w:cs="Arial Narrow" w:ascii="Arial Narrow" w:hAnsi="Arial Narrow"/>
          <w:b/>
          <w:i/>
          <w:spacing w:val="4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284" w:right="-1" w:hanging="284"/>
        <w:rPr>
          <w:rFonts w:ascii="Arial Narrow" w:hAnsi="Arial Narrow" w:cs="Arial Narrow"/>
          <w:b/>
          <w:b/>
          <w:bCs/>
          <w:i/>
          <w:i/>
          <w:spacing w:val="40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4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left="284" w:right="85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vydání: 21.4.2016</w:t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left="284" w:right="85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left="284" w:right="850" w:hanging="28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pro korespondenci:</w:t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left="284" w:right="850" w:hanging="28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ap@cls.cz</w:t>
      </w:r>
    </w:p>
    <w:sectPr>
      <w:headerReference w:type="default" r:id="rId7"/>
      <w:footerReference w:type="default" r:id="rId8"/>
      <w:type w:val="nextPage"/>
      <w:pgSz w:w="11906" w:h="16838"/>
      <w:pgMar w:left="1418" w:right="569" w:gutter="0" w:header="709" w:top="1418" w:footer="709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L-TS-HZ+PU+MP-ON-VM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0" w:leader="none"/>
      </w:tabs>
      <w:ind w:right="35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3" w:hanging="0"/>
      <w:outlineLvl w:val="2"/>
    </w:pPr>
    <w:rPr>
      <w:color w:val="339966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346" w:leader="none"/>
      </w:tabs>
      <w:spacing w:before="120" w:after="0"/>
      <w:ind w:right="353" w:hanging="0"/>
    </w:pPr>
    <w:rPr>
      <w:bCs/>
      <w:color w:val="0000FF"/>
      <w:sz w:val="24"/>
      <w:szCs w:val="24"/>
    </w:rPr>
  </w:style>
  <w:style w:type="paragraph" w:styleId="Zkladntext3">
    <w:name w:val="Základní text 3"/>
    <w:basedOn w:val="Normal"/>
    <w:qFormat/>
    <w:pPr>
      <w:ind w:right="353" w:hanging="0"/>
    </w:pPr>
    <w:rPr>
      <w:szCs w:val="16"/>
    </w:rPr>
  </w:style>
  <w:style w:type="paragraph" w:styleId="BodySJ">
    <w:name w:val="Body SJ"/>
    <w:basedOn w:val="TextBody"/>
    <w:qFormat/>
    <w:pPr>
      <w:widowControl/>
      <w:autoSpaceDE w:val="true"/>
      <w:spacing w:before="120" w:after="0"/>
    </w:pPr>
    <w:rPr>
      <w:lang w:val="en-GB"/>
    </w:rPr>
  </w:style>
  <w:style w:type="paragraph" w:styleId="Zkladntext21">
    <w:name w:val="Základní text 21"/>
    <w:basedOn w:val="Normal"/>
    <w:qFormat/>
    <w:pPr>
      <w:widowControl/>
      <w:suppressAutoHyphens w:val="true"/>
      <w:autoSpaceDE w:val="tru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kinsguides.com/hopkins/ub/view/Johns_Hopkins_ABX_Guide/540216/all/Ethambutol" TargetMode="External"/><Relationship Id="rId3" Type="http://schemas.openxmlformats.org/officeDocument/2006/relationships/hyperlink" Target="http://www.hopkinsguides.com/hopkins/ub/view/Johns_Hopkins_ABX_Guide/540216/all/Ethambutol" TargetMode="External"/><Relationship Id="rId4" Type="http://schemas.openxmlformats.org/officeDocument/2006/relationships/hyperlink" Target="http://www.ncbi.nlm.nih.gov/sites/entrez?Db=pubmed&amp;Cmd=Search&amp;Term=&quot;Rao SC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Hagan R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Ahmed M&quot;%5BAuthor%5D&amp;itool=EntrezSystem2.PEntrez.Pubmed.Pubmed_ResultsPanel.Pubmed_DiscoveryPanel.Pubmed_RVAbstractPlu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4:00Z</dcterms:created>
  <dc:creator>Demo</dc:creator>
  <dc:description/>
  <cp:keywords/>
  <dc:language>en-US</dc:language>
  <cp:lastModifiedBy>Michal Prokeš</cp:lastModifiedBy>
  <cp:lastPrinted>2015-12-18T13:39:00Z</cp:lastPrinted>
  <dcterms:modified xsi:type="dcterms:W3CDTF">2017-02-28T08:25:00Z</dcterms:modified>
  <cp:revision>3</cp:revision>
  <dc:subject/>
  <dc:title>29</dc:title>
</cp:coreProperties>
</file>