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tabs>
          <w:tab w:val="clear" w:pos="708"/>
          <w:tab w:val="left" w:pos="4140" w:leader="none"/>
        </w:tabs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Heading1"/>
        <w:shd w:fill="F2F2F2" w:val="clear"/>
        <w:tabs>
          <w:tab w:val="clear" w:pos="708"/>
          <w:tab w:val="left" w:pos="4140" w:leader="none"/>
        </w:tabs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CEFALOSPORINY</w:t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Česká lékařská společnost Jana Evangelisty Purkyně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ubkomise pro antibiotickou politiku (SKAP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3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Úvod</w:t>
      </w:r>
    </w:p>
    <w:p>
      <w:pPr>
        <w:pStyle w:val="Zkladntext3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Pro poměrně široké spektrum účinku a vysokou bezpečnost podávání patří cefalosporiny mezi často předepisovaná antibiotika. Jejich široké antibakteriální spektrum může vzbuzovat neoprávněný pocit jistoty účinku, a proto jsou v řadě případů 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chybně používán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jako náhrada doporučených antibiotik volby určitých infekcí, aniž jsou k tomu důvody mikrobiologické, klinické nebo epidemiologické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Typickým příkladem z komunitní praxe je používání perorálních cefalosporinů místo léků volby amoxicilinu a nitrofurantoinu, doporučovaných pro léčbu komunitních bakteriálních infekcí respiračních (16), respektive infekcí močových (17)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av rezistence klinicky významných bakterií v jednotlivých zemích ovlivňuje mnoho faktorů, mezi něž patří stáří, zdravotní stav a socioekonomické podmínky populace, epidemiologická situace v incidenci jednotlivých infekčních onemocnění, a způsob zacházení s antibiotiky v humánní, veterinární a zemědělské oblasti.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Zbytečné aplikace antibiotik jsou nejvýznamnější příčinou trvalého vzestupu rezistence bakterií a zvyšování nákladů na léčbu.  Vznik rezistence u cefalosporinů obvykle zasahuje současně další beta-laktamová antibiotika. Volba bezpečného antibiotika předpokládá stanove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 nejpřesnější klinické diagnózy, mikrobiologické vyšetření vhodných vzorků odebraných pacientům a respektování léků volb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pro léčbu příslušné infekce (12)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xt je primárně zaměřen na správnou volbu cefalosporinů pro komunitní a nozokomiální infekce v České republice. Opírá se o nové poznatky ve farmakokinetice cefalosporinů (6, 9, 10) a o údaje o stavu rezistence nejvýznamnějších původců infekcí, u nichž použití cefalosporinů připadá do úvahy (8, 13). V textu jsou jen stručné zmínky o všeobecně platných omezeních týkajících se cefalosporinů (lékové interakce, snížení dávek při alteraci funkce ledvin či jater) (3, 11). Podrobné informace, stejně jako nežádoucí účinky, je v případě potřeby nutno vyhledat v relevantním zdroji, např. v databázi léčiv SÚKL (15). Návody k použití cefalosporinů vycházejí z renomovaných zdrojů (1, 2, 4, 7, 9, 12, 14, 18) a jsou pro přehlednost a snadné použití zpracovávány tabulkovou formou, Tabulky vymezují indikace volby a indikace alternativní, obvyklé dávkování u dospělých a dětí, způsob podání, interval a délku podávání. Pro léčbu příslušných infekcí jsou uvedeny jednotlivé a celkové den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ávky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činnost jednotlivých cefalosporinů závisí na stavu rezistence hlavních původců infekcí v České republice.</w:t>
      </w:r>
    </w:p>
    <w:p>
      <w:pPr>
        <w:pStyle w:val="Zkladntext3"/>
        <w:tabs>
          <w:tab w:val="clear" w:pos="708"/>
          <w:tab w:val="left" w:pos="5400" w:leader="none"/>
        </w:tabs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Stručná charakteristika </w:t>
      </w:r>
    </w:p>
    <w:p>
      <w:pPr>
        <w:pStyle w:val="Zkladntext3"/>
        <w:tabs>
          <w:tab w:val="clear" w:pos="708"/>
          <w:tab w:val="left" w:pos="3780" w:leader="none"/>
          <w:tab w:val="left" w:pos="5400" w:leader="none"/>
        </w:tabs>
        <w:spacing w:before="0" w:after="120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Cefalosporinová antibiotika jsou spolu s peniciliny řazena do skupiny beta-laktamových antibiotik. Beta-laktamy se obecně vyznačují výhodnými farmakokinetickými a farmakodynamickými vlastnostmi, nízkým výskytem nežádoucích účinků a dobrou snášenlivostí. Přecitlivělost k beta-laktamům se u cefalosporinů vyskytuje ve frekvenci nižší než 1 % (5), a proto 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u pacientů přecitlivělých k penicilinům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mohou v přesně vymezených situacích (v závislosti na druhu patogena a infekci) sloužit jako 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alternativa léčby peniciliny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</w:t>
      </w:r>
    </w:p>
    <w:p>
      <w:pPr>
        <w:pStyle w:val="Heading5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Cs w:val="false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Generace cefalosporinů</w:t>
      </w:r>
    </w:p>
    <w:p>
      <w:pPr>
        <w:pStyle w:val="Zkladntext3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radičně se používá třídění cefalosporinů do generací podle spektra mikrobiologického účinku. Z velkého počtu cefalosporinů jsou v České republice podle databáze SÚKL (15) k dispozici všechny významné deriváty. Přes zdánlivou podobnost existují mezi jednotlivými cefalosporiny uvnitř generací podstatné rozdíly, v některých oblastech může být navíc vysoká frekvence rezistence, a proto jistotu účinku přinese až mikrobiologické potvrzení citlivosti původce infekce k příslušnému cefalosporinu. </w:t>
      </w:r>
      <w:r>
        <w:br w:type="page"/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>
          <w:trHeight w:val="392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falosporinová antibiotika, registrovaná v České republice 2016 (15)</w:t>
            </w:r>
          </w:p>
        </w:tc>
      </w:tr>
      <w:tr>
        <w:trPr>
          <w:trHeight w:val="39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enerace cefalosporinů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orma</w:t>
            </w:r>
          </w:p>
        </w:tc>
      </w:tr>
      <w:tr>
        <w:trPr>
          <w:trHeight w:val="14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eroráln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enterální</w:t>
            </w:r>
          </w:p>
        </w:tc>
      </w:tr>
      <w:tr>
        <w:trPr>
          <w:trHeight w:val="39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adrox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azolin</w:t>
            </w:r>
          </w:p>
        </w:tc>
      </w:tr>
      <w:tr>
        <w:trPr>
          <w:trHeight w:val="39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uroxim axet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uroxim</w:t>
            </w:r>
          </w:p>
        </w:tc>
      </w:tr>
      <w:tr>
        <w:trPr>
          <w:trHeight w:val="39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prozil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podoxim proxet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otaxim</w:t>
            </w:r>
          </w:p>
        </w:tc>
      </w:tr>
      <w:tr>
        <w:trPr>
          <w:trHeight w:val="416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ixim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triaxon</w:t>
            </w:r>
          </w:p>
        </w:tc>
      </w:tr>
      <w:tr>
        <w:trPr>
          <w:trHeight w:val="416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tazidim</w:t>
            </w:r>
          </w:p>
        </w:tc>
      </w:tr>
      <w:tr>
        <w:trPr>
          <w:trHeight w:val="39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efoperazon </w:t>
            </w:r>
          </w:p>
        </w:tc>
      </w:tr>
      <w:tr>
        <w:trPr>
          <w:trHeight w:val="41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operazon/sulbaktam</w:t>
            </w:r>
          </w:p>
        </w:tc>
      </w:tr>
      <w:tr>
        <w:trPr>
          <w:trHeight w:val="39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epim</w:t>
            </w:r>
          </w:p>
        </w:tc>
      </w:tr>
      <w:tr>
        <w:trPr>
          <w:trHeight w:val="39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ftarolin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generace </w:t>
      </w:r>
      <w:r>
        <w:rPr>
          <w:rFonts w:cs="Arial Narrow" w:ascii="Arial Narrow" w:hAnsi="Arial Narrow"/>
          <w:sz w:val="22"/>
          <w:szCs w:val="22"/>
        </w:rPr>
        <w:t xml:space="preserve">obsahuje perorální přípravek </w:t>
      </w:r>
      <w:r>
        <w:rPr>
          <w:rFonts w:cs="Arial Narrow" w:ascii="Arial Narrow" w:hAnsi="Arial Narrow"/>
          <w:b/>
          <w:sz w:val="22"/>
          <w:szCs w:val="22"/>
        </w:rPr>
        <w:t xml:space="preserve">cefadroxil </w:t>
      </w:r>
      <w:r>
        <w:rPr>
          <w:rFonts w:cs="Arial Narrow" w:ascii="Arial Narrow" w:hAnsi="Arial Narrow"/>
          <w:sz w:val="22"/>
          <w:szCs w:val="22"/>
        </w:rPr>
        <w:t xml:space="preserve">a parenterální </w:t>
      </w:r>
      <w:r>
        <w:rPr>
          <w:rFonts w:cs="Arial Narrow" w:ascii="Arial Narrow" w:hAnsi="Arial Narrow"/>
          <w:b/>
          <w:sz w:val="22"/>
          <w:szCs w:val="22"/>
        </w:rPr>
        <w:t>cefazolin</w:t>
      </w:r>
      <w:r>
        <w:rPr>
          <w:rFonts w:cs="Arial Narrow" w:ascii="Arial Narrow" w:hAnsi="Arial Narrow"/>
          <w:sz w:val="22"/>
          <w:szCs w:val="22"/>
        </w:rPr>
        <w:t xml:space="preserve">. Jsou to antibiotika s dobrým účinkem na některé grampozitivní koky a na některé komunitní gramnegativní střevní tyčk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ivita všech generací perorálních cefalosporinů na nejčastějšího původce bakteriálních infekcí dýchacích cest </w:t>
      </w:r>
      <w:r>
        <w:rPr>
          <w:rFonts w:cs="Arial Narrow" w:ascii="Arial Narrow" w:hAnsi="Arial Narrow"/>
          <w:b/>
          <w:i/>
          <w:sz w:val="22"/>
          <w:szCs w:val="22"/>
        </w:rPr>
        <w:t>Streptococcus pneumoniae</w:t>
      </w:r>
      <w:r>
        <w:rPr>
          <w:rFonts w:cs="Arial Narrow" w:ascii="Arial Narrow" w:hAnsi="Arial Narrow"/>
          <w:b/>
          <w:sz w:val="22"/>
          <w:szCs w:val="22"/>
        </w:rPr>
        <w:t xml:space="preserve"> je nižší než aktivita penicilinu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. generace </w:t>
      </w:r>
      <w:r>
        <w:rPr>
          <w:rFonts w:cs="Arial Narrow" w:ascii="Arial Narrow" w:hAnsi="Arial Narrow"/>
          <w:sz w:val="22"/>
          <w:szCs w:val="22"/>
        </w:rPr>
        <w:t xml:space="preserve">obsahuje perorální </w:t>
      </w:r>
      <w:r>
        <w:rPr>
          <w:rFonts w:cs="Arial Narrow" w:ascii="Arial Narrow" w:hAnsi="Arial Narrow"/>
          <w:b/>
          <w:sz w:val="22"/>
          <w:szCs w:val="22"/>
        </w:rPr>
        <w:t>cefprozil a cefuroxim axetil</w:t>
      </w:r>
      <w:r>
        <w:rPr>
          <w:rFonts w:cs="Arial Narrow" w:ascii="Arial Narrow" w:hAnsi="Arial Narrow"/>
          <w:sz w:val="22"/>
          <w:szCs w:val="22"/>
        </w:rPr>
        <w:t xml:space="preserve"> a parenterální </w:t>
      </w:r>
      <w:r>
        <w:rPr>
          <w:rFonts w:cs="Arial Narrow" w:ascii="Arial Narrow" w:hAnsi="Arial Narrow"/>
          <w:b/>
          <w:sz w:val="22"/>
          <w:szCs w:val="22"/>
        </w:rPr>
        <w:t>cefuroxim</w:t>
      </w:r>
      <w:r>
        <w:rPr>
          <w:rFonts w:cs="Arial Narrow" w:ascii="Arial Narrow" w:hAnsi="Arial Narrow"/>
          <w:sz w:val="22"/>
          <w:szCs w:val="22"/>
        </w:rPr>
        <w:t xml:space="preserve">. Ve srovnání s cefalosporiny I. generace je jejich spektrum účinku rozšířeno </w:t>
      </w:r>
      <w:r>
        <w:rPr>
          <w:rFonts w:cs="Arial Narrow" w:ascii="Arial Narrow" w:hAnsi="Arial Narrow"/>
          <w:iCs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 xml:space="preserve">některé gramnegativní bakterie. Jejich účinnost u infekcí dýchacích cest způsobených </w:t>
      </w:r>
      <w:r>
        <w:rPr>
          <w:rFonts w:cs="Arial Narrow" w:ascii="Arial Narrow" w:hAnsi="Arial Narrow"/>
          <w:i/>
          <w:sz w:val="22"/>
          <w:szCs w:val="22"/>
        </w:rPr>
        <w:t>H. influenzae</w:t>
      </w:r>
      <w:r>
        <w:rPr>
          <w:rFonts w:cs="Arial Narrow" w:ascii="Arial Narrow" w:hAnsi="Arial Narrow"/>
          <w:sz w:val="22"/>
          <w:szCs w:val="22"/>
        </w:rPr>
        <w:t xml:space="preserve"> je však sporná a slouží zejména jako alternativa pro léčbu nekomplikovaných infekcí močových cest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I. generace </w:t>
      </w:r>
      <w:r>
        <w:rPr>
          <w:rFonts w:cs="Arial Narrow" w:ascii="Arial Narrow" w:hAnsi="Arial Narrow"/>
          <w:sz w:val="22"/>
          <w:szCs w:val="22"/>
        </w:rPr>
        <w:t xml:space="preserve">zahrnuje perorální cefalosporiny </w:t>
      </w:r>
      <w:r>
        <w:rPr>
          <w:rFonts w:cs="Arial Narrow" w:ascii="Arial Narrow" w:hAnsi="Arial Narrow"/>
          <w:b/>
          <w:sz w:val="22"/>
          <w:szCs w:val="22"/>
        </w:rPr>
        <w:t>cefpodoxim proxetil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efixim</w:t>
      </w:r>
      <w:r>
        <w:rPr>
          <w:rFonts w:cs="Arial Narrow" w:ascii="Arial Narrow" w:hAnsi="Arial Narrow"/>
          <w:sz w:val="22"/>
          <w:szCs w:val="22"/>
        </w:rPr>
        <w:t xml:space="preserve">, k parenterálním přípravkům patří </w:t>
      </w:r>
      <w:r>
        <w:rPr>
          <w:rFonts w:cs="Arial Narrow" w:ascii="Arial Narrow" w:hAnsi="Arial Narrow"/>
          <w:b/>
          <w:sz w:val="22"/>
          <w:szCs w:val="22"/>
        </w:rPr>
        <w:t xml:space="preserve">cefotaxim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>ceftriaxon</w:t>
      </w:r>
      <w:r>
        <w:rPr>
          <w:rFonts w:cs="Arial Narrow" w:ascii="Arial Narrow" w:hAnsi="Arial Narrow"/>
          <w:sz w:val="22"/>
          <w:szCs w:val="22"/>
        </w:rPr>
        <w:t xml:space="preserve"> (s identickou účinností na grampozitivní koky a gramnegativní tyčky s výjimkou pseudomonád), dále</w:t>
      </w:r>
      <w:r>
        <w:rPr>
          <w:rFonts w:cs="Arial Narrow" w:ascii="Arial Narrow" w:hAnsi="Arial Narrow"/>
          <w:b/>
          <w:sz w:val="22"/>
          <w:szCs w:val="22"/>
        </w:rPr>
        <w:t xml:space="preserve"> ceftazidim</w:t>
      </w:r>
      <w:r>
        <w:rPr>
          <w:rFonts w:cs="Arial Narrow" w:ascii="Arial Narrow" w:hAnsi="Arial Narrow"/>
          <w:sz w:val="22"/>
          <w:szCs w:val="22"/>
        </w:rPr>
        <w:t xml:space="preserve"> s účinností na pseudomonády a méně účinný </w:t>
      </w:r>
      <w:r>
        <w:rPr>
          <w:rFonts w:cs="Arial Narrow" w:ascii="Arial Narrow" w:hAnsi="Arial Narrow"/>
          <w:b/>
          <w:sz w:val="22"/>
          <w:szCs w:val="22"/>
        </w:rPr>
        <w:t xml:space="preserve">cefoperazon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 xml:space="preserve">cefoperazon/sulbactam, </w:t>
      </w:r>
      <w:r>
        <w:rPr>
          <w:rFonts w:cs="Arial Narrow" w:ascii="Arial Narrow" w:hAnsi="Arial Narrow"/>
          <w:sz w:val="22"/>
          <w:szCs w:val="22"/>
        </w:rPr>
        <w:t>jehož použití u pseudomonádových infekcí vyžaduje kombinaci s jinými antibiotiky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. generace </w:t>
      </w:r>
      <w:r>
        <w:rPr>
          <w:rFonts w:cs="Arial Narrow" w:ascii="Arial Narrow" w:hAnsi="Arial Narrow"/>
          <w:bCs/>
          <w:sz w:val="22"/>
          <w:szCs w:val="22"/>
        </w:rPr>
        <w:t xml:space="preserve">má jediného zástupce, kterým je </w:t>
      </w:r>
      <w:r>
        <w:rPr>
          <w:rFonts w:cs="Arial Narrow" w:ascii="Arial Narrow" w:hAnsi="Arial Narrow"/>
          <w:b/>
          <w:sz w:val="22"/>
          <w:szCs w:val="22"/>
        </w:rPr>
        <w:t>cefepim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iný cefalosporin s účinkem proti MRSA je </w:t>
      </w:r>
      <w:r>
        <w:rPr>
          <w:rFonts w:cs="Arial Narrow" w:ascii="Arial Narrow" w:hAnsi="Arial Narrow"/>
          <w:b/>
          <w:sz w:val="22"/>
          <w:szCs w:val="22"/>
        </w:rPr>
        <w:t>ceftarolin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mezená aktivita perorálních cefalosporinů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Enterobacteriaceae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rorální cefalosporiny bez ohledu na generaci nejsou vhodné pro léčbu jiných infekcí způsobených enterobakteriemi než jsou nekomplikované infekce močových cest z několika důvodů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rovnání farmakokinetiky volné látky s koncentracemi MIC ukazuje, že u většiny perorálních cefalosporinů není dosažena adekvátní koncentrace, v nejlepších případech je dosažena pouze koncentrace hraniční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 účinnost cefalosporinů jsou relevantní farmakodynamické vztahy T&gt;MIC a %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T&gt;MIC rovnající se 40-50 %, tudíž přibližné výpočty založené na obvyklých dávkách ukazují nedostatečný účinek všech perorálních forem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ůkazy o úspěšném klinickém použití u jiných infekcí jsou neověřené a nemusí být ve vztahu s určitými izoláty Enterobacteriaceae, které se jako příčina jiných než močových infekcí vyskytují vzácně a často ve směsi s jinými bakteriemi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fekce močových cest způsobené jinými enterobakteriemi než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Escherichia co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Klebsiell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pp. 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roteu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pp. nelze považovat za nekomplikované.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Haemophilus influenzae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inek cefuroximu proti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H. influenzae </w:t>
      </w:r>
      <w:r>
        <w:rPr>
          <w:rFonts w:cs="Arial Narrow" w:ascii="Arial Narrow" w:hAnsi="Arial Narrow"/>
          <w:iCs/>
          <w:sz w:val="22"/>
          <w:szCs w:val="22"/>
        </w:rPr>
        <w:t>není dostatečný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dokonce je sporné, zda i při intravenózním podávání jsou u pacientů vždy dosaženy účinné koncentrace z těchto důvodů: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distribuce MIC, farmakokinetiky, farmakodynamiky a mechanizmů rezistence vyplývá, že neexistují žádné klinické údaje podporující používání cefuroximu axetilu k léčbě plicních infekcí nebo otitis media, způsobených </w:t>
      </w:r>
      <w:r>
        <w:rPr>
          <w:rFonts w:cs="Arial Narrow" w:ascii="Arial Narrow" w:hAnsi="Arial Narrow"/>
          <w:i/>
          <w:iCs/>
          <w:sz w:val="22"/>
          <w:szCs w:val="22"/>
        </w:rPr>
        <w:t>H. influenzae</w:t>
      </w:r>
      <w:r>
        <w:rPr>
          <w:rFonts w:cs="Arial Narrow" w:ascii="Arial Narrow" w:hAnsi="Arial Narrow"/>
          <w:sz w:val="22"/>
          <w:szCs w:val="22"/>
        </w:rPr>
        <w:t>. Kliničtí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ékaři sice mohou přičítat úspěch léčby cefuroximu, avšak infekce cest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ýchacích způsobené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H. influenzae </w:t>
      </w:r>
      <w:r>
        <w:rPr>
          <w:rFonts w:cs="Arial Narrow" w:ascii="Arial Narrow" w:hAnsi="Arial Narrow"/>
          <w:sz w:val="22"/>
          <w:szCs w:val="22"/>
        </w:rPr>
        <w:t>jsou ve vysoké frekvenci samoúzdravné;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cerbace u pacientů s CHOPN jsou často způsobeny invazí flóry horních cest (</w:t>
      </w:r>
      <w:r>
        <w:rPr>
          <w:rFonts w:cs="Arial Narrow" w:ascii="Arial Narrow" w:hAnsi="Arial Narrow"/>
          <w:i/>
          <w:iCs/>
          <w:sz w:val="22"/>
          <w:szCs w:val="22"/>
        </w:rPr>
        <w:t>H. influenzae, H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parainfluenzae, M. catarrhalis, S. pneumoniae </w:t>
      </w:r>
      <w:r>
        <w:rPr>
          <w:rFonts w:cs="Arial Narrow" w:ascii="Arial Narrow" w:hAnsi="Arial Narrow"/>
          <w:sz w:val="22"/>
          <w:szCs w:val="22"/>
        </w:rPr>
        <w:t>a dalších), a proto efekt, který lékař zaznamená, je snížení počtů bakterií bez ohledu na druh antibiotika;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H. influenzae </w:t>
      </w:r>
      <w:r>
        <w:rPr>
          <w:rFonts w:cs="Arial Narrow" w:ascii="Arial Narrow" w:hAnsi="Arial Narrow"/>
          <w:sz w:val="22"/>
          <w:szCs w:val="22"/>
        </w:rPr>
        <w:t>roste frekvence výskytu chromozomálně zprostředkované rezistence k beta-laktamům (beta-laktamová rezistence, způsobená jinou příčinou než produkcí beta-laktamázy). Tato rezistence způsobená specifickými mutacemi PBP poměrně častěji postihuje cefuroxim než ostatní beta-laktamová antibiotika, a proto se mohou vyskytovat kmeny rezistentní k cefuroximu a citlivé k aminopenicilinům.</w:t>
      </w:r>
    </w:p>
    <w:p>
      <w:pPr>
        <w:pStyle w:val="Zkladntext2"/>
        <w:spacing w:lineRule="auto" w:line="240" w:before="0" w:after="1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chanizmus účink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falosporiny, stejně jako ostatní beta-laktamová antibiotika (peniciliny) inhibují syntézy buněčné stěny bakterií vazbou na specifické proteiny (PBP). Důsledek vazby je vytvoření osmoticky nestabilních bakterií, které podléhají lý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1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ziste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kterie jsou schopny získat rezistenci k cefalosporinům poměrně rychle. Stejně jako u ostatních beta-laktamů, je také rezistence k cefalosporinům způsobena třemi hlavními mechanizm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změnou PBP, které se nemohou s cefalosporiny váz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rodukcí specifických inaktivujících enzymů, neb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sníženou schopností cefalosporinu dosáhnout PBP v důsledku změny permeability stěny nebo efluxu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Grampozitivní bakterie</w:t>
      </w:r>
      <w:r>
        <w:rPr>
          <w:rFonts w:cs="Arial Narrow" w:ascii="Arial Narrow" w:hAnsi="Arial Narrow"/>
          <w:sz w:val="22"/>
          <w:szCs w:val="22"/>
        </w:rPr>
        <w:t xml:space="preserve"> jsou nejčastěji k cefalosporinům rezistentní v důsledku mutace vedoucí k produkci změněných PBP (např. u pneumokoků) nebo zisku genů pro produkci atypických PBP (např. gen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mecA </w:t>
      </w:r>
      <w:r>
        <w:rPr>
          <w:rFonts w:cs="Arial Narrow" w:ascii="Arial Narrow" w:hAnsi="Arial Narrow"/>
          <w:sz w:val="22"/>
          <w:szCs w:val="22"/>
        </w:rPr>
        <w:t xml:space="preserve">u stafylokoků). Žádný z perorálních cefalosporinů není účinný na kmeny </w:t>
      </w:r>
      <w:r>
        <w:rPr>
          <w:rFonts w:cs="Arial Narrow" w:ascii="Arial Narrow" w:hAnsi="Arial Narrow"/>
          <w:i/>
          <w:iCs/>
          <w:sz w:val="22"/>
          <w:szCs w:val="22"/>
        </w:rPr>
        <w:t>Streptococcus pneumoniae</w:t>
      </w:r>
      <w:r>
        <w:rPr>
          <w:rFonts w:cs="Arial Narrow" w:ascii="Arial Narrow" w:hAnsi="Arial Narrow"/>
          <w:sz w:val="22"/>
          <w:szCs w:val="22"/>
        </w:rPr>
        <w:t xml:space="preserve"> vysoce rezistentní k penicilinu (MIC &gt; 2mg/l)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  <w:tab w:val="left" w:pos="5400" w:leader="none"/>
        </w:tabs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meny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taphylococcus aureus</w:t>
      </w:r>
      <w:r>
        <w:rPr>
          <w:rFonts w:cs="Arial Narrow" w:ascii="Arial Narrow" w:hAnsi="Arial Narrow"/>
          <w:b/>
          <w:sz w:val="22"/>
          <w:szCs w:val="22"/>
        </w:rPr>
        <w:t xml:space="preserve"> rezistentní k oxacilinu v důsledku přítomnosti 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mecA </w:t>
      </w:r>
      <w:r>
        <w:rPr>
          <w:rFonts w:cs="Arial Narrow" w:ascii="Arial Narrow" w:hAnsi="Arial Narrow"/>
          <w:b/>
          <w:sz w:val="22"/>
          <w:szCs w:val="22"/>
        </w:rPr>
        <w:t xml:space="preserve">genu, které se označují jako MRSA (meticilin-rezistentní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taphylococcus aureus</w:t>
      </w:r>
      <w:r>
        <w:rPr>
          <w:rFonts w:cs="Arial Narrow" w:ascii="Arial Narrow" w:hAnsi="Arial Narrow"/>
          <w:b/>
          <w:sz w:val="22"/>
          <w:szCs w:val="22"/>
        </w:rPr>
        <w:t>), jsou rezistentní ke všem beta-laktamovým antibiotikům (penicilinům a cefalosporinům všech generací) s výjimkou ceftobiprolu.</w:t>
      </w:r>
    </w:p>
    <w:p>
      <w:pPr>
        <w:pStyle w:val="Zkladntext2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Gramnegativní bakter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latňují obvykle současně více mechanizmů rezistence, nejčastěji v kombinaci s produkcí nejrůznějších beta-laktamáz. Specifické beta-laktamázy se od sebe odlišují substrátovou specificitou, neboli podle toho, která beta-laktamová antibiotika hydrolyzují. Vysoce nebezpečné jsou širokospektré enzymy označené jako ESBL (extended spectrum beta-lactamases) a karbapenemázy, inaktivující všechna beta-laktamová antibiotika (peniciliny i cefalosporiny všech generací). Tyto enzymy jsou schopny se velmi rychle šířit i mezi různými druhy gramnegativních tyček.</w:t>
      </w:r>
    </w:p>
    <w:p>
      <w:pPr>
        <w:pStyle w:val="Zkladntext2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 infekcí způsobených některými druhy gramnegativních bakterií může vzniknout rezistence k podávanému cefalosporinu i v průběhu léčby pacient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2"/>
        <w:spacing w:lineRule="auto" w:line="24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2"/>
        <w:shd w:fill="F2F2F2" w:val="clear"/>
        <w:spacing w:lineRule="auto" w:line="24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2F2F2" w:val="clear"/>
        <w:spacing w:before="0" w:after="120"/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  <w:t xml:space="preserve">CEFALOSPORINY I. GENERACE </w:t>
      </w:r>
    </w:p>
    <w:p>
      <w:pPr>
        <w:pStyle w:val="Normal"/>
        <w:shd w:fill="F2F2F2" w:val="clear"/>
        <w:spacing w:before="0" w:after="120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pacing w:val="60"/>
          <w:sz w:val="10"/>
          <w:szCs w:val="10"/>
        </w:rPr>
      </w:pPr>
      <w:r>
        <w:rPr>
          <w:rFonts w:cs="Arial Narrow" w:ascii="Arial Narrow" w:hAnsi="Arial Narrow"/>
          <w:b/>
          <w:i/>
          <w:spacing w:val="60"/>
          <w:sz w:val="10"/>
          <w:szCs w:val="10"/>
        </w:rPr>
      </w:r>
    </w:p>
    <w:p>
      <w:pPr>
        <w:pStyle w:val="Normal"/>
        <w:shd w:fill="F2F2F2" w:val="clear"/>
        <w:spacing w:before="0" w:after="120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adroxil (perorální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je účinný na</w:t>
      </w:r>
      <w:r>
        <w:rPr>
          <w:rFonts w:cs="Arial Narrow" w:ascii="Arial Narrow" w:hAnsi="Arial Narrow"/>
          <w:i/>
          <w:sz w:val="22"/>
          <w:szCs w:val="22"/>
        </w:rPr>
        <w:t xml:space="preserve"> Streptococcus pyogenes, Streptococcus agalactiae</w:t>
      </w:r>
      <w:r>
        <w:rPr>
          <w:rFonts w:cs="Arial Narrow" w:ascii="Arial Narrow" w:hAnsi="Arial Narrow"/>
          <w:sz w:val="22"/>
          <w:szCs w:val="22"/>
        </w:rPr>
        <w:t xml:space="preserve">, streptokoky ze skupin C a G, viridující streptokoky, </w:t>
      </w:r>
      <w:r>
        <w:rPr>
          <w:rFonts w:cs="Arial Narrow" w:ascii="Arial Narrow" w:hAnsi="Arial Narrow"/>
          <w:i/>
          <w:sz w:val="22"/>
          <w:szCs w:val="22"/>
        </w:rPr>
        <w:t>Streptococcus pneumoniae</w:t>
      </w:r>
      <w:r>
        <w:rPr>
          <w:rFonts w:cs="Arial Narrow" w:ascii="Arial Narrow" w:hAnsi="Arial Narrow"/>
          <w:sz w:val="22"/>
          <w:szCs w:val="22"/>
        </w:rPr>
        <w:t xml:space="preserve"> (kmeny citlivé k penicilinu), </w:t>
      </w:r>
      <w:r>
        <w:rPr>
          <w:rFonts w:cs="Arial Narrow" w:ascii="Arial Narrow" w:hAnsi="Arial Narrow"/>
          <w:i/>
          <w:sz w:val="22"/>
          <w:szCs w:val="22"/>
        </w:rPr>
        <w:t xml:space="preserve">Staphylococcus aureus </w:t>
      </w:r>
      <w:r>
        <w:rPr>
          <w:rFonts w:cs="Arial Narrow" w:ascii="Arial Narrow" w:hAnsi="Arial Narrow"/>
          <w:sz w:val="22"/>
          <w:szCs w:val="22"/>
        </w:rPr>
        <w:t xml:space="preserve">(kmeny citlivé k oxacilinu), </w:t>
      </w:r>
      <w:r>
        <w:rPr>
          <w:rFonts w:cs="Arial Narrow" w:ascii="Arial Narrow" w:hAnsi="Arial Narrow"/>
          <w:iCs/>
          <w:sz w:val="22"/>
          <w:szCs w:val="22"/>
        </w:rPr>
        <w:t>komunitní kmeny střevních tyček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(Escherichia coli, Klebsiella pneumoniae, Proteus mirabilis)</w:t>
      </w:r>
      <w:r>
        <w:rPr>
          <w:rFonts w:cs="Arial Narrow" w:ascii="Arial Narrow" w:hAnsi="Arial Narrow"/>
          <w:sz w:val="22"/>
          <w:szCs w:val="22"/>
        </w:rPr>
        <w:t>, a na některé další bakterie.</w:t>
      </w:r>
    </w:p>
    <w:p>
      <w:pPr>
        <w:pStyle w:val="Heading1"/>
        <w:rPr/>
      </w:pPr>
      <w:r>
        <w:rPr/>
        <w:t xml:space="preserve">Indikace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627"/>
        <w:gridCol w:w="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*</w:t>
            </w:r>
          </w:p>
        </w:tc>
      </w:tr>
      <w:tr>
        <w:trPr>
          <w:trHeight w:val="40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tavecseseznamem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lékem volby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penicilin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streptokokové tonzilofaryngitidy</w:t>
            </w:r>
          </w:p>
        </w:tc>
      </w:tr>
      <w:tr>
        <w:trPr>
          <w:trHeight w:val="3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nekomplikované infekce kůže, kostí a měkkých tkání způsobené streptokoky ze sk. A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oxacilin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nekomplikované infekce kůže, kostí a měkkých tkání způsobené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Staphylococcus aureu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nikoli MRSA)</w:t>
            </w:r>
          </w:p>
        </w:tc>
      </w:tr>
      <w:tr>
        <w:trPr>
          <w:trHeight w:val="78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amoxicilinu, resp. ko-amoxicilinu**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nekomplikované infekce močových cest, způsobené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scherichia coli, Klebsiella pneumoniae, Proteus mirabilis</w:t>
            </w:r>
          </w:p>
        </w:tc>
      </w:tr>
    </w:tbl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 </w:t>
        <w:tab/>
        <w:t>při přecitlivělosti k penicilinům, pokud se nejedná o anafylaxi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>ko-amoxicilin: kombinace amoxicilinu s kyselinou klavulanovou.</w:t>
      </w:r>
    </w:p>
    <w:p>
      <w:pPr>
        <w:pStyle w:val="Normal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likost dávek, interval a délka podávání závisí na typu a závažnosti infekc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984"/>
        <w:gridCol w:w="5182"/>
      </w:tblGrid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 mg-1 g každých 12 h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lt; 40 k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5-50 mg/kg/den rozděleně ve 2 dávkách každých 12 h. </w:t>
            </w:r>
          </w:p>
        </w:tc>
      </w:tr>
      <w:tr>
        <w:trPr>
          <w:trHeight w:val="28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orálně bez ohledu na příjem potravy.</w:t>
            </w:r>
          </w:p>
        </w:tc>
      </w:tr>
      <w:tr>
        <w:trPr>
          <w:trHeight w:val="28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 h.</w:t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 -72 h po poklesu teploty a ústupu známek infekce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ospělých a dětí s hmotností &gt; 40 kg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8"/>
        <w:gridCol w:w="1309"/>
        <w:gridCol w:w="1309"/>
        <w:gridCol w:w="1309"/>
      </w:tblGrid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ptokoková tonzilofaryngiti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ternativa penicilin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komplikovaná infekce kůže, kostí a měkkých tkání způsobené streptokoky sk. A, resp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. aureu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alternativa penicilinu, resp. oxacilinu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&gt;10 dnů*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komplikovaná infekce močových cest, způsobená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Escherichia coli, Klebsiella pneumoniae, Proteus mirabilis </w:t>
            </w:r>
            <w:r>
              <w:rPr>
                <w:rFonts w:cs="Arial Narrow" w:ascii="Arial Narrow" w:hAnsi="Arial Narrow"/>
                <w:sz w:val="22"/>
                <w:szCs w:val="22"/>
              </w:rPr>
              <w:t>(alternativa amoxicilinu, resp. ko-amoxicilinu**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-24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2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 dn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</w:t>
        <w:tab/>
      </w:r>
      <w:r>
        <w:rPr>
          <w:rFonts w:cs="Arial Narrow" w:ascii="Arial Narrow" w:hAnsi="Arial Narrow"/>
          <w:sz w:val="22"/>
          <w:szCs w:val="22"/>
        </w:rPr>
        <w:t>u stafylokokových infekcí;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>ko-amoxicilin: kombinace amoxicilinu s kyselinou klavulanovo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268"/>
        <w:gridCol w:w="1266"/>
      </w:tblGrid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40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ptokoková tonzilofaryngiti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ternativa penicili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 mg/kg/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4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 mg/kg/d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děleně ve 2 dávká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ých 12 h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komplikovaná infekce kůže, kostí a měkkých tkání způsobená streptokoky sk. A, resp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. aureu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alternativa penicilinu, resp. oxacilin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mg/kg/d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&gt;10 dnů***)</w:t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komplikovaná infekce močových cest, způsobená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Escherichia coli, Klebsiella pneumoniae, Proteus mirabilis </w:t>
            </w:r>
            <w:r>
              <w:rPr>
                <w:rFonts w:cs="Arial Narrow" w:ascii="Arial Narrow" w:hAnsi="Arial Narrow"/>
                <w:sz w:val="22"/>
                <w:szCs w:val="22"/>
              </w:rPr>
              <w:t>(alternativa amoxicilinu, resp. ko-amoxicilinu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50 mg/kg/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7 dnů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nejvyšší denní dávka u dětí je 1 g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* </w:t>
        <w:tab/>
        <w:t>ko-amoxicilin: kombinace amoxicilinu s kyselinou klavulanovou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* u stafylokokových infekcí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pod 50 ml/min se po první obvyklé dávce podává udržovací dávka 500 mg cefadroxilu a prodlužuje se interval mezi dávkami na 24 h (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>. 25-10 ml/min), resp. na 36 h (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10 ml/min)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Lékové interakce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uveden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AZOLIN(parenterální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je účinný na</w:t>
      </w:r>
      <w:r>
        <w:rPr>
          <w:rFonts w:cs="Arial Narrow" w:ascii="Arial Narrow" w:hAnsi="Arial Narrow"/>
          <w:i/>
          <w:sz w:val="22"/>
          <w:szCs w:val="22"/>
        </w:rPr>
        <w:t xml:space="preserve"> Streptococcus pyogenes, Streptococcus agalactiae</w:t>
      </w:r>
      <w:r>
        <w:rPr>
          <w:rFonts w:cs="Arial Narrow" w:ascii="Arial Narrow" w:hAnsi="Arial Narrow"/>
          <w:sz w:val="22"/>
          <w:szCs w:val="22"/>
        </w:rPr>
        <w:t xml:space="preserve">, streptokoky ze skupin C a G, viridující streptokoky, </w:t>
      </w:r>
      <w:r>
        <w:rPr>
          <w:rFonts w:cs="Arial Narrow" w:ascii="Arial Narrow" w:hAnsi="Arial Narrow"/>
          <w:i/>
          <w:sz w:val="22"/>
          <w:szCs w:val="22"/>
        </w:rPr>
        <w:t xml:space="preserve">Streptococcus pneumoniae </w:t>
      </w:r>
      <w:r>
        <w:rPr>
          <w:rFonts w:cs="Arial Narrow" w:ascii="Arial Narrow" w:hAnsi="Arial Narrow"/>
          <w:sz w:val="22"/>
          <w:szCs w:val="22"/>
        </w:rPr>
        <w:t>(citlivý k penicilinu),</w:t>
      </w:r>
      <w:r>
        <w:rPr>
          <w:rFonts w:cs="Arial Narrow" w:ascii="Arial Narrow" w:hAnsi="Arial Narrow"/>
          <w:i/>
          <w:sz w:val="22"/>
          <w:szCs w:val="22"/>
        </w:rPr>
        <w:t xml:space="preserve"> Staphylococcus aureus</w:t>
      </w:r>
      <w:r>
        <w:rPr>
          <w:rFonts w:cs="Arial Narrow" w:ascii="Arial Narrow" w:hAnsi="Arial Narrow"/>
          <w:sz w:val="22"/>
          <w:szCs w:val="22"/>
        </w:rPr>
        <w:t xml:space="preserve"> (kmeny citlivé k oxacilinu, včetně kmenů produkujících penicilinázu) a na některé další bakter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8"/>
        <w:gridCol w:w="3600"/>
        <w:gridCol w:w="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lékem volb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    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icilin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infekcí způsobených streptokoky nebo pneumokoky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    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acilin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infekcí způsobených stafylokoky, v kombinaci s aminoglykosidy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počáteční léčby celkových infekcí vzniklých v komunitě (před znalostí původce) v kombinaci s aminoglykosidy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    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-amoxicilin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,**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profylaxe chirurgických výkonů (s výjimkou kolorektálních procedur, které vyžadují antibiotika proti anaerobům).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 </w:t>
        <w:tab/>
        <w:t>při přecitlivělosti k penicilinům, pokud se nejedná o anafylaxi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* </w:t>
        <w:tab/>
        <w:t>ko-amoxicilin: kombinace amoxicilinu s klavulanovou kyselinou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/>
      </w:pPr>
      <w:r>
        <w:rPr/>
        <w:t>Velikost dávek, interval a délka podávání závisí na typu a závažnosti infekce.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86"/>
        <w:gridCol w:w="5465"/>
      </w:tblGrid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 mg-1 g každých 8 h, závažné infekce 2 g každých 6 h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 měsíc, ≤ 40 kg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-100 mg/kg/den rozděleně v dílčích dávkách každých 6-8 h, závažné infekce 150 mg/kg/den. 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svalově nebo nitrožilně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-8 h.</w:t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691"/>
      </w:tblGrid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způsobené streptokoky nebo pneumokoky (alternativa penicili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způsobené stafylokoky (alternativa oxacilinu), počáteční léčba celkových infekcí vzniklých v komunitě (před znalostí původce) v kombinaci s aminoglykosi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zo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fazol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 4 týdny*</w:t>
            </w:r>
          </w:p>
        </w:tc>
      </w:tr>
      <w:tr>
        <w:trPr>
          <w:trHeight w:val="7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gentami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tami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mg/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* </w:t>
            </w:r>
          </w:p>
        </w:tc>
      </w:tr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ylaxe chirurgických výkonů**  (alternativa ko-amoxicilinu*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-2 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´ před výk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-2 g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ázově***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* </w:t>
        <w:tab/>
        <w:t>délka podání platí pro stafylokokové infekce, počáteční léčba se upravuje podle kultivačního nálezu nebo klinické situace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* </w:t>
        <w:tab/>
        <w:t>v oblasti s rizikem anaerobní infekce v kombinaci s metronidazolem 500 mg-1 g 30´ před výkonem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*</w:t>
        <w:tab/>
        <w:t>ko-amoxicilin: kombinace amoxicilinu s klavulanovou kyselinou;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**** trvá-li výkon &gt; 3 h, podá se další dávka, celková doba profylaxe nejvýše 24 h (s výjimkou některých kardiochirurgických výkonů)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93"/>
        <w:gridCol w:w="2301"/>
        <w:gridCol w:w="1885"/>
      </w:tblGrid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způsobené streptokoky nebo pneumokoky (alternativa penicilin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-200 mg/kg/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3 dávkách každých 8 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způsobené stafylokoky (alternativa oxacilin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zo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mg/kg/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4 dávkách každých 6 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 4 týdny*</w:t>
            </w:r>
          </w:p>
        </w:tc>
      </w:tr>
      <w:tr>
        <w:trPr>
          <w:trHeight w:val="4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gentami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mg/kg/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3 dávkách každých 8 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* 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ylaxe chirurgických výkonů** (alternativa ko-amoxicilinu***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 mg/kg/d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´ před výkon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ázově***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* </w:t>
        <w:tab/>
        <w:t>délka podání platí pro stafylokokové infekce, počáteční léčba před znalostí původce se upravuje podle kultivačního nálezu nebo klinické situace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* </w:t>
        <w:tab/>
        <w:t>v oblasti s rizikem anaerobní infekce v kombinaci s metronidazolem 10 mg/kg 30´ před výkonem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*</w:t>
        <w:tab/>
        <w:t>ko-amoxicilin: kombinace amoxicilinu s klavulanovou kyselinou;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****</w:t>
        <w:tab/>
        <w:t>trvá-li výkon &gt; 3 h, podá se další dávka, celková doba profylaxe nejvýše 24 h (s výjimkou některých kardiochirurgických výkonů)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novorozenců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71"/>
        <w:gridCol w:w="2071"/>
        <w:gridCol w:w="2071"/>
        <w:gridCol w:w="2071"/>
      </w:tblGrid>
      <w:tr>
        <w:trPr>
          <w:trHeight w:val="2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t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00 g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2000 g</w:t>
            </w:r>
          </w:p>
        </w:tc>
      </w:tr>
      <w:tr>
        <w:trPr>
          <w:trHeight w:val="2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ě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7 dn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-28 dn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7 dn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 -28 dnů</w:t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interv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mg/kg/d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2 dávkách každých 12 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mg/kg/den rozděleně ve 2 dávkách každých 12 h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mg/kg/den rozděleně ve 2 dávkách každých 12 h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 mg/kg/den rozděleně ve 3 dávkách každých 8 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gt;= 35 ml/min je dávka a interval podávání cefazolinu beze změny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35 ml/min se podává 0,5-1 g každých 12 h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10 ml/min se podává 0,5-1 g každých 24 hodin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</w:p>
    <w:p>
      <w:pPr>
        <w:pStyle w:val="Heading1"/>
        <w:spacing w:before="0" w:after="12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Lékové interakce 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časné podávání cefazolinu 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esiluje antikoagulační účinek warfarinu;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vyšuje riziko nefrotoxicity gentamicinu nebo tobramyci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 Narrow" w:ascii="Arial Narrow" w:hAnsi="Arial Narrow"/>
          <w:b/>
          <w:spacing w:val="60"/>
          <w:sz w:val="22"/>
          <w:szCs w:val="22"/>
          <w:shd w:fill="F2F2F2" w:val="clear"/>
        </w:rPr>
        <w:t>CEFALOSPORINY II. GENERACE</w:t>
      </w:r>
      <w:r>
        <w:rPr>
          <w:rFonts w:cs="Arial Narrow" w:ascii="Arial Narrow" w:hAnsi="Arial Narrow"/>
          <w:b/>
          <w:spacing w:val="60"/>
          <w:sz w:val="22"/>
          <w:szCs w:val="22"/>
        </w:rPr>
        <w:t xml:space="preserve"> </w:t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PROZIL(perorální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je účinný na</w:t>
      </w:r>
      <w:r>
        <w:rPr>
          <w:rFonts w:cs="Arial Narrow" w:ascii="Arial Narrow" w:hAnsi="Arial Narrow"/>
          <w:i/>
          <w:sz w:val="22"/>
          <w:szCs w:val="22"/>
        </w:rPr>
        <w:t xml:space="preserve"> Streptococcus pneumoniae</w:t>
      </w:r>
      <w:r>
        <w:rPr>
          <w:rFonts w:cs="Arial Narrow" w:ascii="Arial Narrow" w:hAnsi="Arial Narrow"/>
          <w:sz w:val="22"/>
          <w:szCs w:val="22"/>
        </w:rPr>
        <w:t xml:space="preserve"> (kmeny citlivé k penicilinu), </w:t>
      </w:r>
      <w:r>
        <w:rPr>
          <w:rFonts w:cs="Arial Narrow" w:ascii="Arial Narrow" w:hAnsi="Arial Narrow"/>
          <w:i/>
          <w:sz w:val="22"/>
          <w:szCs w:val="22"/>
        </w:rPr>
        <w:t xml:space="preserve">Staphylococcus aureus </w:t>
      </w:r>
      <w:r>
        <w:rPr>
          <w:rFonts w:cs="Arial Narrow" w:ascii="Arial Narrow" w:hAnsi="Arial Narrow"/>
          <w:sz w:val="22"/>
          <w:szCs w:val="22"/>
        </w:rPr>
        <w:t>(kmeny citlivé k oxacilinu), a na některé další bakterie (</w:t>
      </w:r>
      <w:r>
        <w:rPr>
          <w:rFonts w:cs="Arial Narrow" w:ascii="Arial Narrow" w:hAnsi="Arial Narrow"/>
          <w:i/>
          <w:sz w:val="22"/>
          <w:szCs w:val="22"/>
        </w:rPr>
        <w:t>Haemophilus influenzae, Moraxella catarrhalis</w:t>
      </w:r>
      <w:r>
        <w:rPr>
          <w:rFonts w:cs="Arial Narrow" w:ascii="Arial Narrow" w:hAnsi="Arial Narrow"/>
          <w:bCs/>
          <w:sz w:val="22"/>
          <w:szCs w:val="22"/>
        </w:rPr>
        <w:t xml:space="preserve"> aj.)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dikace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4"/>
        <w:gridCol w:w="36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*</w:t>
            </w:r>
          </w:p>
        </w:tc>
      </w:tr>
      <w:tr>
        <w:trPr>
          <w:trHeight w:val="4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lékem volby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amoxicilinu**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infekce horních cest dýchacích (otitida sinusitida) </w:t>
            </w:r>
          </w:p>
        </w:tc>
      </w:tr>
      <w:tr>
        <w:trPr>
          <w:trHeight w:val="5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akutní exacerbace chronické bronchitidy </w:t>
            </w:r>
          </w:p>
        </w:tc>
      </w:tr>
      <w:tr>
        <w:trPr>
          <w:trHeight w:val="78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oxacilin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nekomplikované infekce kůže kostí a měkkých tkání způsobené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aphylococcus aureu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nikoli MRSA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</w:t>
        <w:tab/>
        <w:t>při přecitlivělosti k penicilinům, pokud se nejedná o anafylaxi, nebo při rezistenci (k cefalosporinům I. generace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hanging="2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 xml:space="preserve">pokud je původcem </w:t>
      </w:r>
      <w:r>
        <w:rPr>
          <w:rFonts w:cs="Arial Narrow" w:ascii="Arial Narrow" w:hAnsi="Arial Narrow"/>
          <w:i/>
          <w:sz w:val="22"/>
          <w:szCs w:val="22"/>
        </w:rPr>
        <w:t>H. influenzae</w:t>
      </w:r>
      <w:r>
        <w:rPr>
          <w:rFonts w:cs="Arial Narrow" w:ascii="Arial Narrow" w:hAnsi="Arial Narrow"/>
          <w:sz w:val="22"/>
          <w:szCs w:val="22"/>
        </w:rPr>
        <w:t>, je účinnost cefprozilu nejistá.</w:t>
      </w:r>
    </w:p>
    <w:p>
      <w:pPr>
        <w:pStyle w:val="Normal"/>
        <w:ind w:left="4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 dávek, interval a délka podávání závisí na typu a závažnosti infekce.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11"/>
        <w:gridCol w:w="5040"/>
      </w:tblGrid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-500 mg každých 12-24 h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&gt; 12 le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&gt; 6 měsíců věku-12 le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-30 mg/kg/den rozděleně ve 3 dávkách každých 8 h. 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orálně před jídlem.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-24 h.</w:t>
            </w:r>
          </w:p>
        </w:tc>
      </w:tr>
      <w:tr>
        <w:trPr>
          <w:trHeight w:val="2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tarších 12 let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99"/>
        <w:gridCol w:w="1309"/>
        <w:gridCol w:w="1309"/>
      </w:tblGrid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horních cest dýchacích (otitida, sinusitida) (alternativa amoxicilin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 mg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utní exacerbace chronické bronchitidy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ternativa amoxicilinu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 infekce kůže, kostí a měkkých tkání (alternativa oxacilinu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= 10 dn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409"/>
        <w:gridCol w:w="1266"/>
      </w:tblGrid>
      <w:tr>
        <w:trPr>
          <w:trHeight w:val="3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horních cest dýchacích (otitida, sinusitida) (alternativa amoxicil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mg/kg/d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děleně ve 2 dávká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ých 12 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 infekce kůže, kostí a měkkých tkání (alternativa oxacil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-30 mg/kg/d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= 10 dn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gt; 30 ml/min je dávka a interval podávání cefprozilu beze změny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= 30 ml/min se po první obvyklé dávce podává polovina obvyklé dávky, interval podávání se nemění. 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Lékové interakce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časné podávání cefprozilu se silnými diuretiky zvyšuje riziko poškození renálních funkcí.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 xml:space="preserve">CEFUROXIM AXETIL, CEFUROXIM(perorální, parenterální) </w:t>
      </w:r>
    </w:p>
    <w:p>
      <w:pPr>
        <w:pStyle w:val="Normal"/>
        <w:rPr>
          <w:rFonts w:ascii="Arial Narrow" w:hAnsi="Arial Narrow" w:cs="Arial Narrow"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je účinný na řadu aerobních koků, jako jsou </w:t>
      </w:r>
      <w:r>
        <w:rPr>
          <w:rFonts w:cs="Arial Narrow" w:ascii="Arial Narrow" w:hAnsi="Arial Narrow"/>
          <w:i/>
          <w:sz w:val="22"/>
          <w:szCs w:val="22"/>
        </w:rPr>
        <w:t>Streptococcus</w:t>
      </w:r>
      <w:r>
        <w:rPr>
          <w:rFonts w:cs="Arial Narrow" w:ascii="Arial Narrow" w:hAnsi="Arial Narrow"/>
          <w:sz w:val="22"/>
          <w:szCs w:val="22"/>
        </w:rPr>
        <w:t xml:space="preserve"> spp., </w:t>
      </w:r>
      <w:r>
        <w:rPr>
          <w:rFonts w:cs="Arial Narrow" w:ascii="Arial Narrow" w:hAnsi="Arial Narrow"/>
          <w:i/>
          <w:sz w:val="22"/>
          <w:szCs w:val="22"/>
        </w:rPr>
        <w:t>Streptococcus pneumonia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Staphylococcus aureus</w:t>
      </w:r>
      <w:r>
        <w:rPr>
          <w:rFonts w:cs="Arial Narrow" w:ascii="Arial Narrow" w:hAnsi="Arial Narrow"/>
          <w:sz w:val="22"/>
          <w:szCs w:val="22"/>
        </w:rPr>
        <w:t xml:space="preserve"> (kmeny citlivé k oxacilinu), dále na některé gramnegativní střevní tyčky (</w:t>
      </w:r>
      <w:r>
        <w:rPr>
          <w:rFonts w:cs="Arial Narrow" w:ascii="Arial Narrow" w:hAnsi="Arial Narrow"/>
          <w:i/>
          <w:sz w:val="22"/>
          <w:szCs w:val="22"/>
        </w:rPr>
        <w:t xml:space="preserve">Escherichia coli, Klebsiella </w:t>
      </w:r>
      <w:r>
        <w:rPr>
          <w:rFonts w:cs="Arial Narrow" w:ascii="Arial Narrow" w:hAnsi="Arial Narrow"/>
          <w:iCs/>
          <w:sz w:val="22"/>
          <w:szCs w:val="22"/>
        </w:rPr>
        <w:t>spp</w:t>
      </w:r>
      <w:r>
        <w:rPr>
          <w:rFonts w:cs="Arial Narrow" w:ascii="Arial Narrow" w:hAnsi="Arial Narrow"/>
          <w:i/>
          <w:sz w:val="22"/>
          <w:szCs w:val="22"/>
        </w:rPr>
        <w:t>., Proteus mirabilis</w:t>
      </w:r>
      <w:r>
        <w:rPr>
          <w:rFonts w:cs="Arial Narrow" w:ascii="Arial Narrow" w:hAnsi="Arial Narrow"/>
          <w:sz w:val="22"/>
          <w:szCs w:val="22"/>
        </w:rPr>
        <w:t>), a na některé další bakterie (</w:t>
      </w:r>
      <w:r>
        <w:rPr>
          <w:rFonts w:cs="Arial Narrow" w:ascii="Arial Narrow" w:hAnsi="Arial Narrow"/>
          <w:i/>
          <w:sz w:val="22"/>
          <w:szCs w:val="22"/>
        </w:rPr>
        <w:t>Haemophilus influenza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Moraxella catarrhalis,</w:t>
      </w:r>
      <w:r>
        <w:rPr>
          <w:rFonts w:cs="Arial Narrow" w:ascii="Arial Narrow" w:hAnsi="Arial Narrow"/>
          <w:sz w:val="22"/>
          <w:szCs w:val="22"/>
        </w:rPr>
        <w:t xml:space="preserve"> aj.).</w:t>
      </w:r>
    </w:p>
    <w:p>
      <w:pPr>
        <w:pStyle w:val="Heading1"/>
        <w:tabs>
          <w:tab w:val="clear" w:pos="708"/>
          <w:tab w:val="left" w:pos="202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kace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41"/>
        <w:gridCol w:w="3635"/>
        <w:gridCol w:w="27"/>
      </w:tblGrid>
      <w:tr>
        <w:trPr>
          <w:trHeight w:val="23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</w:t>
            </w: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ní lékem volby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</w:t>
            </w:r>
          </w:p>
          <w:p>
            <w:pPr>
              <w:pStyle w:val="Normal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icilinu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streptokokové tonzilofaryngitidy</w:t>
            </w:r>
          </w:p>
        </w:tc>
      </w:tr>
      <w:tr>
        <w:trPr>
          <w:trHeight w:val="3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nekomplikované infekce kůže a měkkých tkání způsobené streptokoky sk. A</w:t>
            </w:r>
          </w:p>
        </w:tc>
      </w:tr>
      <w:tr>
        <w:trPr>
          <w:trHeight w:val="3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časné erythema chronicum migrans</w:t>
            </w:r>
          </w:p>
        </w:tc>
      </w:tr>
      <w:tr>
        <w:trPr>
          <w:trHeight w:val="3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    amoxicilinu**</w:t>
            </w:r>
          </w:p>
          <w:p>
            <w:pPr>
              <w:pStyle w:val="Normal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infekce horních cest dýchacích (otitida, sinusitida) </w:t>
            </w:r>
          </w:p>
        </w:tc>
      </w:tr>
      <w:tr>
        <w:trPr>
          <w:trHeight w:val="3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akutní exacerbace chronické bronchitidy </w:t>
            </w:r>
          </w:p>
        </w:tc>
      </w:tr>
      <w:tr>
        <w:trPr>
          <w:trHeight w:val="7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 </w:t>
            </w:r>
          </w:p>
          <w:p>
            <w:pPr>
              <w:pStyle w:val="Normal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acilinu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nekomplikované infekce kůže a měkkých tkání způsobené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aphylococcus aureu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s vyloučením MRSA)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</w:t>
            </w:r>
          </w:p>
          <w:p>
            <w:pPr>
              <w:pStyle w:val="Normal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-amoxicilinu***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nekomplikované infekce močových cest způsobené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E. coli, Klebsiella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spp. a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roteus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spp.</w:t>
            </w:r>
          </w:p>
        </w:tc>
      </w:tr>
      <w:tr>
        <w:trPr>
          <w:trHeight w:val="7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cefalosporinů I. generace</w:t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při přecitlivělosti k penicilinům, pokud se nejedná o anafylaxi, nebo při rezistenci (k cefalosporinům I. gen.);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 xml:space="preserve">pokud je původcem </w:t>
      </w:r>
      <w:r>
        <w:rPr>
          <w:rFonts w:cs="Arial Narrow" w:ascii="Arial Narrow" w:hAnsi="Arial Narrow"/>
          <w:i/>
          <w:sz w:val="22"/>
          <w:szCs w:val="22"/>
        </w:rPr>
        <w:t>H. influenzae</w:t>
      </w:r>
      <w:r>
        <w:rPr>
          <w:rFonts w:cs="Arial Narrow" w:ascii="Arial Narrow" w:hAnsi="Arial Narrow"/>
          <w:sz w:val="22"/>
          <w:szCs w:val="22"/>
        </w:rPr>
        <w:t>, je účinnost cefuroximu axetilu nejistá;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***</w:t>
        <w:tab/>
        <w:t>ko-amoxicilin: kombinace amoxicilinu s klavulanovou kyselinou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/>
      </w:pPr>
      <w:r>
        <w:rPr/>
        <w:t xml:space="preserve">Velikost dávek, interval a délka podávání závisí na typu a závažnosti infekce. 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028"/>
        <w:gridCol w:w="5323"/>
      </w:tblGrid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orálně 250-500 mg každých 12 h, závažné infekce 750 mg-1,5 g každých 8 h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 měsíce věku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50 mg/kg/den, závažné infekce 100 mg/kg/den rozděleně ve 2-3 dávkách každých 8-12 h.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3 měsíce věku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-50 mg/kg/den rozděleně ve 2-4 dávkách každých 12 h, závažné infekce 100 mg/kg/den rozděleně ve 3-4 dávkách každých 8 h. </w:t>
            </w:r>
          </w:p>
        </w:tc>
      </w:tr>
      <w:tr>
        <w:trPr>
          <w:trHeight w:val="28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orálně před jídlem, nitrosvalově, vysoké dávky nitrožilně.</w:t>
            </w:r>
          </w:p>
        </w:tc>
      </w:tr>
      <w:tr>
        <w:trPr>
          <w:trHeight w:val="28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 -12 h.</w:t>
            </w:r>
          </w:p>
        </w:tc>
      </w:tr>
      <w:tr>
        <w:trPr>
          <w:trHeight w:val="29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266"/>
      </w:tblGrid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fekce horních cest dýchacích (sinusitida, otitida) (alternativa amoxicilin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0-500 m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 h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 mg-1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10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utní exacerbace chronické bronchitidy (alternativa amoxicilinu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ptokoková tonzilofaryngiti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ternativa penicilinu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asná erythema chronicum migrans (alternativa penicilin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-750 m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1,5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dnů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 infekce kůže a měkkých tkání (alternativa penicilinu, resp. oxacilinu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= 10 dnů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 infekce močových cest (alternativa ko-amoxicilinu**, nebo I. generace cefalosporin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5-250 mg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0-500 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-1,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-4,5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= 10 dnů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</w:r>
      <w:r>
        <w:rPr>
          <w:rFonts w:cs="Arial Narrow" w:ascii="Arial Narrow" w:hAnsi="Arial Narrow"/>
          <w:iCs/>
          <w:sz w:val="22"/>
          <w:szCs w:val="22"/>
        </w:rPr>
        <w:t>u závažných infekcí nitrožilně;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>ko-amoxicilin: kombinace amoxicilinu s klavulanovou kyselinou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**  </w:t>
      </w:r>
      <w:r>
        <w:rPr>
          <w:rFonts w:cs="Arial Narrow" w:ascii="Arial Narrow" w:hAnsi="Arial Narrow"/>
          <w:iCs/>
          <w:sz w:val="22"/>
          <w:szCs w:val="22"/>
        </w:rPr>
        <w:t xml:space="preserve">u infekcí způsobených </w:t>
      </w:r>
      <w:r>
        <w:rPr>
          <w:rFonts w:cs="Arial Narrow" w:ascii="Arial Narrow" w:hAnsi="Arial Narrow"/>
          <w:i/>
          <w:iCs/>
          <w:sz w:val="22"/>
          <w:szCs w:val="22"/>
        </w:rPr>
        <w:t>E. coli, Klebsiella</w:t>
      </w:r>
      <w:r>
        <w:rPr>
          <w:rFonts w:cs="Arial Narrow" w:ascii="Arial Narrow" w:hAnsi="Arial Narrow"/>
          <w:iCs/>
          <w:sz w:val="22"/>
          <w:szCs w:val="22"/>
        </w:rPr>
        <w:t xml:space="preserve"> spp. a </w:t>
      </w:r>
      <w:r>
        <w:rPr>
          <w:rFonts w:cs="Arial Narrow" w:ascii="Arial Narrow" w:hAnsi="Arial Narrow"/>
          <w:i/>
          <w:iCs/>
          <w:sz w:val="22"/>
          <w:szCs w:val="22"/>
        </w:rPr>
        <w:t>Proteus</w:t>
      </w:r>
      <w:r>
        <w:rPr>
          <w:rFonts w:cs="Arial Narrow" w:ascii="Arial Narrow" w:hAnsi="Arial Narrow"/>
          <w:iCs/>
          <w:sz w:val="22"/>
          <w:szCs w:val="22"/>
        </w:rPr>
        <w:t xml:space="preserve"> spp. se aplikuje 1,5 g každých 8 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211"/>
        <w:gridCol w:w="1464"/>
      </w:tblGrid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ekce horních cest dýchacích (sinusitida, otitida) (alternativa amoxicilin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60 mg/kg/d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2 dávkách každých 12 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10 dnů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ptokoková tonzilofaryngiti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alternativa penicilinu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asná erythema chronicum migrans (alternativa penicilinu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dnů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 infekce kůže a měkkých tkání (alternativa penicilinu, resp. oxacilinu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= 10 dnů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 infekce močových cest (alternativa ko-amoxicilinu**, nebo I. gen. cefalosporinů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g/kg/d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-100 mg/kg/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děleně 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ávkách každých 8 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= 10 dn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</w:r>
      <w:r>
        <w:rPr>
          <w:rFonts w:cs="Arial Narrow" w:ascii="Arial Narrow" w:hAnsi="Arial Narrow"/>
          <w:iCs/>
          <w:sz w:val="22"/>
          <w:szCs w:val="22"/>
        </w:rPr>
        <w:t>u závažných infekcí nitrožilně;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>ko-amoxicilin: kombinace amoxicilinu s klavulanovou kyselinou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**  </w:t>
      </w:r>
      <w:r>
        <w:rPr>
          <w:rFonts w:cs="Arial Narrow" w:ascii="Arial Narrow" w:hAnsi="Arial Narrow"/>
          <w:iCs/>
          <w:sz w:val="22"/>
          <w:szCs w:val="22"/>
        </w:rPr>
        <w:t xml:space="preserve">u infekcí způsobených </w:t>
      </w:r>
      <w:r>
        <w:rPr>
          <w:rFonts w:cs="Arial Narrow" w:ascii="Arial Narrow" w:hAnsi="Arial Narrow"/>
          <w:i/>
          <w:iCs/>
          <w:sz w:val="22"/>
          <w:szCs w:val="22"/>
        </w:rPr>
        <w:t>E. coli, Klebsiella</w:t>
      </w:r>
      <w:r>
        <w:rPr>
          <w:rFonts w:cs="Arial Narrow" w:ascii="Arial Narrow" w:hAnsi="Arial Narrow"/>
          <w:iCs/>
          <w:sz w:val="22"/>
          <w:szCs w:val="22"/>
        </w:rPr>
        <w:t xml:space="preserve"> spp. a </w:t>
      </w:r>
      <w:r>
        <w:rPr>
          <w:rFonts w:cs="Arial Narrow" w:ascii="Arial Narrow" w:hAnsi="Arial Narrow"/>
          <w:i/>
          <w:iCs/>
          <w:sz w:val="22"/>
          <w:szCs w:val="22"/>
        </w:rPr>
        <w:t>Proteus</w:t>
      </w:r>
      <w:r>
        <w:rPr>
          <w:rFonts w:cs="Arial Narrow" w:ascii="Arial Narrow" w:hAnsi="Arial Narrow"/>
          <w:iCs/>
          <w:sz w:val="22"/>
          <w:szCs w:val="22"/>
        </w:rPr>
        <w:t xml:space="preserve"> spp. se aplikuje 100 mg/kg/d rozděleně ve třech dávkách každých 8 h.</w:t>
      </w:r>
    </w:p>
    <w:p>
      <w:pPr>
        <w:pStyle w:val="Normal"/>
        <w:ind w:left="4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novorozenců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8"/>
        <w:gridCol w:w="2057"/>
        <w:gridCol w:w="2057"/>
        <w:gridCol w:w="2057"/>
      </w:tblGrid>
      <w:tr>
        <w:trPr>
          <w:trHeight w:val="2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t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00 g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2000 g</w:t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ě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7 dn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-28 dn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7 dn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-28 dnů</w:t>
            </w:r>
          </w:p>
        </w:tc>
      </w:tr>
      <w:tr>
        <w:trPr>
          <w:trHeight w:val="7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interv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mg/kg/d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2 dávkách každých 12 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0 mg/kg/den rozděleně ve 3 dávkách každých 8 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 mg/kg/den rozděleně ve 2 dávkách každých 12 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mg/kg/den rozděleně ve 3 dávkách každých 8 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gt;= 10 ml/min je dávka a interval podávání cefuroximu beze změny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10 ml/min se podává 250 mg cefuroximu každých 24 hodin. 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</w:p>
    <w:p>
      <w:pPr>
        <w:pStyle w:val="Heading1"/>
        <w:spacing w:before="0" w:after="12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Lékové interakc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asné podávání cefuroximu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- s gentamicinem nebo tobramycinem může zvýšit riziko nefrotoxity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může v ojedinělých případech zvyšovat účinek warfarin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ídlo a mléko zvyšuje absorpci cefuroximu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spacing w:val="60"/>
        </w:rPr>
      </w:pPr>
      <w:r>
        <w:rPr>
          <w:rFonts w:cs="Arial Narrow" w:ascii="Arial Narrow" w:hAnsi="Arial Narrow"/>
          <w:b/>
          <w:spacing w:val="60"/>
        </w:rPr>
        <w:t>CEFALOSPORINY III. GENERACE</w:t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spacing w:val="60"/>
        </w:rPr>
      </w:pPr>
      <w:r>
        <w:rPr>
          <w:rFonts w:cs="Arial Narrow" w:ascii="Arial Narrow" w:hAnsi="Arial Narrow"/>
          <w:b/>
          <w:spacing w:val="6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PODOXIM PROXETIL (perorální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je účinný na </w:t>
      </w:r>
      <w:r>
        <w:rPr>
          <w:rFonts w:cs="Arial Narrow" w:ascii="Arial Narrow" w:hAnsi="Arial Narrow"/>
          <w:i/>
          <w:sz w:val="22"/>
          <w:szCs w:val="22"/>
        </w:rPr>
        <w:t>Haemophilus influenza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Moraxella catarrhalis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Aeromonas hydrophila</w:t>
      </w:r>
      <w:r>
        <w:rPr>
          <w:rFonts w:cs="Arial Narrow" w:ascii="Arial Narrow" w:hAnsi="Arial Narrow"/>
          <w:sz w:val="22"/>
          <w:szCs w:val="22"/>
        </w:rPr>
        <w:t xml:space="preserve"> a některé gramnegativní střevní tyčky (</w:t>
      </w:r>
      <w:r>
        <w:rPr>
          <w:rFonts w:cs="Arial Narrow" w:ascii="Arial Narrow" w:hAnsi="Arial Narrow"/>
          <w:i/>
          <w:sz w:val="22"/>
          <w:szCs w:val="22"/>
        </w:rPr>
        <w:t>Escherichia col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 xml:space="preserve">Klebsiella </w:t>
      </w:r>
      <w:r>
        <w:rPr>
          <w:rFonts w:cs="Arial Narrow" w:ascii="Arial Narrow" w:hAnsi="Arial Narrow"/>
          <w:i/>
          <w:iCs/>
          <w:sz w:val="22"/>
          <w:szCs w:val="22"/>
        </w:rPr>
        <w:t>pneumoniae, Klebsiella oxytoca</w:t>
      </w:r>
      <w:r>
        <w:rPr>
          <w:rFonts w:cs="Arial Narrow" w:ascii="Arial Narrow" w:hAnsi="Arial Narrow"/>
          <w:i/>
          <w:sz w:val="22"/>
          <w:szCs w:val="22"/>
        </w:rPr>
        <w:t xml:space="preserve">, Citrobacter </w:t>
      </w:r>
      <w:r>
        <w:rPr>
          <w:rFonts w:cs="Arial Narrow" w:ascii="Arial Narrow" w:hAnsi="Arial Narrow"/>
          <w:i/>
          <w:iCs/>
          <w:sz w:val="22"/>
          <w:szCs w:val="22"/>
        </w:rPr>
        <w:t>diversus</w:t>
      </w:r>
      <w:r>
        <w:rPr>
          <w:rFonts w:cs="Arial Narrow" w:ascii="Arial Narrow" w:hAnsi="Arial Narrow"/>
          <w:i/>
          <w:sz w:val="22"/>
          <w:szCs w:val="22"/>
        </w:rPr>
        <w:t xml:space="preserve">, Proteus mirabilis, Providencia stuartii, </w:t>
      </w:r>
      <w:r>
        <w:rPr>
          <w:rFonts w:cs="Arial Narrow" w:ascii="Arial Narrow" w:hAnsi="Arial Narrow"/>
          <w:sz w:val="22"/>
          <w:szCs w:val="22"/>
        </w:rPr>
        <w:t>apod.). Účinek na grampozitivní koky je slabší než u cefalosporinů I. generace.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rPr/>
      </w:pPr>
      <w:r>
        <w:rPr/>
        <w:t xml:space="preserve">Indikace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8"/>
        <w:gridCol w:w="36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lékem volby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    amoxicilin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infekce horních cest dýchacích (otitida, sinusitida) 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akutní exacerbace chronické bronchitidy </w:t>
            </w:r>
          </w:p>
        </w:tc>
      </w:tr>
      <w:tr>
        <w:trPr>
          <w:trHeight w:val="7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-amoxicilinu*,**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o cefalosporinů II. generace***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nekomplikované infekce močových cest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při přecitlivělosti k penicilinům, pokud se nejedná o anafylaxi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>ko-amoxicilin: kombinace amoxicilinu s klavulanovou kyselinou;</w:t>
      </w:r>
    </w:p>
    <w:p>
      <w:pPr>
        <w:pStyle w:val="Odstavecseseznamem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*</w:t>
        <w:tab/>
        <w:t xml:space="preserve"> při rezistenci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Velikost dávek, interval a délka podávání závisí na typu a závažnosti infekce.</w:t>
      </w:r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86"/>
        <w:gridCol w:w="5465"/>
      </w:tblGrid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 mg každých 12 h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softHyphen/>
              <w:t>≤ 40 k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-10 mg/kg/den rozděleně ve 2 dávkách každých 12 h, nejvýše 400 mg/den. 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orálně s jídlem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.</w:t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559"/>
        <w:gridCol w:w="1266"/>
      </w:tblGrid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horních cest dýchacích (sinusitida, otitida) (alternativa amoxicilin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0 m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 h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00 mg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utní exacerbace chronické bronchitidy (alternativa amoxicilinu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 infekce močových cest (alternativa ko-amoxicilinu*, nebo I. generace cefalosporinů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ko-amoxicilin: kombinace amoxicilinu s klavulanovou kyselin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2160"/>
        <w:gridCol w:w="1464"/>
      </w:tblGrid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ekce horních cest dýchacích (sinusitida, otitida) (alternativa amoxicilinu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10 mg/kg/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děleně ve 2 dávká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ých 12 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á infekce močových cest (alternativa ko-amoxicilinu*, nebo I. generace cefalosporinů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ko-amoxicilin: kombinace amoxicilinu s klavulanovou kyselino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gt;= 10 ml/min je dávka a interval podávání cefpodoximu beze změny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30 ml/min se podává 200-400 mg cefpodoximu každých 24 hodin. </w:t>
      </w:r>
    </w:p>
    <w:p>
      <w:pPr>
        <w:pStyle w:val="Normal"/>
        <w:spacing w:before="0" w:after="12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iCs/>
          <w:sz w:val="22"/>
          <w:szCs w:val="22"/>
        </w:rPr>
        <w:t>Lékové interakce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časné podávání antacidů ranitidinu nebo famoditinu snižuje účinek cefopodoximu proxetilu (famoditin až o 40 %). 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IXIM(perorální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je účinný </w:t>
      </w:r>
      <w:r>
        <w:rPr>
          <w:rFonts w:cs="Arial Narrow" w:ascii="Arial Narrow" w:hAnsi="Arial Narrow"/>
          <w:i/>
          <w:sz w:val="22"/>
          <w:szCs w:val="22"/>
        </w:rPr>
        <w:t>Neisseria gonorrhoeae, Streptococcus pyogenes, Escherichia coli, Proteus mirabilis, Haemophilus influenzae, Moraxella catarrhalis</w:t>
      </w:r>
      <w:r>
        <w:rPr>
          <w:rFonts w:cs="Arial Narrow" w:ascii="Arial Narrow" w:hAnsi="Arial Narrow"/>
          <w:sz w:val="22"/>
          <w:szCs w:val="22"/>
        </w:rPr>
        <w:t>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36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lékem volb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ceftriaxonu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kombinaci s azitromycinem nebo doxycykline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nekomplikované urogenitální a rektální kapavky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0"/>
        <w:gridCol w:w="1054"/>
        <w:gridCol w:w="2160"/>
        <w:gridCol w:w="1464"/>
      </w:tblGrid>
      <w:tr>
        <w:trPr>
          <w:trHeight w:val="337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é dávky u dospělých</w:t>
            </w: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</w:tr>
      <w:tr>
        <w:trPr>
          <w:trHeight w:val="6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komplikovaná urogenitální a rektální kapav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ix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ixim 400 mg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ázově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+ azitromyc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zitromycin 1 g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bo + doxycyk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m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xycyklin 200 m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dnů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 xml:space="preserve"> kontrolní kultivační vyšetření za týden.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OTAXIM(parenterální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In vitro je účinný na řadu aerobních koků, jako jsou Streptococcus spp., Streptococcus pneumonie, na gramnegativní tyčky (Escherichia coli, Klebsiella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Citrobacter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Proteus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, Salmonella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Shigella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Enterobacter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Yersinia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Vibrio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Aeromonas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Plesiomonas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 a další), působí také na většinu náročných gramnegativních tyček (Haemophilus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spp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, Cardiobacterium spp., Eikenella spp., a další) a koky (Moraxella catarrhalis, Neisseria gonorrhoeae, Neisseria meningitidis). Citlivé jsou také Nocardia asteroides, Nocardia brasiliensis, Borrelia burgdorferi, Borrelia reccurentis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a anaerobní koky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820"/>
      </w:tblGrid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</w:t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meningitidy (před znalostí původc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    penicilinu</w:t>
              <w:softHyphen/>
              <w:t>*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infekcí CNS včetně ventrikulitidy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ingitida způsobená střevními tyčkami, kmeny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Haemophilus influenz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dukujícími beta-laktamázu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neb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meny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eptococcus pneumoni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 MIC penicilinu &gt; 0,06 mg/l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y celkových infekcí před znalosti původce, v kombinaci s aminoglykosidy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lmonelová endarteritida, aortitida, mykotické aneurysm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boreliové neuroinfekce a artritidy</w:t>
            </w:r>
          </w:p>
        </w:tc>
      </w:tr>
      <w:tr>
        <w:trPr>
          <w:trHeight w:val="11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važné infekce způsobené gramnegativními střevními tyčkami rezistentními k cefalosporinům nižších generací nebo k aminopenicilinům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závažných infekcí dolních cest dýchacích včetně pneumonie (při vyloučení pseudomonádové etiologie), případně v kombinaci s makrolidem</w:t>
            </w:r>
          </w:p>
        </w:tc>
      </w:tr>
      <w:tr>
        <w:trPr>
          <w:trHeight w:val="6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    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picilinu/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lbaktamu*</w:t>
            </w:r>
          </w:p>
          <w:p>
            <w:pPr>
              <w:pStyle w:val="Normal"/>
              <w:ind w:left="34" w:hanging="34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infekcí v pánevní oblasti včetně gynekologických, v kombinaci s doxycyklinem nebo s metronidazolem</w:t>
            </w:r>
          </w:p>
        </w:tc>
      </w:tr>
      <w:tr>
        <w:trPr>
          <w:trHeight w:val="7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intraabdominálních infekcí včetně peritonitidy, v kombinaci s metronidazolem, při septickém průběhu s gentamicinem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mozkového abscesu, v kombinaci s metronidazolem a případně s vankomycinem</w:t>
            </w:r>
          </w:p>
        </w:tc>
      </w:tr>
      <w:tr>
        <w:trPr>
          <w:trHeight w:val="5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ceftriaxonu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závažných gonokokových infekcí </w:t>
            </w:r>
          </w:p>
        </w:tc>
      </w:tr>
      <w:tr>
        <w:trPr>
          <w:trHeight w:val="7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ternativa kotrimoxazolu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 nokardiové infekce CNS pacientů s AIDS, nebo u diseminovaných infekcí rezistentních k sulfonamidům, v kombinaci s amikacine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při přecitlivělosti k penicilinům, pokud se nejedná o anafylaxi;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 xml:space="preserve">pro meningitidu způsobenou kmeny s MIC penicilinu ≤ 0,06 mg/l (95 % případů) je lékem volby penicilin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/>
      </w:pPr>
      <w:r>
        <w:rPr/>
        <w:t>Velikost dávek, interval a délka podávání závisí na typu a závažnosti infekce.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985"/>
        <w:gridCol w:w="5465"/>
      </w:tblGrid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 g nitrožilně nebo nitrosvalově každých 8 h, závažné infekce 2 g nitrožilně každé 4 h, maximální celková denní dávka je 12 g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vorozenci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1 týdne věku 50 mg/kg nitrožilně každých 12 h, od 1-4 týdnů věku nitrožilně 50 mg/kg každých 8 h.</w:t>
            </w:r>
          </w:p>
        </w:tc>
      </w:tr>
      <w:tr>
        <w:trPr>
          <w:trHeight w:val="4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 měsíc věk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-150 mg/kg/den nitrosvalově nebo nitrožilně rozděleně v dílčích dávkách každých 6-8 h, maximální dávka je 200 mg/kg/den, dílčí dávka nesmí přesáhnout 2 g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svalově nebo nitrožilně, závažné infekce nitrožilně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-6-8-(12) h.</w:t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 ve věku ≥ 1 měsíc*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9"/>
        <w:gridCol w:w="2585"/>
        <w:gridCol w:w="1601"/>
      </w:tblGrid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ingitida bez znalosti původce v kombinaci s ampicilinem, případně gentamicin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-300 mg/kg/d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4-6 dávkách každých 4-6 h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5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ampici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mg//kg/d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ingiti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-300 mg/kg/d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mg(kg/d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tní pneumo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mg/kg/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3 dávkách každých 8 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ně závažné infek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-150 mg/kg/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3-4 dávkách každých 6-8 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</w:t>
        <w:tab/>
      </w:r>
      <w:r>
        <w:rPr>
          <w:rFonts w:cs="Arial Narrow" w:ascii="Arial Narrow" w:hAnsi="Arial Narrow"/>
          <w:sz w:val="22"/>
          <w:szCs w:val="22"/>
        </w:rPr>
        <w:t xml:space="preserve">podrobné indikace pro případné použití cefotaximu, a výběr kombinací s jinými antibiotiky, viz tabulka </w:t>
      </w:r>
      <w:r>
        <w:rPr>
          <w:rFonts w:cs="Arial Narrow" w:ascii="Arial Narrow" w:hAnsi="Arial Narrow"/>
          <w:b/>
          <w:sz w:val="22"/>
          <w:szCs w:val="22"/>
        </w:rPr>
        <w:t>Dávky u jednotlivých infekcí a délka léčby u dospělých a dětí s hmotností &gt; 40 kg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*</w:t>
        <w:tab/>
      </w:r>
      <w:r>
        <w:rPr>
          <w:rFonts w:cs="Arial Narrow" w:ascii="Arial Narrow" w:hAnsi="Arial Narrow"/>
          <w:iCs/>
          <w:sz w:val="22"/>
          <w:szCs w:val="22"/>
        </w:rPr>
        <w:t>u závažných infekcí nitrožilně</w:t>
      </w:r>
      <w:r>
        <w:rPr>
          <w:rFonts w:cs="Arial Narrow" w:ascii="Arial Narrow" w:hAnsi="Arial Narrow"/>
          <w:sz w:val="22"/>
          <w:szCs w:val="22"/>
        </w:rPr>
        <w:t>; maximální jednotlivá dávka 2 g;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  <w:tab/>
      </w:r>
      <w:r>
        <w:rPr>
          <w:rFonts w:cs="Arial Narrow" w:ascii="Arial Narrow" w:hAnsi="Arial Narrow"/>
          <w:sz w:val="22"/>
          <w:szCs w:val="22"/>
        </w:rPr>
        <w:t xml:space="preserve">gentamicin 5-7,5 mg/kg/d každých 24 h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92"/>
        <w:gridCol w:w="1417"/>
        <w:gridCol w:w="1266"/>
      </w:tblGrid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meningitidy před znalostí původc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-6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-12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ingitida způsobená střevními tyčkami,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Haemophilus influenz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dukujícím beta-laktamázu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neb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eptococcus pneumoni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 MIC penicilinu &gt; 0,06 mg/l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CNS včetně ventrikuliti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lmonelová endarteritida, aortitida, mykotické aneurysm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týdny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važné infekce způsobené gramnegativními střevními tyčkami rezistentními k cefalosporinům nižších generací nebo k aminopenicilinům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celkových infekcí před znalosti původce, v kombinaci s aminoglykosi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fotaxi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-6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-12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 zjištění etiologie, jinak ≥ 10 dnů)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gentamic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-7,5 mg/k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tami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/d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bo + amikacin 15 mg/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ikac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važné infekce dolních cest dýchacích včetně pneumonie (při vyloučení pseudomonádové etiologie), případně v kombinaci s makrolide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(alternativa penicili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-6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-12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reliová neuroinfekce (alternativa penicilin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-28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reliová artritida (alternativa penicilinu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dnů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ekce v pánevní oblasti včetně gynekologických, v kombinaci s doxycyklinem, případně i s metronidazol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ernativa ampicilinu/sulbakta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fotaxi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2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-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-12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dnů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+ doxycykl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xycyk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m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raabdominální infekce včetně peritonitidy, v kombinaci s metronidazolem, při septickém průběhu s gentamicin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 </w:t>
            </w:r>
            <w:r>
              <w:rPr>
                <w:rFonts w:cs="Arial Narrow" w:ascii="Arial Narrow" w:hAnsi="Arial Narrow"/>
                <w:sz w:val="22"/>
                <w:szCs w:val="22"/>
              </w:rPr>
              <w:t>(alternativa ampicilinu/sulbakta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4 dnů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 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ronidaz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 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kový absces, v kombinaci s metronidazolem a vankomycin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ernativa ampicilinu/sulbaktam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fotaxi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-6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-12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týdny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ronidaz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komplikovaná gonokokové infekce u žen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alternativa ceftriaxo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 m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ázově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nokoková proktitida u mužů (alternativa ceftriaxo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g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iseminované gonokokové infekce </w:t>
            </w:r>
            <w:r>
              <w:rPr>
                <w:rFonts w:cs="Arial Narrow" w:ascii="Arial Narrow" w:hAnsi="Arial Narrow"/>
                <w:sz w:val="22"/>
                <w:szCs w:val="22"/>
              </w:rPr>
              <w:t>(alternativa ceftriaxo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kardiové infekce CNS pacientů s AIDS, nebo diseminované infekce rezistentní k sulfonamidům, v kombinaci s amikacinem (alternativa kotrimoxaz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-3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otax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-12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týdny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amika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 mg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mikac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* </w:t>
        <w:tab/>
        <w:t>u závažných infekcí nitrožilně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>pro meningitidu způsobenou kmeny s MIC penicilinu ≤ 0,06 mg/l (95 % případů) je lékem volby penicilin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  <w:tab/>
      </w:r>
      <w:r>
        <w:rPr>
          <w:rFonts w:cs="Arial Narrow" w:ascii="Arial Narrow" w:hAnsi="Arial Narrow"/>
          <w:sz w:val="22"/>
          <w:szCs w:val="22"/>
        </w:rPr>
        <w:t>případně v kombinaci s v</w:t>
      </w:r>
      <w:r>
        <w:rPr>
          <w:rFonts w:cs="Arial Narrow" w:ascii="Arial Narrow" w:hAnsi="Arial Narrow"/>
          <w:iCs/>
          <w:sz w:val="22"/>
          <w:szCs w:val="22"/>
        </w:rPr>
        <w:t>ankomycinem 30 mg/kg nitrožilně každých 12 h, u pacientů ve věku &gt; 50 let ještě v kombinaci s ampicilinem 2 g nitrožilně každé 4 h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  <w:tab/>
      </w:r>
      <w:r>
        <w:rPr>
          <w:rFonts w:cs="Arial Narrow" w:ascii="Arial Narrow" w:hAnsi="Arial Narrow"/>
          <w:sz w:val="22"/>
          <w:szCs w:val="22"/>
        </w:rPr>
        <w:t>klaritromycin nitrožilně 500 mg každých 8 h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3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metronidazol nitrožilně nebo perorálně 500 mg každých 8 h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4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gentamicin 5-7,5 mg/kg každých 24 h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5</w:t>
        <w:tab/>
      </w:r>
      <w:r>
        <w:rPr>
          <w:rFonts w:cs="Arial Narrow" w:ascii="Arial Narrow" w:hAnsi="Arial Narrow"/>
          <w:sz w:val="22"/>
          <w:szCs w:val="22"/>
        </w:rPr>
        <w:t xml:space="preserve"> v</w:t>
      </w:r>
      <w:r>
        <w:rPr>
          <w:rFonts w:cs="Arial Narrow" w:ascii="Arial Narrow" w:hAnsi="Arial Narrow"/>
          <w:iCs/>
          <w:sz w:val="22"/>
          <w:szCs w:val="22"/>
        </w:rPr>
        <w:t>ankomycin 30 mg/kg nitrožilně každých 12 h.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gt;= 50 ml/min je dávka a interval podávání cefotaximu beze změny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50-≥10 ml/min se podává 1 g každých 8 h, nebo 2 g každých 12 h, u velmi závažných infekcí 2 g každých 8 h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10 ml/min se podává 1 g každých 12 h, nebo 2 g každých 24 hodin, u velmi závažných infekcí 2 g každých 12 h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</w:p>
    <w:p>
      <w:pPr>
        <w:pStyle w:val="Heading1"/>
        <w:spacing w:before="0" w:after="12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Lékové interakce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asné podávání cefotaximu může zvýšit riziko nefrotoxicity gentamicinu nebo tobramycinu.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TRIAXON(parenterální)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cefotaxim.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820"/>
      </w:tblGrid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</w:t>
            </w:r>
            <w:r>
              <w:rPr>
                <w:rFonts w:cs="Arial Narrow" w:ascii="Arial Narrow" w:hAnsi="Arial Narrow"/>
                <w:b/>
                <w:sz w:val="22"/>
                <w:szCs w:val="22"/>
                <w:shd w:fill="F2F2F2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lternativní</w:t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meningitidy (před znalostí původc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    penicilinu*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 neurosyfilitidy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ingitida způsobená střevními tyčkami, kmeny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Haemophilus influenz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dukujícími beta-laktamázu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neb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meny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eptococcus pneumoni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 MIC penicilinu &gt; 0,06 mg/l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počáteční léčby celkových infekcí před znalosti původce, v kombinaci s aminoglykosidy</w:t>
            </w:r>
          </w:p>
        </w:tc>
      </w:tr>
      <w:tr>
        <w:trPr>
          <w:trHeight w:val="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 způsobené gramnegativními střevními tyčkami rezistentními k cefalosporinům nižších generací nebo k aminopenicilinů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závažných infekcí dolních cest dýchacích včetně pneumonie (při vyloučení pseudomonádové etiologie), případně v kombinaci s makrolidem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croi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i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boreliové neuroinfekce a artritidy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ázová léčba nekomplikované gonokokové infekce (uretritida, cervicitida, proktitida, faryngitida) v oblasti s vysokou prevalencí multireziste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picilinu/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lbaktamu*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infekcí v pánevní oblasti včetně gynekologických, v kombinaci s doxycyklinem nebo s metronidazolem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intraabdominálních infekcí včetně peritonitidy, v kombinaci s metronidazolem, při septickém průběhu s gentamicinem</w:t>
            </w:r>
          </w:p>
        </w:tc>
      </w:tr>
      <w:tr>
        <w:trPr>
          <w:trHeight w:val="7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mozkového abscesu, v kombinaci s metronidazolem  a případně s vankomycinem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diabetické nohy, v kombinaci s metronidazolem nebo klindamycinem</w:t>
            </w:r>
          </w:p>
        </w:tc>
      </w:tr>
      <w:tr>
        <w:trPr>
          <w:trHeight w:val="5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cefotaximu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salmonelové endarteritidy, aortitidy, mykotického aneurysma</w:t>
            </w:r>
          </w:p>
        </w:tc>
      </w:tr>
      <w:tr>
        <w:trPr>
          <w:trHeight w:val="5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závažných gonokokových infekcí </w:t>
            </w:r>
          </w:p>
        </w:tc>
      </w:tr>
      <w:tr>
        <w:trPr>
          <w:trHeight w:val="7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ternativa kotrimoxazolu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 nokardiové infekce CNS pacientů s AIDS, nebo u diseminovaných infekcí rezistentních k sulfonamidům, v kombinaci s amikacinem</w:t>
            </w:r>
          </w:p>
        </w:tc>
      </w:tr>
    </w:tbl>
    <w:p>
      <w:pPr>
        <w:pStyle w:val="Normal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při přecitlivělosti k penicilinům, pokud se nejedná o anafylaxi;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**</w:t>
        <w:tab/>
        <w:t xml:space="preserve">pro meningitidu způsobenou kmeny s MIC penicilinu ≤ 0,06 mg/l (95 % případů) je lékem volby penicilin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/>
      </w:pPr>
      <w:r>
        <w:rPr/>
        <w:t>Velikost dávek, interval a délka podávání závisí na typu a závažnosti infekce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701"/>
        <w:gridCol w:w="5843"/>
      </w:tblGrid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–2 g každých 24 h, nebo rozděleně ve 2 dávkách každých 12 h, maximální celková denní dávka je 4 g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6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 měsíc vě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402" w:leader="none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 mg/kg každých 24 h, závažné infekce 50 -75 mg/kg/d v dílčích dávkách každých 12 h, meningitida 100 mg/kg/d rozděleně v dílčích dávkách každých 12 h.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svalově nebo nitrožilně, závažné infekce nitrožilně.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-24 h.</w:t>
            </w:r>
          </w:p>
        </w:tc>
      </w:tr>
      <w:tr>
        <w:trPr>
          <w:trHeight w:val="29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 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92"/>
        <w:gridCol w:w="1014"/>
        <w:gridCol w:w="1558"/>
        <w:gridCol w:w="1037"/>
      </w:tblGrid>
      <w:tr>
        <w:trPr>
          <w:trHeight w:val="3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meningitidy před znalostí původc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ingitida způsobená střevními tyčkami, kmeny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Haemophilus influenz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dukujícími beta-laktamázu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neb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eptococcus pneumoni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 MIC penicilinu &gt; 0,06 mg/l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CNS včetně ventrikulitidy, neurosyfilitida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važné infekce způsobené gramnegativními střevními tyčkami rezistentními k cefalosporinům nižších generací nebo k aminopenicilinů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g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cro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mg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m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-rázově</w:t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ázová léčba nekomplikované gonokokové infekce (uretritida, cervicitida, proktitida, faryngitida) v oblasti s vysokou prevalencí multirezistenc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 mg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 mg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celkových infekcí před znalosti původce (v kombinaci s aminoglykosid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ftriaxon 1 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2 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 zjištění etiologie, jinak ≥ 10 dnů)</w:t>
            </w:r>
          </w:p>
        </w:tc>
      </w:tr>
      <w:tr>
        <w:trPr>
          <w:trHeight w:val="326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gentamic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tamic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/d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o + amika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ika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ikované infekce močových ce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 dolních cest dýchacích včetně pneumonie (při vyloučení pseudomonádové etiologie), případně v kombinaci s makrolid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ernativa penicilin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6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eliová neuroinfekce (alternativa penicilinu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-28 dnů</w:t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eliová artritida (alternativa penicilinu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dnů</w:t>
            </w:r>
          </w:p>
        </w:tc>
      </w:tr>
      <w:tr>
        <w:trPr>
          <w:trHeight w:val="326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ekce v pánevní oblasti včetně gynekologických, v kombinaci s doxycyklinem, případně i s metronidazol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ernativa ampicilinu/sulbaktam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1 g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eftriaxon 1 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dnů</w:t>
            </w:r>
          </w:p>
        </w:tc>
      </w:tr>
      <w:tr>
        <w:trPr>
          <w:trHeight w:val="326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+ doxycyk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mg p. 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+ doxycyklin 200 mg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raabdominální infekce včetně peritonitidy, v kombinaci s metronidazolem, při septickém průběhu s gentamicin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 </w:t>
            </w:r>
            <w:r>
              <w:rPr>
                <w:rFonts w:cs="Arial Narrow" w:ascii="Arial Narrow" w:hAnsi="Arial Narrow"/>
                <w:sz w:val="22"/>
                <w:szCs w:val="22"/>
              </w:rPr>
              <w:t>(alternativa ampicilinu/sulbaktam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1 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1 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4 dnů</w:t>
            </w:r>
          </w:p>
        </w:tc>
      </w:tr>
      <w:tr>
        <w:trPr>
          <w:trHeight w:val="326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 m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tronidazol 1,5 g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zkový absces, v kombinaci s metronidazolem a případně s vankomycin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ernativa ampicilinu/sulbaktam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2 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4 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týdny</w:t>
            </w:r>
          </w:p>
        </w:tc>
      </w:tr>
      <w:tr>
        <w:trPr>
          <w:trHeight w:val="326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 i. 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tronidazol 1,5 g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betická noha, v kombinaci s metronidazolem nebo s klindamycin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 dnů</w:t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iseminované gonokokové infekce </w:t>
            </w:r>
            <w:r>
              <w:rPr>
                <w:rFonts w:cs="Arial Narrow" w:ascii="Arial Narrow" w:hAnsi="Arial Narrow"/>
                <w:sz w:val="22"/>
                <w:szCs w:val="22"/>
              </w:rPr>
              <w:t>(alternativa cefotaxim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g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monelová endarteritida, aortitida, mykotické aneurysma (alternativa cefotaxim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-24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-4 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týdny</w:t>
            </w:r>
          </w:p>
        </w:tc>
      </w:tr>
      <w:tr>
        <w:trPr>
          <w:trHeight w:val="326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kardiové infekce CNS pacientů s AIDS, nebo diseminované infekce rezistentní k sulfonamidům, v kombinaci s amikacinem (alternativa kotrimoxazol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ftriaxon 1 g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2 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týdny</w:t>
            </w:r>
          </w:p>
        </w:tc>
      </w:tr>
      <w:tr>
        <w:trPr>
          <w:trHeight w:val="326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amika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 mg/kg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mikac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*</w:t>
        <w:tab/>
        <w:t>u závažných infekcí nitrožilně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>pro meningitidu způsobenou kmeny s MIC penicilinu ≤ 0,06 mg/l (95 % případů) je lékem volby penicilin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případně v kombinaci s v</w:t>
      </w:r>
      <w:r>
        <w:rPr>
          <w:rFonts w:cs="Arial Narrow" w:ascii="Arial Narrow" w:hAnsi="Arial Narrow"/>
          <w:iCs/>
          <w:sz w:val="22"/>
          <w:szCs w:val="22"/>
        </w:rPr>
        <w:t>ankomycinem 30 mg/kg nitrožilně každých 12 h, u pacientů ve věku &gt; 50 let ještě v kombinaci s ampicilinem 2 g nitrožilně každé 4 h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ři podezření na souběžnou chlamydiovou infekci v kombinaci se 100 mg doxycyklinu každých 12 h po dobu 7 dnů, nebo 500 mg azithromycinu jednorázově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3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klaritromycin nitrožilně 500 mg každých 8 h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4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metronidazol nitrožilně nebo perorálně 500 mg každých 8 h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5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gentamicin 5-7,5 mg/kg/d každých 24 h po dobu 3- dnů;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6</w:t>
        <w:tab/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iCs/>
          <w:sz w:val="22"/>
          <w:szCs w:val="22"/>
        </w:rPr>
        <w:t>ankomycin 30 mg/kg nitrožilně každých 12 h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7</w:t>
        <w:tab/>
      </w:r>
      <w:r>
        <w:rPr>
          <w:rFonts w:cs="Arial Narrow" w:ascii="Arial Narrow" w:hAnsi="Arial Narrow"/>
          <w:sz w:val="22"/>
          <w:szCs w:val="22"/>
        </w:rPr>
        <w:t xml:space="preserve">metronidazol 500 mg nitrožilně každých 6 h, nebo klindamycin 900 mg nitrožilně každých 8 h po ≥ 14 dnů. 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 ve věku ≥ 1 měsíc*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127"/>
        <w:gridCol w:w="1459"/>
      </w:tblGrid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ingitida bez znalosti původce v kombinaci s ampicilinem, případně gentamicin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triaxon 100 mg/kg/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2 dávkách každých 12 h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picilin 200 mg//kg/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4 dávkách každých 6 h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ingit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mg/kg/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2 dávkách každých 12 h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-100 mg/kg/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tní pneumo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 mg/kg/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ých 24 h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ně závažné infe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mg/kg/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 xml:space="preserve">podrobné indikace pro případné použití ceftriaxonu, a výběr kombinací s jinými antibiotiky, viz tabulka </w:t>
      </w: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; 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</w:r>
      <w:r>
        <w:rPr>
          <w:rFonts w:cs="Arial Narrow" w:ascii="Arial Narrow" w:hAnsi="Arial Narrow"/>
          <w:iCs/>
          <w:sz w:val="22"/>
          <w:szCs w:val="22"/>
        </w:rPr>
        <w:t>u závažných infekcí nitrožilně</w:t>
      </w:r>
      <w:r>
        <w:rPr>
          <w:rFonts w:cs="Arial Narrow" w:ascii="Arial Narrow" w:hAnsi="Arial Narrow"/>
          <w:sz w:val="22"/>
          <w:szCs w:val="22"/>
        </w:rPr>
        <w:t xml:space="preserve">; maximální jednotlivá dávka 2 g, maximální denní dávka 4 g; 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  <w:tab/>
      </w:r>
      <w:r>
        <w:rPr>
          <w:rFonts w:cs="Arial Narrow" w:ascii="Arial Narrow" w:hAnsi="Arial Narrow"/>
          <w:sz w:val="22"/>
          <w:szCs w:val="22"/>
        </w:rPr>
        <w:t xml:space="preserve">gentamicin 5-7,5 mg/kg/d každých 24 h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beze změny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</w:p>
    <w:p>
      <w:pPr>
        <w:pStyle w:val="Heading1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Heading1"/>
        <w:spacing w:before="0" w:after="12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Lékové interakce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oučasně podávaný ceftriaxon</w:t>
      </w:r>
    </w:p>
    <w:p>
      <w:pPr>
        <w:pStyle w:val="Heading1"/>
        <w:ind w:left="284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- zvyšuje antikoagulační účinek warfarinu;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ab/>
        <w:t>- může zvýšit riziko nefrotoxicity gentamicinu nebo tobramycinu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může zvýšit plazmatické koncentrace cyklosporinu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u dětí může zvýšit nefrotoxicitu acikloviru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u novorozenců s roztoky nebo přípravky obsahujícími vápník bez ohledu na způsob aplikace může způsobit plicní embolie a zástavu srdce, je proto nutno podávat tyto přípravky odděleně v rozmezí  &gt;2 dn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bCs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TAZIDIM(parenterální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je účinný na </w:t>
      </w:r>
      <w:r>
        <w:rPr>
          <w:rFonts w:cs="Arial Narrow" w:ascii="Arial Narrow" w:hAnsi="Arial Narrow"/>
          <w:i/>
          <w:sz w:val="22"/>
          <w:szCs w:val="22"/>
        </w:rPr>
        <w:t>Pseudomonas aeruginosa, některé kmeny Acinetobacter spp.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urkholderia cepacia</w:t>
      </w:r>
      <w:r>
        <w:rPr>
          <w:rFonts w:cs="Arial Narrow" w:ascii="Arial Narrow" w:hAnsi="Arial Narrow"/>
          <w:sz w:val="22"/>
          <w:szCs w:val="22"/>
        </w:rPr>
        <w:t xml:space="preserve"> (v některých oblastech může být vysoká prevalence rezistence), dále na gramnegativní tyčky (</w:t>
      </w:r>
      <w:r>
        <w:rPr>
          <w:rFonts w:cs="Arial Narrow" w:ascii="Arial Narrow" w:hAnsi="Arial Narrow"/>
          <w:i/>
          <w:sz w:val="22"/>
          <w:szCs w:val="22"/>
        </w:rPr>
        <w:t xml:space="preserve">Escherichia coli, Klebsiella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Citrobacter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Proteus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Salmonella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Shigella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Enterobacter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Yersinia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Vibrio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Aeromonas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, Plesiomonas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další), působí také na většinu náročných gramnegativních tyček (</w:t>
      </w:r>
      <w:r>
        <w:rPr>
          <w:rFonts w:cs="Arial Narrow" w:ascii="Arial Narrow" w:hAnsi="Arial Narrow"/>
          <w:i/>
          <w:sz w:val="22"/>
          <w:szCs w:val="22"/>
        </w:rPr>
        <w:t xml:space="preserve">Haemophilus </w:t>
      </w:r>
      <w:r>
        <w:rPr>
          <w:rFonts w:cs="Arial Narrow" w:ascii="Arial Narrow" w:hAnsi="Arial Narrow"/>
          <w:iCs/>
          <w:sz w:val="22"/>
          <w:szCs w:val="22"/>
        </w:rPr>
        <w:t>spp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 xml:space="preserve">Cardiobacterium </w:t>
      </w:r>
      <w:r>
        <w:rPr>
          <w:rFonts w:cs="Arial Narrow" w:ascii="Arial Narrow" w:hAnsi="Arial Narrow"/>
          <w:sz w:val="22"/>
          <w:szCs w:val="22"/>
        </w:rPr>
        <w:t xml:space="preserve">spp., </w:t>
      </w:r>
      <w:r>
        <w:rPr>
          <w:rFonts w:cs="Arial Narrow" w:ascii="Arial Narrow" w:hAnsi="Arial Narrow"/>
          <w:i/>
          <w:sz w:val="22"/>
          <w:szCs w:val="22"/>
        </w:rPr>
        <w:t>Eikenella</w:t>
      </w:r>
      <w:r>
        <w:rPr>
          <w:rFonts w:cs="Arial Narrow" w:ascii="Arial Narrow" w:hAnsi="Arial Narrow"/>
          <w:sz w:val="22"/>
          <w:szCs w:val="22"/>
        </w:rPr>
        <w:t xml:space="preserve"> spp., a další) a </w:t>
      </w:r>
      <w:r>
        <w:rPr>
          <w:rFonts w:cs="Arial Narrow" w:ascii="Arial Narrow" w:hAnsi="Arial Narrow"/>
          <w:i/>
          <w:sz w:val="22"/>
          <w:szCs w:val="22"/>
        </w:rPr>
        <w:t>Moraxella catarrhali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820"/>
      </w:tblGrid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*</w:t>
            </w:r>
          </w:p>
        </w:tc>
      </w:tr>
      <w:tr>
        <w:trPr>
          <w:trHeight w:val="54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ekce způsobené multirezistentními kmen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seudomonas aerugino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cefotaximu nebo ceftriaxonu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počáteční léčby celkových infekcí, nelze-li vylouč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seudomonas aeruginosa, </w:t>
            </w:r>
            <w:r>
              <w:rPr>
                <w:rFonts w:cs="Arial Narrow" w:ascii="Arial Narrow" w:hAnsi="Arial Narrow"/>
                <w:sz w:val="22"/>
                <w:szCs w:val="22"/>
              </w:rPr>
              <w:t>v kombinaci s aminoglykosidy</w:t>
            </w:r>
          </w:p>
        </w:tc>
      </w:tr>
      <w:tr>
        <w:trPr>
          <w:trHeight w:val="5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 infekcí způsobených gramnegativními tyčkami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</w:t>
        <w:tab/>
        <w:t xml:space="preserve">pro primární neúčinnost těchto cefalosporinů na </w:t>
      </w:r>
      <w:r>
        <w:rPr>
          <w:rFonts w:cs="Arial Narrow" w:ascii="Arial Narrow" w:hAnsi="Arial Narrow"/>
          <w:i/>
          <w:sz w:val="22"/>
          <w:szCs w:val="22"/>
        </w:rPr>
        <w:t>P. aeruginosa</w:t>
      </w:r>
      <w:r>
        <w:rPr>
          <w:rFonts w:cs="Arial Narrow" w:ascii="Arial Narrow" w:hAnsi="Arial Narrow"/>
          <w:sz w:val="22"/>
          <w:szCs w:val="22"/>
        </w:rPr>
        <w:t xml:space="preserve"> nebo při rezistenci gramnegativních tyče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/>
      </w:pPr>
      <w:r>
        <w:rPr/>
        <w:t>Velikost dávek, interval a délka podávání závisí na typu a závažnosti infekce.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5465"/>
      </w:tblGrid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g každých 8-12 h, závažné infekce 2 g v infuzi každých 8 h, maximální celková denní dávka je 8 g.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vorozenci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4 týdnů věku 30 (50) mg/kg každých 12 h, nedonošení v 1. týdnu života 50 mg každých 12 h, ve stáří 8-28 dnů 50 mg každých 8 h.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 měsíc věk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50 mg/kg každých 8 h, maximálně 200 mg/kg každých 8 h, maximální celková denní dávka je 6 g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svalově nebo nitrožilně, závažné infekce nitrožilně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-12 h.</w:t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1559"/>
        <w:gridCol w:w="1549"/>
      </w:tblGrid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ekce způsobené multirezistentními kmeny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seudomonas aeruginos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bo gramnegativních tyček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ingiti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é inf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neumonie včetně VAP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eumonie u cystické fibró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dnů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kostí a kloub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g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itis media malig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-6 g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ikované infekce močových c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-1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-1,5 g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é infekce močových c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25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áteční léčba celkových infekcí,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lze-li vyloučit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seudomonas aeruginos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v kombinaci s aminoglykosidy (alternativa cefotaximu nebo ceftriaxonu)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tazi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 zjištění etiologie, jin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)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gentami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/d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o + amika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*</w:t>
        <w:tab/>
        <w:t>u závažných infekcí nitrožilně.</w:t>
      </w:r>
      <w:r>
        <w:br w:type="page"/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 ve věku ≥ 1 měsíc*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10"/>
        <w:gridCol w:w="1743"/>
      </w:tblGrid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17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ekce způsobené multirezistentními kmeny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seudomonas aeruginos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bo gramnegativních tyček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ingitid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mg/kg/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3 dávkách každých 8 h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 včetně pneumo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eumonie u cystické fibrózy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dnů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ně závažné infe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 mg/kg/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2-3 dávkách každých 8 -12 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74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áteční léčba celkových infekcí,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lze-li vyloučit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seudomonas aeruginos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v kombinaci s aminoglykosidy (alternativa cefotaximu nebo ceftriaxonu)</w:t>
            </w:r>
          </w:p>
        </w:tc>
      </w:tr>
      <w:tr>
        <w:trPr>
          <w:trHeight w:val="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tazi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mg/kg/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3 dávkách každých 8 h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do zjištění etiologie, jina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)</w:t>
            </w:r>
          </w:p>
        </w:tc>
      </w:tr>
      <w:tr>
        <w:trPr>
          <w:trHeight w:val="3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gentami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/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o + amika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 xml:space="preserve">podrobné indikace pro případné použití ceftazidimu, viz tabulka </w:t>
      </w: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; 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</w:r>
      <w:r>
        <w:rPr>
          <w:rFonts w:cs="Arial Narrow" w:ascii="Arial Narrow" w:hAnsi="Arial Narrow"/>
          <w:iCs/>
          <w:sz w:val="22"/>
          <w:szCs w:val="22"/>
        </w:rPr>
        <w:t>u závažných infekcí nitrožilně</w:t>
      </w:r>
      <w:r>
        <w:rPr>
          <w:rFonts w:cs="Arial Narrow" w:ascii="Arial Narrow" w:hAnsi="Arial Narrow"/>
          <w:sz w:val="22"/>
          <w:szCs w:val="22"/>
        </w:rPr>
        <w:t>; maximální celková denní dávka je 6 g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*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u těžkých forem cystické fibrózy lze podat až 200 mg/kg/d rozděleně ve 3 dávkách každých 8 h v infuzi trvající 20´, délka léčby 14 dnů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gt;= 50 ml/min je dávka a interval podávání ceftazidimu beze změny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50-≥ 30 ml/min se podává 1 g (u závažných infekcí 2 g) každých 12 h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30-≥ 10 ml/min se podává 1 g každých 24 h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10 ml/min se podává 500 mg -1 g každých 24-48 hodin.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u pacientů se středně závažnou poruchou funkce není třeba změn, pro dávkování u závažné poruchy nejsou data.</w:t>
      </w:r>
    </w:p>
    <w:p>
      <w:pPr>
        <w:pStyle w:val="Heading1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Lékové interakc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asně podávaný ceftazidi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může zvýšit plazmatické koncentrace amikacinu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s vysokými dávkami nefrotoxických přípravků jako gentamicin nebo tobramycin může nepříznivě ovlivnit renální funkce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ometacin podaný 4-5 dní po narození předčasně narozených dětí s gestačním věkem méně než 32 týdnů zabrání nárůstu clearence ceftazidimu, ke kterému mezi 3. a 10. dnem po narození docház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OPERAZON, CEFOPERAZON SULBAKTAM (parenterální)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foperazon má podobné spektrum jako účinku na bakterie jako ceftazidim, má však nižší účinnost na </w:t>
      </w:r>
      <w:r>
        <w:rPr>
          <w:rFonts w:cs="Arial Narrow" w:ascii="Arial Narrow" w:hAnsi="Arial Narrow"/>
          <w:i/>
          <w:sz w:val="22"/>
          <w:szCs w:val="22"/>
        </w:rPr>
        <w:t>Pseudomonas aeruginosa</w:t>
      </w:r>
      <w:r>
        <w:rPr>
          <w:rFonts w:cs="Arial Narrow" w:ascii="Arial Narrow" w:hAnsi="Arial Narrow"/>
          <w:sz w:val="22"/>
          <w:szCs w:val="22"/>
        </w:rPr>
        <w:t xml:space="preserve">.  Inhibitor sulbaktam rozšiřuje aktivitu cefoperazonu na kmeny produkující některé beta-laktamázy. EUCAST (9) ani CLSI (7) neuvádí kritéria (breakpointy) pro kategorizaci citlivosti bakterií k cefoperazonu ani k jeho kombinaci se sulbaktamem. Znamená to, že mikrobiologické laboratoře nemohou náležitě interpretovat výsledky vyšetření citlivosti a tudíž v ČR ani v jiných zemích nejsou k dispozici validní údaje o stavu citlivosti bakterií k cefoperazonu a cefoperazonu/sulbaktamu. Aktuální stav citlivosti bakterií k příslušnému antibiotiku je základním požadavkem pro dokumenty vytvářené SKAP, proto doporučení k těmto antibiotikům zde není uvedeno.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pacing w:val="60"/>
          <w:sz w:val="22"/>
          <w:szCs w:val="22"/>
        </w:rPr>
      </w:pPr>
      <w:r>
        <w:rPr>
          <w:rFonts w:cs="Arial Narrow" w:ascii="Arial Narrow" w:hAnsi="Arial Narrow"/>
          <w:b/>
          <w:bCs/>
          <w:spacing w:val="6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  <w:t>CEFALOSPORINY IV. GENERACE</w:t>
      </w:r>
    </w:p>
    <w:p>
      <w:pPr>
        <w:pStyle w:val="Normal"/>
        <w:shd w:fill="F2F2F2" w:val="clear"/>
        <w:tabs>
          <w:tab w:val="clear" w:pos="708"/>
          <w:tab w:val="left" w:pos="1365" w:leader="none"/>
        </w:tabs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  <w:shd w:fill="F2F2F2" w:val="clear"/>
        </w:rPr>
        <w:t>CEFEPIM(parenterální</w:t>
      </w:r>
      <w:r>
        <w:rPr>
          <w:rFonts w:cs="Arial Narrow" w:ascii="Arial Narrow" w:hAnsi="Arial Narrow"/>
          <w:b/>
          <w:i/>
          <w:spacing w:val="60"/>
          <w:sz w:val="22"/>
          <w:szCs w:val="22"/>
        </w:rPr>
        <w:t>)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 w:val="false"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Viz ceftazidim včetně </w:t>
      </w:r>
      <w:r>
        <w:rPr>
          <w:rFonts w:cs="Arial Narrow" w:ascii="Arial Narrow" w:hAnsi="Arial Narrow"/>
          <w:i/>
          <w:sz w:val="22"/>
          <w:szCs w:val="22"/>
        </w:rPr>
        <w:t>Pseudomonas aeruginosa</w:t>
      </w:r>
      <w:r>
        <w:rPr>
          <w:rFonts w:cs="Arial Narrow" w:ascii="Arial Narrow" w:hAnsi="Arial Narrow"/>
          <w:sz w:val="22"/>
          <w:szCs w:val="22"/>
        </w:rPr>
        <w:t>, navíc má dobrou účinnost na aerobní streptokoky a pneumokoky,</w:t>
      </w:r>
      <w:r>
        <w:rPr>
          <w:rFonts w:cs="Arial Narrow" w:ascii="Arial Narrow" w:hAnsi="Arial Narrow"/>
          <w:i/>
          <w:sz w:val="22"/>
          <w:szCs w:val="22"/>
        </w:rPr>
        <w:t xml:space="preserve"> Staphylococcus </w:t>
      </w:r>
      <w:r>
        <w:rPr>
          <w:rFonts w:cs="Arial Narrow" w:ascii="Arial Narrow" w:hAnsi="Arial Narrow"/>
          <w:iCs/>
          <w:sz w:val="22"/>
          <w:szCs w:val="22"/>
        </w:rPr>
        <w:t>spp.</w:t>
      </w:r>
      <w:r>
        <w:rPr>
          <w:rFonts w:cs="Arial Narrow" w:ascii="Arial Narrow" w:hAnsi="Arial Narrow"/>
          <w:sz w:val="22"/>
          <w:szCs w:val="22"/>
        </w:rPr>
        <w:t xml:space="preserve"> (kmeny citlivé k oxacilinu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některé kmeny gramnegativních tyček s určitými typy beta-laktamáz, na které nejsou účinné nižší generace cefalosporinů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ka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820"/>
      </w:tblGrid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</w:t>
            </w:r>
          </w:p>
        </w:tc>
      </w:tr>
      <w:tr>
        <w:trPr>
          <w:trHeight w:val="5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febrilní neutropé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kombinace penicilinu* s aminoglykosidem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 pneumokokové pneumonie komplikované gramnegativní bakteriémií</w:t>
            </w:r>
          </w:p>
        </w:tc>
      </w:tr>
      <w:tr>
        <w:trPr>
          <w:trHeight w:val="5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cefotaximu nebo ceftriaxonu**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infekcí způsobených multirezistentními kmeny gramnegativních tyček </w:t>
            </w:r>
          </w:p>
        </w:tc>
      </w:tr>
      <w:tr>
        <w:trPr>
          <w:trHeight w:val="5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nativa ampicilinu/sulbaktamu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 komplikovaných infekcí v intraabdominální oblasti, v kombinaci s metronidazolem</w:t>
            </w:r>
          </w:p>
        </w:tc>
      </w:tr>
      <w:tr>
        <w:trPr>
          <w:trHeight w:val="2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tazidimu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počáteční léčby celkových infekcí, nelze-li vylouč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seudomonas aeruginosa, </w:t>
            </w:r>
            <w:r>
              <w:rPr>
                <w:rFonts w:cs="Arial Narrow" w:ascii="Arial Narrow" w:hAnsi="Arial Narrow"/>
                <w:sz w:val="22"/>
                <w:szCs w:val="22"/>
              </w:rPr>
              <w:t>v kombinaci s aminoglykosidy</w:t>
            </w:r>
          </w:p>
        </w:tc>
      </w:tr>
      <w:tr>
        <w:trPr>
          <w:trHeight w:val="2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infekcí způsobených multirezistentními kmen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seudomonas aeruginosa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pro přecitlivělost k penicilinům;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  <w:t xml:space="preserve">pro primární neúčinnost těchto cefalosporinů na </w:t>
      </w:r>
      <w:r>
        <w:rPr>
          <w:rFonts w:cs="Arial Narrow" w:ascii="Arial Narrow" w:hAnsi="Arial Narrow"/>
          <w:i/>
          <w:sz w:val="22"/>
          <w:szCs w:val="22"/>
        </w:rPr>
        <w:t>P. aeruginosa</w:t>
      </w:r>
      <w:r>
        <w:rPr>
          <w:rFonts w:cs="Arial Narrow" w:ascii="Arial Narrow" w:hAnsi="Arial Narrow"/>
          <w:sz w:val="22"/>
          <w:szCs w:val="22"/>
        </w:rPr>
        <w:t xml:space="preserve"> nebo při rezistenci gramnegativních tyček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 dávek a délka podávání závisí na typu a závažnosti infekce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 dávek, interval a délka podávání závisí na typu a závažnosti infekce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5465"/>
      </w:tblGrid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 g každých 12 h, závažné infekce a infekce u imunokompromitovaných osob 2 g každých 8-12 h.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gt; 40 k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ospělí.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-&lt; 2 měsíce věk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g/kg každých 12 hodin, závažné infekce 30 mg/kg každých 8 h. Nedonošení ve věku 0-7 dní a hmotnosti  ≤ 2000 g: 50 mg/kg/den každých 12 h, s hmotností &gt; 2000 g:  50 mg/kg/den každých 8 h a od  8-90 dne věku: 50 mg/kg/den každých 8h.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 měsíce věk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 mg/kg nebo každých 12 h, závažné infekce každých 8 h, maximální jednotlivá dávka je 2 g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svalově nebo nitrožilně, závažné infekce nitrožilně.</w:t>
            </w:r>
          </w:p>
        </w:tc>
      </w:tr>
      <w:tr>
        <w:trPr>
          <w:trHeight w:val="43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-12 h.</w:t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559"/>
        <w:gridCol w:w="1266"/>
      </w:tblGrid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febrilní neutropé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≥ 10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neumokoková pneumonie komplikovaná gramnegativní bakteriémií (alternativa kombinace penicilinu s aminoglykosidem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2 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-4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ekce způsobené multirezistentními kmeny gramnegativních tyček (alternativa cefotaximu nebo ceftriaxonu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eumonie u cystické fibrózy (alternativa ceftazidim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≥ 10 dnů</w:t>
            </w:r>
          </w:p>
        </w:tc>
      </w:tr>
      <w:tr>
        <w:trPr>
          <w:trHeight w:val="6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čáteční léčba celkových infekcí, nelze-li vylouč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seudomonas aeruginosa, </w:t>
            </w:r>
            <w:r>
              <w:rPr>
                <w:rFonts w:cs="Arial Narrow" w:ascii="Arial Narrow" w:hAnsi="Arial Narrow"/>
                <w:sz w:val="22"/>
                <w:szCs w:val="22"/>
              </w:rPr>
              <w:t>v kombinaci s aminoglykosidy (alternativa ceftazidim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ep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2 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epim 3-6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 zjištění etiologie, jinak ≥ 10 dnů)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gentamic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entamicin 5-7,5 mg/k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o + amika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ikacin 15 mg/kg/d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ekce způsobené multirezistentními kmen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seudomonas aeruginosa, </w:t>
            </w:r>
            <w:r>
              <w:rPr>
                <w:rFonts w:cs="Arial Narrow" w:ascii="Arial Narrow" w:hAnsi="Arial Narrow"/>
                <w:sz w:val="22"/>
                <w:szCs w:val="22"/>
              </w:rPr>
              <w:t>v kombinaci s aminoglykosidy (alternativa ceftazidim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ep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ep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+ gentamici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tamic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/d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o + amikacin 15 mg/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ikacin 15 mg/kg/d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ikované infekce v intraabdominální oblasti, v kombinaci s metr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epi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fepim 3-6 g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tronidazol 2 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ikované infekce močových c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komplikované infekce močových c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* </w:t>
        <w:tab/>
        <w:t>u závažných infekcí nitrožilně.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y u jednotlivých infekcí a délka léčby u dětí ve věku ≥ 1 měsíc*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1601"/>
      </w:tblGrid>
      <w:tr>
        <w:trPr>
          <w:trHeight w:val="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denní dávk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febrilní neutropé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mg/kg/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3 dávkách každých 8 h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eumonie u cystické fibróz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žné infekce včetně pneumo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mg/kg/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ěleně ve 2 dávkách každých 12 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ně závažné infe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g/kg/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čáteční léčba celkových infekcí,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elze-li vylouč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seudomonas aerugino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v kombinaci s aminoglykosi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epim 100 mg/kg/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5 dnů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 zjištění etiologie, jin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dnů)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+ gentamici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-7,5 mg/kg/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bo + amikaci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mg/kg/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 xml:space="preserve">podrobné indikace pro případné použití cefepimu, viz tabulka </w:t>
      </w: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a dětí s hmotností &gt; 40 kg; 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  <w:tab/>
      </w:r>
      <w:r>
        <w:rPr>
          <w:rFonts w:cs="Arial Narrow" w:ascii="Arial Narrow" w:hAnsi="Arial Narrow"/>
          <w:iCs/>
          <w:sz w:val="22"/>
          <w:szCs w:val="22"/>
        </w:rPr>
        <w:t>u závažných infekcí nitrožilně</w:t>
      </w:r>
      <w:r>
        <w:rPr>
          <w:rFonts w:cs="Arial Narrow" w:ascii="Arial Narrow" w:hAnsi="Arial Narrow"/>
          <w:sz w:val="22"/>
          <w:szCs w:val="22"/>
        </w:rPr>
        <w:t xml:space="preserve">; dávky a intervaly podávání u novorozenců liší, viz tabulka </w:t>
      </w:r>
      <w:r>
        <w:rPr>
          <w:rFonts w:cs="Arial Narrow" w:ascii="Arial Narrow" w:hAnsi="Arial Narrow"/>
          <w:b/>
          <w:sz w:val="22"/>
          <w:szCs w:val="22"/>
        </w:rPr>
        <w:t>Obvyklé dávkování.</w:t>
      </w:r>
    </w:p>
    <w:p>
      <w:pPr>
        <w:pStyle w:val="Heading1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sz w:val="22"/>
          <w:szCs w:val="22"/>
        </w:rPr>
        <w:t>: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≥ 60 ml/min je dávka a interval podávání cefepimu beze změny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60-≥ 30 ml/min se podává 1 g (u závažných a pseudomonádových infekcí 2 g) každých 12 h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30-≥ 10 ml/min se podává 500 mg každých 24 h, u závažných a pseudomonádových infekcí 1 g každých 24 h, při Cl</w:t>
      </w:r>
      <w:r>
        <w:rPr>
          <w:rFonts w:cs="Arial Narrow" w:ascii="Arial Narrow" w:hAnsi="Arial Narrow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sz w:val="22"/>
          <w:szCs w:val="22"/>
        </w:rPr>
        <w:t xml:space="preserve"> &lt; 10 ml/min se podává 500 mg -1 g každých 24 h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sz w:val="22"/>
          <w:szCs w:val="22"/>
        </w:rPr>
        <w:t>: beze změny.</w:t>
      </w:r>
    </w:p>
    <w:p>
      <w:pPr>
        <w:pStyle w:val="Heading1"/>
        <w:spacing w:before="0" w:after="12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Lékové interakce </w:t>
      </w:r>
    </w:p>
    <w:p>
      <w:pPr>
        <w:pStyle w:val="Heading1"/>
        <w:spacing w:before="0" w:after="120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Nejsou uvedeny. </w:t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  <w:t>CEFALOSPORINY S PROTISTAFYLOKOKOVÝM ÚČINKEM</w:t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  <w:t>CEFTAROLIN (parenterální)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0"/>
          <w:sz w:val="22"/>
          <w:szCs w:val="22"/>
        </w:rPr>
      </w:pPr>
      <w:r>
        <w:rPr>
          <w:rFonts w:cs="Arial Narrow" w:ascii="Arial Narrow" w:hAnsi="Arial Narrow"/>
          <w:b/>
          <w:i/>
          <w:spacing w:val="6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ktrum účinku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TimesNewRoman,Bold;MS Mincho" w:cs="Arial Narrow" w:ascii="Arial Narrow" w:hAnsi="Arial Narrow"/>
          <w:bCs/>
          <w:sz w:val="22"/>
          <w:szCs w:val="22"/>
        </w:rPr>
        <w:t>In vitro</w:t>
      </w:r>
      <w:r>
        <w:rPr>
          <w:rFonts w:eastAsia="TimesNewRoman,Bold;MS Mincho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NewRoman,Bold;MS Mincho" w:cs="Arial Narrow" w:ascii="Arial Narrow" w:hAnsi="Arial Narrow"/>
          <w:sz w:val="22"/>
          <w:szCs w:val="22"/>
        </w:rPr>
        <w:t xml:space="preserve">je účinný na </w:t>
      </w:r>
      <w:r>
        <w:rPr>
          <w:rFonts w:eastAsia="TimesNewRoman,Italic;MS Mincho" w:cs="Arial Narrow" w:ascii="Arial Narrow" w:hAnsi="Arial Narrow"/>
          <w:i/>
          <w:iCs/>
          <w:sz w:val="22"/>
          <w:szCs w:val="22"/>
        </w:rPr>
        <w:t xml:space="preserve">Staphylococcus aureus 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(včetně MRSA, kmenů rezistentních na meticilin/oxacilin), </w:t>
      </w:r>
      <w:r>
        <w:rPr>
          <w:rFonts w:eastAsia="TimesNewRoman;MS Mincho" w:cs="Arial Narrow" w:ascii="Arial Narrow" w:hAnsi="Arial Narrow"/>
          <w:i/>
          <w:sz w:val="22"/>
          <w:szCs w:val="22"/>
        </w:rPr>
        <w:t>Streptococcus pneumoniae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, </w:t>
      </w:r>
      <w:r>
        <w:rPr>
          <w:rFonts w:eastAsia="TimesNewRoman,Italic;MS Mincho" w:cs="Arial Narrow" w:ascii="Arial Narrow" w:hAnsi="Arial Narrow"/>
          <w:i/>
          <w:iCs/>
          <w:sz w:val="22"/>
          <w:szCs w:val="22"/>
        </w:rPr>
        <w:t>Streptococcus pyogenes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, </w:t>
      </w:r>
      <w:r>
        <w:rPr>
          <w:rFonts w:eastAsia="TimesNewRoman,Italic;MS Mincho" w:cs="Arial Narrow" w:ascii="Arial Narrow" w:hAnsi="Arial Narrow"/>
          <w:i/>
          <w:iCs/>
          <w:sz w:val="22"/>
          <w:szCs w:val="22"/>
        </w:rPr>
        <w:t xml:space="preserve">Streptococcus agalactiae, </w:t>
      </w:r>
      <w:r>
        <w:rPr>
          <w:rFonts w:eastAsia="TimesNewRoman,Italic;MS Mincho" w:cs="Arial Narrow" w:ascii="Arial Narrow" w:hAnsi="Arial Narrow"/>
          <w:iCs/>
          <w:sz w:val="22"/>
          <w:szCs w:val="22"/>
        </w:rPr>
        <w:t>viridující streptokoky</w:t>
      </w:r>
      <w:r>
        <w:rPr>
          <w:rFonts w:eastAsia="TimesNewRoman,Italic;MS Mincho"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eastAsia="TimesNewRoman;MS Mincho" w:cs="Arial Narrow" w:ascii="Arial Narrow" w:hAnsi="Arial Narrow"/>
          <w:i/>
          <w:sz w:val="22"/>
          <w:szCs w:val="22"/>
        </w:rPr>
        <w:t>Haemophilus influenzae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 a některé gramnegativní střevní tyčky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ka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B0F0"/>
          <w:sz w:val="22"/>
          <w:szCs w:val="22"/>
        </w:rPr>
      </w:pPr>
      <w:r>
        <w:rPr>
          <w:rFonts w:cs="Arial Narrow" w:ascii="Arial Narrow" w:hAnsi="Arial Narrow"/>
          <w:b/>
          <w:color w:val="00B0F0"/>
          <w:sz w:val="22"/>
          <w:szCs w:val="22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820"/>
      </w:tblGrid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volby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ce alternativní</w:t>
            </w:r>
          </w:p>
        </w:tc>
      </w:tr>
      <w:tr>
        <w:trPr>
          <w:trHeight w:val="5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lékem vol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xacilinu*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komplikovaných infekcí kůže a kožních struktur (včetně infekcí způsobených MRSA)</w:t>
            </w:r>
          </w:p>
        </w:tc>
      </w:tr>
      <w:tr>
        <w:trPr>
          <w:trHeight w:val="5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nativa cefotaximu nebo ceftriaxonu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komunitních pneumonií** 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  <w:tab/>
        <w:t>pro přecitlivělost k penicilinům nebo rezistenci původce k oxacilinu;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**</w:t>
        <w:tab/>
        <w:t xml:space="preserve">s výjimkou infekcí způsobených kmeny MRSA nebo </w:t>
      </w:r>
      <w:r>
        <w:rPr>
          <w:rFonts w:cs="Arial Narrow" w:ascii="Arial Narrow" w:hAnsi="Arial Narrow"/>
          <w:i/>
          <w:sz w:val="22"/>
          <w:szCs w:val="22"/>
        </w:rPr>
        <w:t>Streptococcus pneumoniae</w:t>
      </w:r>
      <w:r>
        <w:rPr>
          <w:rFonts w:cs="Arial Narrow" w:ascii="Arial Narrow" w:hAnsi="Arial Narrow"/>
          <w:sz w:val="22"/>
          <w:szCs w:val="22"/>
        </w:rPr>
        <w:t xml:space="preserve"> necitlivými k penicilinu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vkování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 dávek a délka podávání závisí na typu a závažnosti infekce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yklé dávkování</w:t>
      </w:r>
    </w:p>
    <w:p>
      <w:pPr>
        <w:pStyle w:val="Normal"/>
        <w:spacing w:before="0" w:after="120"/>
        <w:rPr/>
      </w:pPr>
      <w:r>
        <w:rPr/>
        <w:t>Velikost dávek, interval a délka podávání závisí na typu a závažnosti infekce.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5465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pělí ≥ 18 le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oručená dávka je 600 mg  každých 12 h, závažné infekce 600 mg každých 8 h.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&lt; 18 le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užití není schváleno.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trožilně (infuze po dobu 60´).</w:t>
            </w:r>
          </w:p>
        </w:tc>
      </w:tr>
      <w:tr>
        <w:trPr>
          <w:trHeight w:val="60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h (8 h).</w:t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ní-li uvedeno jinak, pak 48-72 h po poklesu teploty a ústupu známek infekc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B0F0"/>
          <w:sz w:val="22"/>
          <w:szCs w:val="22"/>
        </w:rPr>
      </w:pPr>
      <w:r>
        <w:rPr>
          <w:rFonts w:cs="Arial Narrow" w:ascii="Arial Narrow" w:hAnsi="Arial Narrow"/>
          <w:b/>
          <w:color w:val="00B0F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B0F0"/>
          <w:sz w:val="22"/>
          <w:szCs w:val="22"/>
        </w:rPr>
      </w:pPr>
      <w:r>
        <w:rPr>
          <w:rFonts w:cs="Arial Narrow" w:ascii="Arial Narrow" w:hAnsi="Arial Narrow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vky u jednotlivých infekcí a délka léčby u dospělých ve věku ≥ 18 let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559"/>
        <w:gridCol w:w="1266"/>
      </w:tblGrid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otli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al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ikované infekce kůže a kožních struktur (včetně infekcí způsobených MRSA) (alternativa oxacilin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 m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 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-14 dnů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unitní pneumonie** (alternativa cefotaximu nebo ceftriaxonu)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7 dnů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*</w:t>
        <w:tab/>
        <w:t>velmi závažné infekce 8 h;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**</w:t>
        <w:tab/>
        <w:t xml:space="preserve">s výjimkou infekcí způsobených kmeny MRSA nebo </w:t>
      </w:r>
      <w:r>
        <w:rPr>
          <w:rFonts w:cs="Arial Narrow" w:ascii="Arial Narrow" w:hAnsi="Arial Narrow"/>
          <w:i/>
          <w:sz w:val="22"/>
          <w:szCs w:val="22"/>
        </w:rPr>
        <w:t>Streptococcus pneumoniae</w:t>
      </w:r>
      <w:r>
        <w:rPr>
          <w:rFonts w:cs="Arial Narrow" w:ascii="Arial Narrow" w:hAnsi="Arial Narrow"/>
          <w:sz w:val="22"/>
          <w:szCs w:val="22"/>
        </w:rPr>
        <w:t xml:space="preserve"> necitlivými k penicilinu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ávkování při snížené funkci ledvin nebo jater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Dávkování při snížené funkci ledvin</w:t>
      </w:r>
      <w:r>
        <w:rPr>
          <w:rFonts w:cs="Arial Narrow" w:ascii="Arial Narrow" w:hAnsi="Arial Narrow"/>
          <w:color w:val="000000"/>
          <w:sz w:val="22"/>
          <w:szCs w:val="22"/>
        </w:rPr>
        <w:t>: při Cl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&gt; 50 ml/min je dávka a interval podávání ceftarolinu beze změny, při Cl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≤ 50-&gt; 30 ml/min se podává 400 mg i. v. každých 12 h, při Cl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≤ 30-≥ 15 se podává 300 mg i. v. každých 12 h, při Cl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≤ 30-&gt; 15 se podává 300 mg i. v. každých 12 h (u závažných infekcí 400 mg i. v. každých 12 h), při Cl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c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&lt; 15 ml/min a po hemodialýze se podává 200 mg každých 12 h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Dávkování při snížené funkci jater</w:t>
      </w:r>
      <w:r>
        <w:rPr>
          <w:rFonts w:cs="Arial Narrow" w:ascii="Arial Narrow" w:hAnsi="Arial Narrow"/>
          <w:color w:val="000000"/>
          <w:sz w:val="22"/>
          <w:szCs w:val="22"/>
        </w:rPr>
        <w:t>: beze změny.</w:t>
      </w:r>
    </w:p>
    <w:p>
      <w:pPr>
        <w:pStyle w:val="Heading1"/>
        <w:spacing w:before="0" w:after="120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Lékové interakce </w:t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le výrobce nebyly studie lékových interakcí prováděny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ftarolin neinhibuje ani neindukuje cytochrom P450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shd w:fill="F2F2F2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TERATUR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 Andes DR, Craig WA.</w:t>
      </w:r>
      <w:r>
        <w:rPr>
          <w:rFonts w:cs="Arial Narrow" w:ascii="Arial Narrow" w:hAnsi="Arial Narrow"/>
          <w:sz w:val="22"/>
          <w:szCs w:val="22"/>
        </w:rPr>
        <w:t xml:space="preserve"> Cephalosporins. In: Mandell GL, Bennet JE, Dolin R (eds): Principles and practice of infectious diseases. 7th ed., místo vydání: Churchill Livingstone Elseviere, 2010, s. 323-33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artlett, JG.</w:t>
      </w:r>
      <w:r>
        <w:rPr>
          <w:rFonts w:cs="Arial Narrow" w:ascii="Arial Narrow" w:hAnsi="Arial Narrow"/>
          <w:sz w:val="22"/>
          <w:szCs w:val="22"/>
        </w:rPr>
        <w:t xml:space="preserve"> John Hopkins ABX Guide [on-line]. Dostupný z WWW: http://www.hopkinsguides.com/hopkins/index/Johns_Hopkins_ABX_Guide/All_Topics/A</w:t>
      </w:r>
      <w:r>
        <w:rPr>
          <w:rStyle w:val="InternetLink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Baxer </w:t>
      </w:r>
      <w:r>
        <w:rPr>
          <w:rStyle w:val="StrongEmphasis"/>
          <w:rFonts w:cs="Arial Narrow" w:ascii="Arial Narrow" w:hAnsi="Arial Narrow"/>
          <w:sz w:val="22"/>
          <w:szCs w:val="22"/>
        </w:rPr>
        <w:t>K, Preston CL.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Stockley´s drug interactions. 10th ed., </w:t>
      </w:r>
      <w:r>
        <w:rPr>
          <w:rFonts w:cs="Arial Narrow" w:ascii="Arial Narrow" w:hAnsi="Arial Narrow"/>
          <w:sz w:val="22"/>
          <w:szCs w:val="22"/>
        </w:rPr>
        <w:t xml:space="preserve">místo vydání: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harmaceutical Press 2013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. Bradley JS, Nelson JD.</w:t>
      </w:r>
      <w:r>
        <w:rPr>
          <w:rFonts w:cs="Arial Narrow" w:ascii="Arial Narrow" w:hAnsi="Arial Narrow"/>
          <w:sz w:val="22"/>
          <w:szCs w:val="22"/>
        </w:rPr>
        <w:t xml:space="preserve"> Nelson´s pediatric antimicrobial therapy 2014. 20th ed., místo vydání: American Academy of Pediatrics 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Campagna JD, Bond MC, Schabelman E, Hayes BD.</w:t>
      </w:r>
      <w:r>
        <w:rPr>
          <w:rFonts w:cs="Arial Narrow" w:ascii="Arial Narrow" w:hAnsi="Arial Narrow"/>
          <w:sz w:val="22"/>
          <w:szCs w:val="22"/>
        </w:rPr>
        <w:t xml:space="preserve"> The use of cephalosporins in penicillin-allergic patients. J Emerg Med. 2012; 42(5): 612-620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Centers for Disease Control and Prevention.</w:t>
      </w:r>
      <w:r>
        <w:rPr>
          <w:rFonts w:cs="Arial Narrow" w:ascii="Arial Narrow" w:hAnsi="Arial Narrow"/>
          <w:sz w:val="22"/>
          <w:szCs w:val="22"/>
        </w:rPr>
        <w:t xml:space="preserve"> Update to CDC's </w:t>
      </w:r>
      <w:r>
        <w:rPr>
          <w:rFonts w:cs="Arial Narrow" w:ascii="Arial Narrow" w:hAnsi="Arial Narrow"/>
          <w:i/>
          <w:iCs/>
          <w:sz w:val="22"/>
          <w:szCs w:val="22"/>
        </w:rPr>
        <w:t>Sexually Transmitted Diseases Treatment Guidelines, 2010</w:t>
      </w:r>
      <w:r>
        <w:rPr>
          <w:rFonts w:cs="Arial Narrow" w:ascii="Arial Narrow" w:hAnsi="Arial Narrow"/>
          <w:sz w:val="22"/>
          <w:szCs w:val="22"/>
        </w:rPr>
        <w:t xml:space="preserve">: Oral cephalosporins no longer a recommended treatment for gonococcal infections. </w:t>
      </w:r>
      <w:r>
        <w:rPr>
          <w:rFonts w:cs="Arial Narrow" w:ascii="Arial Narrow" w:hAnsi="Arial Narrow"/>
          <w:i/>
          <w:iCs/>
          <w:sz w:val="22"/>
          <w:szCs w:val="22"/>
        </w:rPr>
        <w:t>MMWR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2012; 61(31); 590-594. Dostupný též z WWW: http://www.cdc.gov/mmwr/preview/mmwrhtml/mm6131a3.htm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7. Clinical and Laboratory Standards Institute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>Performance standards for antimicrobial susceptibility testing; twenty- fifth informational supplement. CLSI Document M100-S25. Clinical and Laboratory Standards Institute, USA, Pa, 2015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8. European Centre for Disease Prevention and Control.</w:t>
      </w:r>
      <w:r>
        <w:rPr>
          <w:rFonts w:cs="Arial Narrow" w:ascii="Arial Narrow" w:hAnsi="Arial Narrow"/>
          <w:sz w:val="22"/>
          <w:szCs w:val="22"/>
        </w:rPr>
        <w:t xml:space="preserve"> Antimicrobial resistance surveillance in Europe 2013. Annual report of the European antimicrobial resistance surveillance network (EARS-Net) [on-line]. Dostupný z WWW: http://ecdc.europa.eu/en/publications/_layouts/forms/Publication_DispForm.aspx?List=4f55ad51-4aed-4d32-b960-af70113dbb90&amp;ID=120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9. European Committee on Antimicrobial Susceptibility Testing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ntimicrobial breakpoint tables for interpretation of MICs and zone diameters. Version 5.0, valid from 2015-01-01 [on-line]. Dostupný z WWW: </w:t>
      </w:r>
      <w:r>
        <w:rPr>
          <w:rFonts w:cs="Arial Narrow" w:ascii="Arial Narrow" w:hAnsi="Arial Narrow"/>
          <w:sz w:val="22"/>
          <w:szCs w:val="22"/>
        </w:rPr>
        <w:t>http://www.eucast.org/clinical_breakpoints/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český překlad dostupný z WWW: </w:t>
      </w:r>
      <w:r>
        <w:rPr>
          <w:rFonts w:cs="Arial Narrow" w:ascii="Arial Narrow" w:hAnsi="Arial Narrow"/>
          <w:sz w:val="22"/>
          <w:szCs w:val="22"/>
        </w:rPr>
        <w:t>http://www.szu.cz/tabulky-breakpointu-eucast</w:t>
      </w:r>
      <w:r>
        <w:rPr>
          <w:rFonts w:cs="Arial Narrow" w:ascii="Arial Narrow" w:hAnsi="Arial Narrow"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0. European Committee on Antimicrobial Susceptibility Testing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UCAST guidance documents in susceptibility testing. Oral cephalosporines and Enterobaceriaceae breakpoints (16.2.2012). [on-line]. Dostupný z WWW: </w:t>
      </w:r>
      <w:r>
        <w:rPr>
          <w:rFonts w:cs="Arial Narrow" w:ascii="Arial Narrow" w:hAnsi="Arial Narrow"/>
          <w:sz w:val="22"/>
          <w:szCs w:val="22"/>
        </w:rPr>
        <w:t>http://www.eucast.org/guidance_documents/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český překlad dostupný z WWW:  </w:t>
      </w:r>
      <w:r>
        <w:rPr>
          <w:rFonts w:cs="Arial Narrow" w:ascii="Arial Narrow" w:hAnsi="Arial Narrow"/>
          <w:sz w:val="22"/>
          <w:szCs w:val="22"/>
        </w:rPr>
        <w:t>http://www.szu.cz/dalsi-dokumenty-s-pokyny-pri-testovani-citlivosti-eucas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1. INFOFARM.</w:t>
      </w:r>
      <w:r>
        <w:rPr>
          <w:rFonts w:cs="Arial Narrow" w:ascii="Arial Narrow" w:hAnsi="Arial Narrow"/>
          <w:sz w:val="22"/>
          <w:szCs w:val="22"/>
        </w:rPr>
        <w:t xml:space="preserve"> Kompendium lékových interakcí INFOPHARM, verze 2010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2. Jindrák V, Hedlová D, Urbášková P.</w:t>
      </w:r>
      <w:r>
        <w:rPr>
          <w:rFonts w:cs="Arial Narrow" w:ascii="Arial Narrow" w:hAnsi="Arial Narrow"/>
          <w:sz w:val="22"/>
          <w:szCs w:val="22"/>
        </w:rPr>
        <w:t xml:space="preserve"> Antibiotická politika a prevence infekcí v nemocnicích. Praha: Mladá Fronta, 2014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3. Národní referenční laboratoř pro antibiotika.</w:t>
      </w:r>
      <w:r>
        <w:rPr>
          <w:rFonts w:cs="Arial Narrow" w:ascii="Arial Narrow" w:hAnsi="Arial Narrow"/>
          <w:sz w:val="22"/>
          <w:szCs w:val="22"/>
        </w:rPr>
        <w:t xml:space="preserve"> Státní zdravotní ústav Praha. Surveillance antibiotické rezistence [on-line]. Dostupný z WWW: http:/.www.szu.cz/surveillance-atb-rezistence-1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4. Reese RE, Betts RF.</w:t>
      </w:r>
      <w:r>
        <w:rPr>
          <w:rFonts w:cs="Arial Narrow" w:ascii="Arial Narrow" w:hAnsi="Arial Narrow"/>
          <w:sz w:val="22"/>
          <w:szCs w:val="22"/>
        </w:rPr>
        <w:t xml:space="preserve"> The cephalosporins. In Betts RF, Chapman SW, Penn RL (eds): Reese and Betts a practical approach to infectious diseases. 5th ed., místo vydání: Lippincott Williams &amp; Wilkins 2002, s. 1020-1042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5. Státní ústav pro kontrolu léčiv.</w:t>
      </w:r>
      <w:r>
        <w:rPr>
          <w:rFonts w:cs="Arial Narrow" w:ascii="Arial Narrow" w:hAnsi="Arial Narrow"/>
          <w:sz w:val="22"/>
          <w:szCs w:val="22"/>
        </w:rPr>
        <w:t xml:space="preserve"> Databáze léků [on-line]. Dostupný z WWW: http://www.sukl.cz/modules/medication/search.php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6. Subkomise pro antibiotickou politiku ČLS JEP a kolektiv autorů. </w:t>
      </w:r>
      <w:r>
        <w:rPr>
          <w:rFonts w:cs="Arial Narrow" w:ascii="Arial Narrow" w:hAnsi="Arial Narrow"/>
          <w:sz w:val="22"/>
          <w:szCs w:val="22"/>
        </w:rPr>
        <w:t>Doporučený postup pro antibiotickou léčbu respiračních infekcí v primární péči. Prakt. lék. 2003;83(9):502-515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7. </w:t>
      </w:r>
      <w:r>
        <w:rPr>
          <w:rFonts w:cs="Arial Narrow" w:ascii="Arial Narrow" w:hAnsi="Arial Narrow"/>
          <w:b/>
          <w:sz w:val="22"/>
          <w:szCs w:val="22"/>
        </w:rPr>
        <w:t>Subkomise pro antibiotickou politiku ČLS JEP a kolektiv autorů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Doporučený postup pro antibiotickou léčbu komunitních infekcí ledvin a močových cest v primární péči. Prakt  Lék 2006; 86(8):429-438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8. Takemoto CK, Hodding JH, Kraus DM. </w:t>
      </w:r>
      <w:r>
        <w:rPr>
          <w:rFonts w:cs="Arial Narrow" w:ascii="Arial Narrow" w:hAnsi="Arial Narrow"/>
          <w:sz w:val="22"/>
          <w:szCs w:val="22"/>
        </w:rPr>
        <w:t xml:space="preserve">Pediatric /Neonatal Dosage Handbook,  20th ed, místo vydání: Wolters Kluwer, 2013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Česká lékařská společnost Jana Evangelisty Purkyně</w:t>
      </w:r>
    </w:p>
    <w:p>
      <w:pPr>
        <w:pStyle w:val="Normal"/>
        <w:shd w:fill="F2F2F2" w:val="clea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ubkomise pro antibiotickou politiku (SKAP)</w:t>
      </w:r>
    </w:p>
    <w:p>
      <w:pPr>
        <w:pStyle w:val="Normal"/>
        <w:shd w:fill="F2F2F2" w:val="clea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členové SKAP (v abecedním pořadí): Jozef Hoza, Stanislav  Konštacký, Jiří Marek, Vilma Marešová, Ota Nyč, Michal Prokeš, Tomáš Sechser, Jan Švihovec, Pavla Urbášková, Jiří Vlček, Helena Žemličková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 poslední revize: 26. 1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CC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Zkladntext2">
    <w:name w:val="Základní text 2"/>
    <w:basedOn w:val="Normal"/>
    <w:qFormat/>
    <w:pPr>
      <w:spacing w:lineRule="auto" w:line="360"/>
    </w:pPr>
    <w:rPr>
      <w:color w:val="00000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</w:pPr>
    <w:rPr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4:00Z</dcterms:created>
  <dc:creator>SZÚ</dc:creator>
  <dc:description/>
  <dc:language>en-US</dc:language>
  <cp:lastModifiedBy>fridrichovska</cp:lastModifiedBy>
  <dcterms:modified xsi:type="dcterms:W3CDTF">2016-01-29T12:24:00Z</dcterms:modified>
  <cp:revision>2</cp:revision>
  <dc:subject/>
  <dc:title>norfloxacin</dc:title>
</cp:coreProperties>
</file>