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opské přehodnocení chinolonových a fluorochinolonových antibiotik</w:t>
      </w:r>
    </w:p>
    <w:p>
      <w:pPr>
        <w:pStyle w:val="Normal"/>
        <w:rPr/>
      </w:pPr>
      <w:r>
        <w:rPr>
          <w:sz w:val="24"/>
          <w:szCs w:val="24"/>
        </w:rPr>
        <w:t xml:space="preserve">Evropská agentura pro léčivé přípravky (EMA) na podnět německé lékové agentury (BfArM) v únoru 2017 zahájila přehodnocení chinolonových a fluorochinolonových antibiotik určených pro celkové a inhalační podání z důvodů dlouhodobě/trvale přetrvávajících nežádoucích účinků v souvislosti s léčbou chinolony. Jedná se o nežádoucí účinky již dříve známé, které jsou popsané v SPC příslušných přípravků, přezkoumání bude hodnotit možnost jejich dlouhodobého přetrvávání a intenzity. </w:t>
      </w:r>
      <w:r>
        <w:rPr>
          <w:rStyle w:val="A12"/>
          <w:sz w:val="24"/>
          <w:szCs w:val="24"/>
        </w:rPr>
        <w:t>Česká republika bude v procesu přehodnoceni EMA hrát významnou roli, neboť SÚKL spolu s německou lékovou agenturou BfArM byli vybráni jako raportér/ko-raportér a budou pro rozhodování výboru PRAC připravovat klíčové pod</w:t>
        <w:softHyphen/>
        <w:t>klady, zejména hodnotící zprávu a návrh opatření.</w:t>
      </w:r>
    </w:p>
    <w:p>
      <w:pPr>
        <w:pStyle w:val="Normal"/>
        <w:rPr>
          <w:rStyle w:val="A12"/>
          <w:sz w:val="24"/>
          <w:szCs w:val="24"/>
        </w:rPr>
      </w:pPr>
      <w:r>
        <w:rPr>
          <w:rStyle w:val="A12"/>
          <w:rFonts w:cs="Calibri"/>
          <w:sz w:val="24"/>
          <w:szCs w:val="24"/>
        </w:rPr>
        <w:t xml:space="preserve"> </w:t>
      </w:r>
      <w:r>
        <w:rPr>
          <w:rStyle w:val="A12"/>
          <w:sz w:val="24"/>
          <w:szCs w:val="24"/>
        </w:rPr>
        <w:t>Na základě podobného přehodnocení Americký úřad pro potraviny a léčiva (FDA) v roce 2016 omezil pou</w:t>
        <w:softHyphen/>
        <w:t>žívání fluorochinolonů u méně závažných infekcí mo</w:t>
        <w:softHyphen/>
        <w:t>čového ústrojí, akutní bakteriální sinusitidy a akutní exacerbace chronické bronchitidy. Kanadský regulační úřad zahájil ob</w:t>
        <w:softHyphen/>
        <w:t>dobné přehodnocení v lednu 2017. Chinolonová a především fluorochinolonová anti</w:t>
        <w:softHyphen/>
        <w:t>biotika se v Evropě běžně používají a jsou důležitou volbou při léčbě závažných, život ohrožujících bakte</w:t>
        <w:softHyphen/>
        <w:t>riálních infekcí. V ČR jsou registrovány pouze přípravky obsahující fluorochinolony, tedy ciprofloxacin, levofloxacin, moxifloxacin, norfloxacin, ofloxacin, pefloxacin a prulifloxacin. Vzhledem k vysokému výskytu rezi</w:t>
        <w:softHyphen/>
        <w:t>stence na tato antibiotika by se však měla používat velmi uvážlivě Lékaři předepisující tato antibiotika by se i nadále měli řídit národními a mezinárodními doporučeními. Pacienti léčení těmito přípravky, kteří mají jakékoli obavy nebo dotazy, se během probíha</w:t>
        <w:softHyphen/>
        <w:t>jícího přehodnocení mohou obrátit na svého lékaře.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rStyle w:val="A12"/>
          <w:sz w:val="24"/>
          <w:szCs w:val="24"/>
        </w:rPr>
        <w:t>České oficiální doporu</w:t>
        <w:softHyphen/>
        <w:t>čení pro léčbu těmito antibiotickými přípravky jasně říká: „Fluorochinolony jsou léky rezervní, indikované jen v situacích, kde jsou jiná antibiotika in vitro ne</w:t>
        <w:softHyphen/>
        <w:t>účinná nebo nevhodná pro léčbu z důvodu toxicity či nežádoucích účinků“, viz Nyč et al. Konsensus pou</w:t>
        <w:softHyphen/>
        <w:t xml:space="preserve">žívání antibiotik III. Chinolony. Praktický lékař 2006; 86(10):570-574, dostupné na </w:t>
      </w:r>
      <w:hyperlink r:id="rId2">
        <w:r>
          <w:rPr>
            <w:rStyle w:val="InternetLink"/>
            <w:sz w:val="24"/>
            <w:szCs w:val="24"/>
          </w:rPr>
          <w:t>http://www.cls.cz/antibioticka-politika-a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Zdroj: SÚKL: Nežádoucí účinky léčiv, 2017/1, str. 3,  </w:t>
      </w:r>
      <w:hyperlink r:id="rId3">
        <w:r>
          <w:rPr>
            <w:rStyle w:val="InternetLink"/>
            <w:sz w:val="24"/>
            <w:szCs w:val="24"/>
          </w:rPr>
          <w:t>http://www.sukl.cz/sukl/informacni-zpravodaj-nezadouci-ucinky-leciv-1-201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A12"/>
          <w:sz w:val="24"/>
          <w:szCs w:val="24"/>
        </w:rPr>
        <w:t xml:space="preserve">Podle současných poznatků jsou fluorochinolony nejrizikovější skupinou antibiotik z hlediska rozvoje kolitid způsobených </w:t>
      </w:r>
      <w:r>
        <w:rPr>
          <w:rStyle w:val="A12"/>
          <w:i/>
          <w:sz w:val="24"/>
        </w:rPr>
        <w:t>Clostridium difficile</w:t>
      </w:r>
      <w:r>
        <w:rPr>
          <w:rStyle w:val="A12"/>
          <w:sz w:val="24"/>
          <w:szCs w:val="24"/>
        </w:rPr>
        <w:t xml:space="preserve"> a jejich nadměrná spotřeba významně přispívá k šíření vysoce virulentních epidemických ribotypů, viz Donskey CJ. Fluoroquinolone restriction to control fluoroquinolone-resistant Clostridium difficile. Lancet Infect Dis. 2017 Apr;17(4):353-3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12"/>
          <w:sz w:val="24"/>
          <w:szCs w:val="24"/>
        </w:rPr>
      </w:pPr>
      <w:r>
        <w:rPr>
          <w:rStyle w:val="A12"/>
          <w:sz w:val="24"/>
          <w:szCs w:val="24"/>
        </w:rPr>
        <w:t>V ČR je neobvykle vysoké zastoupení dvou epidemických ribotypů rezistentních k fluorochinolonům  ( ribotyp 176 a 001), viz Krutova M, et al.  Clostridium difficile PCR ribotypes 001 and 176 – the common denominator of C. difficile infection epidemiology in the Czech Republic, 2014. Euro Surveill. 2016 Jul 21;21(29), Na základě výše uváděných zahraničních zkušeností lze předpokládat, že tato nepříznivá národní epidemiologická situace je důsledkem neodůvodněné preskripce fluorochinolon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A12"/>
          <w:sz w:val="24"/>
          <w:szCs w:val="24"/>
        </w:rPr>
        <w:t xml:space="preserve">Závěr: Uváděné skutečnosti jasně potvrzují vysokou rizikovost podávání  fluorochinolonů z klinického i epidemiologického hlediska. Jejich použití by mělo být rezervováno pouze pro situace, kdy neexistuje jiná alternativa a jejich účinnost je ověřena laboratorně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12"/>
          <w:rFonts w:eastAsia="Times New Roman"/>
          <w:sz w:val="24"/>
          <w:szCs w:val="24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12">
    <w:name w:val="A12"/>
    <w:qFormat/>
    <w:rPr>
      <w:rFonts w:cs="Myriad Pro Light Cond;Myriad Pro Light Cond"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antibioticka-politika-a" TargetMode="External"/><Relationship Id="rId3" Type="http://schemas.openxmlformats.org/officeDocument/2006/relationships/hyperlink" Target="http://www.sukl.cz/sukl/informacni-zpravodaj-nezadouci-ucinky-leciv-1-2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2:00Z</dcterms:created>
  <dc:creator>Michal Prokeš</dc:creator>
  <dc:description/>
  <cp:keywords/>
  <dc:language>en-US</dc:language>
  <cp:lastModifiedBy>Michal Prokeš</cp:lastModifiedBy>
  <dcterms:modified xsi:type="dcterms:W3CDTF">2017-06-14T07:17:00Z</dcterms:modified>
  <cp:revision>4</cp:revision>
  <dc:subject/>
  <dc:title/>
</cp:coreProperties>
</file>