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79830</wp:posOffset>
            </wp:positionV>
            <wp:extent cx="10287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 xml:space="preserve">velký přednáškový sál LD  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</w:rPr>
              <w:t xml:space="preserve">110 míst </w:t>
            </w:r>
            <w:r>
              <w:rPr>
                <w:rFonts w:cs="Cambria" w:ascii="Cambria" w:hAnsi="Cambria"/>
                <w:b/>
                <w:color w:val="FF0000"/>
              </w:rPr>
              <w:t xml:space="preserve">(je nutno respektovat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 xml:space="preserve">                     </w:t>
            </w:r>
            <w:r>
              <w:rPr>
                <w:rFonts w:cs="Cambria" w:ascii="Cambria" w:hAnsi="Cambria"/>
                <w:b/>
                <w:color w:val="FF0000"/>
              </w:rPr>
              <w:t>maximální kapacitu sálu!!!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 xml:space="preserve">malý sál v 1. suterénu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15 míst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 xml:space="preserve">zasedací místnost v 1. patře     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20 míst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3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33"/>
        <w:gridCol w:w="782"/>
        <w:gridCol w:w="316"/>
        <w:gridCol w:w="786"/>
        <w:gridCol w:w="645"/>
        <w:gridCol w:w="1876"/>
      </w:tblGrid>
      <w:tr>
        <w:trPr/>
        <w:tc>
          <w:tcPr>
            <w:tcW w:w="2830" w:type="dxa"/>
            <w:tcBorders>
              <w:top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ázev OS; SL ČLS JEP:  </w:t>
            </w:r>
          </w:p>
        </w:tc>
        <w:tc>
          <w:tcPr>
            <w:tcW w:w="65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akce a téma:</w:t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rPr/>
            </w:pPr>
            <w:r>
              <w:rPr>
                <w:rFonts w:cs="Cambria" w:ascii="Cambria" w:hAnsi="Cambria"/>
              </w:rPr>
              <w:t>Datum konání akce:</w:t>
            </w:r>
          </w:p>
        </w:tc>
        <w:tc>
          <w:tcPr>
            <w:tcW w:w="213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: 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: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>hodi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méno garanta akce:*) </w:t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efon: *)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x: *)</w:t>
            </w:r>
          </w:p>
        </w:tc>
        <w:tc>
          <w:tcPr>
            <w:tcW w:w="3307" w:type="dxa"/>
            <w:gridSpan w:val="3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5" w:hRule="atLeast"/>
        </w:trPr>
        <w:tc>
          <w:tcPr>
            <w:tcW w:w="283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*) </w:t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*) Kontakty na garanta akce budou vyvěšeny na webových stránkách ČLS JEP, z.s. současně s informací o konané akci!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žadavek na zajištění následujících služeb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zvučení sálu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půjčení datového projektoru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Cambria" w:hAnsi="Cambria" w:cs="Cambri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půjčení flipchartu, vč. sady fixů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</w:rPr>
        <w:t>!!! UPOZORNĚNÍ !!!  Předložení podkladů pro prezentaci přednášek k přezkoušení a instalaci je nutné nejpozději 30 min. před začátkem ak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Akce je určena       </w:t>
      </w:r>
      <w:r>
        <w:rPr>
          <w:rFonts w:eastAsia="Wingdings" w:cs="Wingdings" w:ascii="Wingdings" w:hAnsi="Wingdings"/>
        </w:rPr>
        <w:t></w:t>
      </w:r>
      <w:r>
        <w:rPr>
          <w:rFonts w:cs="Cambria" w:ascii="Cambria" w:hAnsi="Cambria"/>
        </w:rPr>
        <w:t xml:space="preserve"> pouze pro zvané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 pro veřejnos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Účast firmy           </w:t>
      </w:r>
      <w:r>
        <w:rPr>
          <w:rFonts w:eastAsia="Wingdings" w:cs="Wingdings" w:ascii="Wingdings" w:hAnsi="Wingdings"/>
        </w:rPr>
        <w:t></w:t>
      </w:r>
      <w:r>
        <w:rPr>
          <w:rFonts w:cs="Cambria" w:ascii="Cambria" w:hAnsi="Cambria"/>
        </w:rPr>
        <w:t xml:space="preserve"> NE            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NO – název firmy: 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V případě </w:t>
      </w:r>
      <w:r>
        <w:rPr>
          <w:rFonts w:cs="Cambria" w:ascii="Cambria" w:hAnsi="Cambria"/>
          <w:b/>
        </w:rPr>
        <w:t>dodatečného přihlášení firmy</w:t>
      </w:r>
      <w:r>
        <w:rPr>
          <w:rFonts w:cs="Cambria" w:ascii="Cambria" w:hAnsi="Cambria"/>
        </w:rPr>
        <w:t xml:space="preserve"> na tuto akci </w:t>
      </w:r>
      <w:r>
        <w:rPr>
          <w:rFonts w:cs="Cambria" w:ascii="Cambria" w:hAnsi="Cambria"/>
          <w:b/>
        </w:rPr>
        <w:t>je nutné ihned nahlásit tu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skutečnost technicko - hospodářské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správě</w:t>
      </w:r>
      <w:r>
        <w:rPr>
          <w:rFonts w:cs="Cambria" w:ascii="Cambria" w:hAnsi="Cambria"/>
        </w:rPr>
        <w:t xml:space="preserve"> telefonicky na tel. 224 266 217 nebo mobil 606 624 165, příp. e-mailem. </w:t>
      </w:r>
      <w:r>
        <w:rPr>
          <w:rFonts w:cs="Cambria" w:ascii="Cambria" w:hAnsi="Cambria"/>
          <w:b/>
        </w:rPr>
        <w:t>Firma je povinna zaplatit ČLS JEP, z. s. poplatek za služby 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onájem plochy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torno akcí je nutné provádět minimálně 14 dní předem, v opačném případě bude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účtován stornopoplatek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40" w:after="0"/>
        <w:rPr/>
      </w:pPr>
      <w:r>
        <w:rPr>
          <w:rFonts w:cs="Cambria" w:ascii="Cambria" w:hAnsi="Cambria"/>
          <w:b/>
        </w:rPr>
        <w:t xml:space="preserve">Bufet a jeho vybavení není možno použít k přípravě a podávání vlastního </w:t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čerstvení.</w:t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0000"/>
        </w:rPr>
        <w:t>Účastníci akcí jsou povinni dodržovat Podmínky ČLS JEP, z. s., vydané dne 13. 9. 2017, týkající se nenavyšování kapacity sálu, konzumace občerstvení a účasti firem. Tyto podmínky jsou označeny a vyvěšeny v prostorách šatny a předsálí. Objednatelé akcí jsou plně odpovědni za škody a nedodržení těchto pokynů pro užívání prostor 1. – 2. suterénu Lékařského domu.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ne:  _________________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cs="Cambria" w:ascii="Cambria" w:hAnsi="Cambria"/>
        </w:rPr>
        <w:t>Razítko a podpis předsedy OS, SL ČLS JEP, z. s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</w:t>
      </w:r>
      <w:r>
        <w:rPr>
          <w:rFonts w:cs="Cambria" w:ascii="Cambria" w:hAnsi="Cambria"/>
        </w:rPr>
        <w:t>(příp. pověřeného zástupc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jednodušený formulář objednávky sá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 zveřejnění na www.cls.cz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Katalog kongresů/ Kongresy v Lékařském dom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u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Časová rozmezí akce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                       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ísto kon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ř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taktní oso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 - 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dnací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pojit pozvánku (program), nejlépe ve zvláštním souboru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řiložte, prosím, zjednodušený formulář akce (příloha)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  <w:szCs w:val="26"/>
      </w:rPr>
      <w:t>Žádost zašlete na HTS ČLS JEP, z. s. , Sokolská 490/31, 120 00 Praha 2</w:t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 xml:space="preserve">Telefon: 224 266 217, mobil: 606 624 165, E-mail: </w:t>
    </w:r>
    <w:hyperlink r:id="rId1">
      <w:r>
        <w:rPr>
          <w:rStyle w:val="InternetLink"/>
          <w:sz w:val="26"/>
          <w:szCs w:val="26"/>
        </w:rPr>
        <w:t>hs@cls.cz</w:t>
      </w:r>
    </w:hyperlink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44"/>
        <w:szCs w:val="44"/>
      </w:rPr>
      <w:t xml:space="preserve">    </w:t>
    </w:r>
    <w:r>
      <w:rPr>
        <w:rFonts w:cs="Garamond" w:ascii="Garamond" w:hAnsi="Garamond"/>
        <w:b/>
        <w:sz w:val="40"/>
        <w:szCs w:val="44"/>
      </w:rPr>
      <w:t xml:space="preserve">Žádanka na použití prostor </w:t>
    </w:r>
    <w:r>
      <w:rPr>
        <w:rFonts w:cs="Garamond" w:ascii="Garamond" w:hAnsi="Garamond"/>
        <w:b/>
        <w:sz w:val="44"/>
        <w:szCs w:val="44"/>
      </w:rPr>
      <w:t xml:space="preserve">Lékařského domu, pro OS; SL ČLS JEP, z. s. </w:t>
    </w:r>
  </w:p>
  <w:p>
    <w:pPr>
      <w:pStyle w:val="Header"/>
      <w:jc w:val="center"/>
      <w:rPr/>
    </w:pPr>
    <w:r>
      <w:rPr>
        <w:rFonts w:cs="Garamond" w:ascii="Garamond" w:hAnsi="Garamond"/>
        <w:b/>
        <w:sz w:val="44"/>
        <w:szCs w:val="44"/>
      </w:rPr>
      <w:t>Sokolská 490/31, 120 00 Praha 2</w:t>
    </w:r>
  </w:p>
  <w:p>
    <w:pPr>
      <w:pStyle w:val="Header"/>
      <w:rPr>
        <w:rFonts w:ascii="Garamond" w:hAnsi="Garamond" w:cs="Garamond"/>
        <w:b/>
        <w:b/>
        <w:sz w:val="44"/>
        <w:szCs w:val="44"/>
      </w:rPr>
    </w:pPr>
    <w:r>
      <w:rPr>
        <w:rFonts w:cs="Garamond" w:ascii="Garamond" w:hAnsi="Garamond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s@cl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31:00Z</dcterms:created>
  <dc:creator>sekretariatcls</dc:creator>
  <dc:description/>
  <cp:keywords/>
  <dc:language>en-US</dc:language>
  <cp:lastModifiedBy>Linda Jungwirthová</cp:lastModifiedBy>
  <cp:lastPrinted>2018-01-30T16:27:00Z</cp:lastPrinted>
  <dcterms:modified xsi:type="dcterms:W3CDTF">2021-09-22T12:46:00Z</dcterms:modified>
  <cp:revision>6</cp:revision>
  <dc:subject/>
  <dc:title>Ocenění za vědeckou práci</dc:title>
</cp:coreProperties>
</file>