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OUHRNNÉ POKYNY PRO AKREDITACI AKCE</w:t>
      </w:r>
    </w:p>
    <w:p>
      <w:pPr>
        <w:pStyle w:val="Normal"/>
        <w:spacing w:lineRule="auto" w:line="360"/>
        <w:jc w:val="center"/>
        <w:rPr/>
      </w:pPr>
      <w:r>
        <w:rPr/>
        <w:t>Aktualizováno: 17. září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kreditace u ČLK (Česká lékařská komor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Žádost k akreditaci akce je třeba zasílat na ČLS JEP minimálně </w:t>
      </w:r>
      <w:r>
        <w:rPr>
          <w:b/>
          <w:bCs/>
        </w:rPr>
        <w:t>3 týdny před konáním akce</w:t>
      </w:r>
      <w:r>
        <w:rPr/>
        <w:t xml:space="preserve"> a to kompletní, řádně vyplněné a se všemi patřičnými náležitostmi, jinak nebudeme moci akci na portálu vzdělávání ČLK zaregistrovat!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lady potřebné k akreditaci u Č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ář žádosti o zařazení akce do registru kontinuálního vzdělávání (pozorně si přečtěte pokyny a vyplňte prosím všechna pole žád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ář odborné doporučení pro zařazení vzdělávací akce do registru ČLK (vyplňuje a podepíše odborný garant, při komerční prezentaci nezapomeňte označit varianty (a, b, c, d) a vypsat komerční subjekty, v druhé části doporučení je třeba zaškrtat odbornosti, pro které je akce urče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zvánka (s veškerými potřebný náležitostmi, které ČLK požaduje – najdete na </w:t>
      </w:r>
      <w:hyperlink r:id="rId2">
        <w:r>
          <w:rPr>
            <w:rStyle w:val="InternetLink"/>
          </w:rPr>
          <w:t>www.cls.cz</w:t>
        </w:r>
      </w:hyperlink>
      <w:r>
        <w:rPr/>
        <w:t xml:space="preserve"> i </w:t>
      </w:r>
      <w:hyperlink r:id="rId3">
        <w:r>
          <w:rPr>
            <w:rStyle w:val="InternetLink"/>
          </w:rPr>
          <w:t>https://soubory.vzdelavanilekaru.cz/Pozv%C3%A1nka.pdf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(může být součástí pozvánk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ovský předpis č. 16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pacing w:val="-10"/>
          </w:rPr>
          <w:t>https://soubory.vzdelavanilekaru.cz/Stavovsk%C3%BD%20p%C5%99edpis%20%C4%8D.%2016.pdf</w:t>
        </w:r>
      </w:hyperlink>
      <w:r>
        <w:rPr>
          <w:spacing w:val="-10"/>
        </w:rPr>
        <w:t xml:space="preserve"> 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ásledně, po uskutečnění akce, obdržíte výzvu k nahrání prezenční listiny, kterou vyplníte a odešlete do 7 dnů zpět na emailovou adresu, ze které vám byla výzva odeslána, přičemž dodržte prosím vlákno koresponden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kreditace u ČAS (Česká asociace sester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Žádost o akreditaci u ČAS je třeba zasílat minimálně 3 týdny před konáním akce, a to kompletní a řádně vyplněnou se všemi podkla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lady potřebné k akreditaci u Č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ormulář žádost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ak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ář hromadné žádosti (opakovaná akce na stejné tém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še poplatků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s://www.cnna.cz/docs/tiskoviny/cas_sm_2017_0001-1154d.pdf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kreditace u AKP (Asociace klinických psychologů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Žádost o akreditaci u AKP je třeba zasílat minimálně měsíc před konáním akce, a to kompletní a řádně vyplněnou se všemi podklad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lady potřebné k akreditaci akce u AK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ář žád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gram ak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poplatků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https://www.akpcr.cz/home/p%C5%99edpisy/dal%C5%A1%C3%AD-dokumenty-a-pokyny/cen%C3%ADk-manipula%C4%8Dn%C3%ADch-poplatk%C5%A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škeré podklady pro registrace zasílejte prosím vždy jednotlivě v přílohách emailových zpráv na adresu: </w:t>
      </w:r>
      <w:hyperlink r:id="rId7">
        <w:r>
          <w:rPr>
            <w:rStyle w:val="InternetLink"/>
          </w:rPr>
          <w:t>cle@cls.cz</w:t>
        </w:r>
      </w:hyperlink>
      <w:r>
        <w:rPr/>
        <w:t xml:space="preserve">  v kopii na </w:t>
      </w:r>
      <w:hyperlink r:id="rId8">
        <w:r>
          <w:rPr>
            <w:rStyle w:val="InternetLink"/>
          </w:rPr>
          <w:t>jungwirthova@cls.cz</w:t>
        </w:r>
      </w:hyperlink>
      <w:r>
        <w:rPr/>
        <w:t xml:space="preserve"> nebo </w:t>
      </w:r>
      <w:hyperlink r:id="rId9">
        <w:r>
          <w:rPr>
            <w:rStyle w:val="InternetLink"/>
          </w:rPr>
          <w:t>czma@cls.cz</w:t>
        </w:r>
      </w:hyperlink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2099" w:footer="3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| Česká lékařská společnost J. E. Purkyně, z.s. | Sokolská 490/31, 120 00 Praha 2 | Czech Republic | </w:t>
    </w:r>
  </w:p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Tel.: +420 224 266 201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E-mail: czma</w:t>
    </w:r>
    <w:r>
      <w:rPr>
        <w:rFonts w:cs="Arial" w:ascii="Arial" w:hAnsi="Arial"/>
        <w:bCs/>
        <w:color w:val="003E7E"/>
        <w:sz w:val="20"/>
        <w:szCs w:val="20"/>
        <w:lang w:val="de-DE"/>
      </w:rPr>
      <w:t>@</w:t>
    </w:r>
    <w:r>
      <w:rPr>
        <w:rFonts w:cs="Arial" w:ascii="Arial" w:hAnsi="Arial"/>
        <w:bCs/>
        <w:color w:val="003E7E"/>
        <w:sz w:val="20"/>
        <w:szCs w:val="20"/>
      </w:rPr>
      <w:t xml:space="preserve">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www.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</w:p>
  <w:p>
    <w:pPr>
      <w:pStyle w:val="Normal"/>
      <w:jc w:val="center"/>
      <w:rPr>
        <w:rFonts w:ascii="Arial" w:hAnsi="Arial" w:cs="Arial"/>
        <w:bCs/>
        <w:color w:val="003E7E"/>
        <w:sz w:val="6"/>
        <w:szCs w:val="20"/>
      </w:rPr>
    </w:pPr>
    <w:r>
      <w:rPr>
        <w:rFonts w:cs="Arial" w:ascii="Arial" w:hAnsi="Arial"/>
        <w:bCs/>
        <w:color w:val="003E7E"/>
        <w:sz w:val="6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Společnost je zapsána </w:t>
    </w:r>
    <w:r>
      <w:rPr>
        <w:rFonts w:cs="Arial" w:ascii="Arial" w:hAnsi="Arial"/>
        <w:color w:val="003E7E"/>
        <w:sz w:val="20"/>
        <w:szCs w:val="20"/>
      </w:rPr>
      <w:t>Městským soudem v Praze pod spisovou značkou L 119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170</wp:posOffset>
          </wp:positionH>
          <wp:positionV relativeFrom="paragraph">
            <wp:posOffset>-321945</wp:posOffset>
          </wp:positionV>
          <wp:extent cx="757428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Vnitnadresa">
    <w:name w:val="Vnitřní adresa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hyperlink" Target="https://soubory.vzdelavanilekaru.cz/Pozv&#225;nka.pdf" TargetMode="External"/><Relationship Id="rId4" Type="http://schemas.openxmlformats.org/officeDocument/2006/relationships/hyperlink" Target="https://soubory.vzdelavanilekaru.cz/Stavovsk&#253; p&#345;edpis &#269;. 16.pdf" TargetMode="External"/><Relationship Id="rId5" Type="http://schemas.openxmlformats.org/officeDocument/2006/relationships/hyperlink" Target="https://www.cnna.cz/docs/tiskoviny/cas_sm_2017_0001-1154d.pdf" TargetMode="External"/><Relationship Id="rId6" Type="http://schemas.openxmlformats.org/officeDocument/2006/relationships/hyperlink" Target="https://www.akpcr.cz/home/p&#345;edpisy/dal&#353;&#237;-dokumenty-a-pokyny/cen&#237;k-manipula&#269;n&#237;ch-poplatk&#367;" TargetMode="External"/><Relationship Id="rId7" Type="http://schemas.openxmlformats.org/officeDocument/2006/relationships/hyperlink" Target="mailto:cle@cls.cz" TargetMode="External"/><Relationship Id="rId8" Type="http://schemas.openxmlformats.org/officeDocument/2006/relationships/hyperlink" Target="mailto:jungwirthova@cls.cz" TargetMode="External"/><Relationship Id="rId9" Type="http://schemas.openxmlformats.org/officeDocument/2006/relationships/hyperlink" Target="mailto:czma@cls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4:00Z</dcterms:created>
  <dc:creator>petra.kotikova</dc:creator>
  <dc:description/>
  <cp:keywords/>
  <dc:language>en-US</dc:language>
  <cp:lastModifiedBy>Linda Jungwirthová</cp:lastModifiedBy>
  <cp:lastPrinted>2021-06-25T14:35:00Z</cp:lastPrinted>
  <dcterms:modified xsi:type="dcterms:W3CDTF">2021-09-17T10:50:00Z</dcterms:modified>
  <cp:revision>3</cp:revision>
  <dc:subject/>
  <dc:title>Vážený pan</dc:title>
</cp:coreProperties>
</file>