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mlouva o poskytnutí finanční podpory na konání odborné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kterou podle ustanovení § 1746, odst. 2. zák. č. 89/2012 Sb., občanský zákoník, v platném znění (dále jen „občanský zákoník“), uzavíra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………………………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zastoupená: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apsaná: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b/>
          <w:b/>
          <w:bCs/>
        </w:rPr>
      </w:pPr>
      <w:r>
        <w:rPr/>
        <w:t>na straně jedné, dále jen „</w:t>
      </w:r>
      <w:r>
        <w:rPr>
          <w:b/>
          <w:bCs/>
        </w:rPr>
        <w:t>poskytovatel podpory</w:t>
      </w:r>
      <w:r>
        <w:rPr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Česká lékařská společnost Jana Evangelisty Purkyně</w:t>
      </w:r>
      <w:r>
        <w:rPr/>
        <w:t>, z.s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e sídlem: 120 00 Praha 2, Sokolská 490/31</w:t>
      </w:r>
    </w:p>
    <w:p>
      <w:pPr>
        <w:pStyle w:val="Normal"/>
        <w:rPr/>
      </w:pPr>
      <w:r>
        <w:rPr/>
        <w:t>zastoupená: Monikou Šenderovou, ředitelkou sekretariátu ČLS JEP</w:t>
      </w:r>
    </w:p>
    <w:p>
      <w:pPr>
        <w:pStyle w:val="Normal"/>
        <w:rPr/>
      </w:pPr>
      <w:r>
        <w:rPr/>
        <w:t>IČ: 00444359</w:t>
      </w:r>
    </w:p>
    <w:p>
      <w:pPr>
        <w:pStyle w:val="Normal"/>
        <w:rPr/>
      </w:pPr>
      <w:r>
        <w:rPr/>
        <w:t>zapsaná ve spolkovém rejstříku vedeném Městským soudem v Praze, sp. zn. L 1190</w:t>
      </w:r>
    </w:p>
    <w:p>
      <w:pPr>
        <w:pStyle w:val="Normal"/>
        <w:rPr/>
      </w:pPr>
      <w:r>
        <w:rPr/>
        <w:t>číslo účtu: 500617613/0300</w:t>
      </w:r>
    </w:p>
    <w:p>
      <w:pPr>
        <w:pStyle w:val="Normal"/>
        <w:rPr/>
      </w:pPr>
      <w:r>
        <w:rPr/>
        <w:t>na straně druhé, dále jen „</w:t>
      </w:r>
      <w:r>
        <w:rPr>
          <w:b/>
          <w:bCs/>
        </w:rPr>
        <w:t>ČLS JEP</w:t>
      </w:r>
      <w:r>
        <w:rPr>
          <w:bCs/>
        </w:rPr>
        <w:t>“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 xml:space="preserve">(práva a povinnosti vyplývající z této smlouvy se týkají v rámci ČLS JEP její organizační složky ……. ČLS JEP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………………………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zastoupená: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 xml:space="preserve">zapsaná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b/>
          <w:b/>
          <w:bCs/>
        </w:rPr>
      </w:pPr>
      <w:r>
        <w:rPr/>
        <w:t>na straně třetí, dále jen „</w:t>
      </w:r>
      <w:r>
        <w:rPr>
          <w:b/>
        </w:rPr>
        <w:t>pořadatel</w:t>
      </w:r>
      <w:r>
        <w:rPr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ato smlouva je uzavřena podepsáním písemného vyhotovení jejího znění smluvními stranami, a to bez jakýchkoli výhrad či úprav. Každá smluvní strana vyjádřila svou vůli být vázána touto smlouvou podepsáním této smlouv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porovaná ak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Pořadatel organizuje a zajišťuje pro </w:t>
      </w:r>
      <w:r>
        <w:rPr>
          <w:bCs/>
        </w:rPr>
        <w:t xml:space="preserve">OS </w:t>
      </w:r>
      <w:r>
        <w:rPr/>
        <w:t xml:space="preserve">ČLS JEP jako organizátora odborné části akce na základě uzavřené Smlouvy o spolupráci ze dne </w:t>
      </w:r>
      <w:r>
        <w:rPr>
          <w:shd w:fill="C0C0C0" w:val="clear"/>
        </w:rPr>
        <w:t>…...........</w:t>
      </w:r>
      <w:r>
        <w:rPr/>
        <w:t xml:space="preserve"> tuto odbornou akci (dále jen „</w:t>
      </w:r>
      <w:r>
        <w:rPr>
          <w:b/>
        </w:rPr>
        <w:t>akce</w:t>
      </w:r>
      <w:r>
        <w:rPr/>
        <w:t>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:</w:t>
      </w:r>
    </w:p>
    <w:p>
      <w:pPr>
        <w:pStyle w:val="Normal"/>
        <w:rPr/>
      </w:pPr>
      <w:r>
        <w:rPr/>
        <w:t xml:space="preserve">Datum konání:   </w:t>
        <w:tab/>
        <w:tab/>
      </w:r>
    </w:p>
    <w:p>
      <w:pPr>
        <w:pStyle w:val="Normal"/>
        <w:rPr/>
      </w:pPr>
      <w:r>
        <w:rPr/>
        <w:t xml:space="preserve">Místo konání (včetně konkrétního areálu a zařízení): </w:t>
        <w:tab/>
        <w:tab/>
      </w:r>
    </w:p>
    <w:p>
      <w:pPr>
        <w:pStyle w:val="Normal"/>
        <w:rPr/>
      </w:pPr>
      <w:r>
        <w:rPr/>
        <w:t>Odbornou část akce zajišťuje:</w:t>
      </w:r>
    </w:p>
    <w:p>
      <w:pPr>
        <w:pStyle w:val="Normal"/>
        <w:ind w:left="3540" w:hanging="3540"/>
        <w:rPr>
          <w:b/>
          <w:b/>
          <w:bCs/>
        </w:rPr>
      </w:pPr>
      <w:r>
        <w:rPr/>
        <w:t>Charakteristika akce:</w:t>
        <w:tab/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</w:t>
        <w:tab/>
        <w:t xml:space="preserve">OS ČLS JEP a pořadatel prohlašují a zavazují se, že výše uvedené místo konání akce nebude změněno bez předchozího písemného souhlasu poskytovatele podpory. </w:t>
      </w:r>
    </w:p>
    <w:p>
      <w:pPr>
        <w:pStyle w:val="Normal"/>
        <w:ind w:left="3540" w:hanging="3540"/>
        <w:rPr>
          <w:bCs/>
        </w:rPr>
      </w:pPr>
      <w:r>
        <w:rPr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Finanční podpora</w:t>
      </w:r>
    </w:p>
    <w:p>
      <w:pPr>
        <w:pStyle w:val="Normal"/>
        <w:ind w:left="12" w:hanging="12"/>
        <w:rPr/>
      </w:pPr>
      <w:r>
        <w:rPr/>
        <w:tab/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/>
        <w:t>1.</w:t>
        <w:tab/>
        <w:t xml:space="preserve">Poskytovatel podpory se rozhodl, že uvedenou akci finančně podpoří a zavazuje se poskytnout za podmínek uvedených v této smlouvě a v jejích přílohách finanční podporu ve výši </w:t>
      </w:r>
      <w:r>
        <w:rPr>
          <w:shd w:fill="C0C0C0" w:val="clear"/>
        </w:rPr>
        <w:t>…...................</w:t>
      </w:r>
      <w:r>
        <w:rPr/>
        <w:t xml:space="preserve"> Kč včetně DPH (dále jen „</w:t>
      </w:r>
      <w:r>
        <w:rPr>
          <w:b/>
        </w:rPr>
        <w:t>finanční podpora</w:t>
      </w:r>
      <w:r>
        <w:rPr/>
        <w:t xml:space="preserve">“). Tato finanční podpora je splatná na výše uvedený účet pořadatele na základě jím vystavené faktury. Faktura bude mít splatnost </w:t>
      </w:r>
      <w:r>
        <w:rPr>
          <w:shd w:fill="C0C0C0" w:val="clear"/>
        </w:rPr>
        <w:t>10</w:t>
      </w:r>
      <w:r>
        <w:rPr/>
        <w:t xml:space="preserve"> dní ode dne doručení faktury poskytovateli podpory. </w:t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both"/>
        <w:rPr/>
      </w:pPr>
      <w:r>
        <w:rPr/>
        <w:tab/>
        <w:t>2.</w:t>
        <w:tab/>
        <w:t xml:space="preserve">Poskytnutá finanční podpora je účelově určena výlučně na pořádání výše uvedené akce, zejména na úhradu nájemného, odměnu přednášejících a zajištění technické a organizační podpory. </w:t>
      </w:r>
      <w:r>
        <w:rPr>
          <w:bCs/>
        </w:rPr>
        <w:t xml:space="preserve">OS </w:t>
      </w:r>
      <w:r>
        <w:rPr/>
        <w:t xml:space="preserve">ČLS JEP a pořadatel dále prohlašují a zaručují, že použijí a alokují finanční podporu výhradně na vědecký a/nebo vzdělávací program akce, a nikoli např. na neodborné doprovodné programy, požitky pro jednotlivé zdravotnické odborníky nebo jiné osoby, či podporu nezdravotnických doprovázejících osob. Bude-li finanční podpora poskytnuta i na registrační poplatky, nebudou neodborné programy či požitky hrazeny z takovéto podpory.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/>
        <w:t>3.</w:t>
        <w:tab/>
      </w:r>
      <w:r>
        <w:rPr>
          <w:bCs/>
        </w:rPr>
        <w:t>Pořadatel</w:t>
      </w:r>
      <w:r>
        <w:rPr/>
        <w:t xml:space="preserve"> se zavazuje doložit poskytovateli podpory doklady prokazující řádné využití finanční podpory k účelu dohodnutému v této smlouvě, pokud o to budou poskytovatelem podpory do šesti (6) měsíců od poskytnutí finanční podpory požádáni, a to ve formě požadované poskytovatelem podpory.</w:t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Zveřejnění informací o podpoře</w:t>
      </w:r>
    </w:p>
    <w:p>
      <w:pPr>
        <w:pStyle w:val="Normal"/>
        <w:ind w:left="12" w:hanging="12"/>
        <w:jc w:val="both"/>
        <w:rPr/>
      </w:pPr>
      <w:r>
        <w:rPr/>
        <w:tab/>
      </w:r>
    </w:p>
    <w:p>
      <w:pPr>
        <w:pStyle w:val="Normal"/>
        <w:ind w:left="12" w:hanging="12"/>
        <w:jc w:val="both"/>
        <w:rPr/>
      </w:pPr>
      <w:r>
        <w:rPr/>
        <w:t>1.</w:t>
        <w:tab/>
        <w:t xml:space="preserve">ČLS JEP a pořadatel prohlašují, že obsah této smlouvy, včetně hodnoty a účelu finanční podpory, není součástí jejich obchodního tajemství podle § 504 občanského zákoníku, a souhlasí s tím, že o této smlouvě a poskytnuté finanční podpoře bude zveřejněna informace na webových stránkách </w:t>
      </w:r>
      <w:hyperlink r:id="rId2">
        <w:r>
          <w:rPr>
            <w:rStyle w:val="InternetLink"/>
          </w:rPr>
          <w:t>www.transparentnispoluprace.cz</w:t>
        </w:r>
      </w:hyperlink>
      <w:r>
        <w:rPr/>
        <w:t xml:space="preserve">, jakož i případně na webových stránkách poskytovatele podpory, kde ohledně finanční podpory bude mimo jiné uvedeno: kdo, komu a v čí prospěch, kdy, za jakým účelem a v jaké výši finanční podporu poskytl, </w:t>
      </w:r>
      <w:r>
        <w:rPr>
          <w:b/>
        </w:rPr>
        <w:t>včetně poskytnutého protiplnění ze strany ČLS JEP.</w:t>
      </w:r>
    </w:p>
    <w:p>
      <w:pPr>
        <w:pStyle w:val="Normal"/>
        <w:ind w:left="12" w:hanging="12"/>
        <w:jc w:val="both"/>
        <w:rPr/>
      </w:pPr>
      <w:r>
        <w:rPr/>
        <w:t xml:space="preserve">Tyto údaje budou zveřejněny nejpozději do 6 měsíců od uplynutí kalendářního roku, ve kterém byla podpora poskytnuta, a to po dobu 3 let od okamžiku prvního uveřejnění.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ab/>
        <w:t>2.</w:t>
        <w:tab/>
        <w:t>Účastníci této smlouvy prohlašují, že v souvislosti s realizací akce, poskytnutím finanční podpory a zveřejněním informací o ní budou respektovat a plně dodržovat veškeré platné právní předpisy, zejména ustanovení zák. č. 40/1995 Sb. o regulaci reklamy, v platném znění, a související ustanovení Státního ústavu pro kontrolu léčiv (především UST-27 v aktuální verzi), jakož i etická pravidla průmyslových asociací EFPIA/AIFP, zejména pak Etický kodex (včetně jeho výkladových pravidel týkajících se sponzorování odborných akcí, zvláště s ohledem na místo konání akce) a Kodex transparentní spolupráce, v jejich platném znění.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  <w:bCs/>
        </w:rPr>
        <w:t>IV.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Další ujednání účastníků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 xml:space="preserve">1. </w:t>
        <w:tab/>
        <w:t xml:space="preserve">Jako protihodnotu za finanční podporu poskytnutou poskytovatelem podpory se </w:t>
      </w:r>
      <w:r>
        <w:rPr>
          <w:bCs/>
        </w:rPr>
        <w:t xml:space="preserve">OS </w:t>
      </w:r>
      <w:r>
        <w:rPr/>
        <w:t>ČLS JEP a pořadatel zavazují umožnit poskytovateli podpory: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  <w:t>(příklady...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veřejnění loga poskytovatele podpory na tiskových materiálech akce, webu apod.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místit reklamu poskytovatele podpory a/nebo jeho výrobků do programu a/nebo sborníku z akc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místit reklamu poskytovatele podpory a/nebo jeho výrobků v prostorách konání akc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místit výstavní stánek o velikosti &lt;x krát x m&gt; v průběhu konání akce před přednáškový sál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istribuovat na akci své propagační materiály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..........atd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 xml:space="preserve">2. </w:t>
        <w:tab/>
        <w:t xml:space="preserve">S výhradou podmínek této smlouvy nesmí účastníci této smlouvy postoupit tuto smlouvu ani svá jednotlivá práva a/nebo povinnosti vyplývající z této smlouvy na třetí stranu bez předchozího písemného souhlasu ostatních smluvních stran (přičemž tento souhlas nebude bez závažného důvodu odepřen). Účastníci této smlouvy mohou část svých povinností vyplývajících z této smlouvy splnit i prostřednictvím třetí osoby (subdodavatele), přičemž odpovědnost za plnění podmínek této smlouvy nesou přímo účastníci této smlouvy vůči sobě navzájem.  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3.</w:t>
        <w:tab/>
        <w:t xml:space="preserve">Kromě případů stanovených zákonem je poskytovatel podpory oprávněn od této smlouvy odstoupit v případě, že </w:t>
      </w:r>
      <w:r>
        <w:rPr>
          <w:bCs/>
        </w:rPr>
        <w:t xml:space="preserve">OS </w:t>
      </w:r>
      <w:r>
        <w:rPr/>
        <w:t>ČLS JEP nebo pořadatel poruší jakoukoli povinnost či prohlášení stanovené v čl. I odst. 2 nebo čl. II odst. 3 této smlouvy. Odstoupení bude ve formě písemného oznámení doručeného ČLS JEP a pořadateli a bude účinné okamžikem doručení. Odstoupením tato smlouva zaniká od počátku a pořadatel je povinen vrátit poskytovateli podpory finanční podporu ve lhůtě uvedené ve výzvě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1.</w:t>
        <w:tab/>
        <w:t>Měnit a doplňovat tuto smlouvu je možno výhradně formou písemných dodatků podepsaných všemi smluvními stranami, jinak jsou změny a doplňky neplatné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ab/>
        <w:t>2.</w:t>
        <w:tab/>
        <w:t>Tato smlouva je vyhotovena ve třech exemplářích, každá smluvní strana obdrží jeden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Tato smlouva se bude řídit podle zákonů České republiky, zejména podle ustanovení občanského zákoníku. Všechny spory vyplývající z předmětu této smlouvy nebo s ním související budou rozhodovat příslušné soudy v České republice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4.</w:t>
        <w:tab/>
        <w:t>Nedílnou součástí této smlouvy jsou následující přílohy:</w:t>
      </w:r>
    </w:p>
    <w:p>
      <w:pPr>
        <w:pStyle w:val="Normal"/>
        <w:ind w:left="12" w:firstLine="697"/>
        <w:rPr/>
      </w:pPr>
      <w:r>
        <w:rPr/>
      </w:r>
    </w:p>
    <w:p>
      <w:pPr>
        <w:pStyle w:val="Normal"/>
        <w:rPr/>
      </w:pPr>
      <w:r>
        <w:rPr/>
        <w:t xml:space="preserve">Příloha č. 1 – Povinná smluvní ustanovení poskytovatele podpory 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Dne ….........................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ab/>
        <w:tab/>
        <w:t>…..............................................</w:t>
        <w:tab/>
        <w:tab/>
        <w:tab/>
        <w:t>…................................................</w:t>
      </w:r>
    </w:p>
    <w:p>
      <w:pPr>
        <w:pStyle w:val="Normal"/>
        <w:ind w:left="12" w:hanging="12"/>
        <w:rPr/>
      </w:pPr>
      <w:r>
        <w:rPr/>
        <w:tab/>
        <w:tab/>
        <w:t xml:space="preserve">   za poskytovatele podpory</w:t>
        <w:tab/>
        <w:tab/>
        <w:tab/>
        <w:tab/>
        <w:tab/>
        <w:t>za ČLS JEP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ab/>
        <w:tab/>
        <w:t>…..............................................</w:t>
        <w:tab/>
        <w:tab/>
        <w:tab/>
      </w:r>
    </w:p>
    <w:p>
      <w:pPr>
        <w:pStyle w:val="Normal"/>
        <w:ind w:left="11" w:hanging="11"/>
        <w:rPr/>
      </w:pPr>
      <w:r>
        <w:rPr/>
        <w:tab/>
        <w:tab/>
        <w:tab/>
        <w:t>za pořadatele</w:t>
        <w:tab/>
        <w:tab/>
        <w:tab/>
        <w:tab/>
      </w:r>
      <w:r>
        <w:rPr>
          <w:b/>
          <w:color w:val="FF0000"/>
        </w:rPr>
        <w:t xml:space="preserve"> </w:t>
      </w:r>
    </w:p>
    <w:p>
      <w:pPr>
        <w:pStyle w:val="Normal"/>
        <w:ind w:left="12" w:hanging="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" w:hanging="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ovinná smluvní ustanovení poskytovatele podpory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  <w:t>(příklady…)</w:t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tikorupční pravidla poskytovatele podpory (ČR lokální předpisy, FCPA, UK Bribery Act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on-debarmen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armakovigilanc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avidla pro vyloučení střetu zájmů (veřejný činitel atd.)</w:t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306705</wp:posOffset>
          </wp:positionV>
          <wp:extent cx="609600" cy="6064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3960</wp:posOffset>
          </wp:positionH>
          <wp:positionV relativeFrom="paragraph">
            <wp:posOffset>-306705</wp:posOffset>
          </wp:positionV>
          <wp:extent cx="1714500" cy="514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ascii="Times New Roman" w:hAnsi="Times New Roman" w:eastAsia="SimSun;宋体" w:cs="Mangal;Cambria Math"/>
      <w:kern w:val="2"/>
      <w:sz w:val="24"/>
      <w:szCs w:val="21"/>
      <w:lang w:val="en-US" w:bidi="hi-IN"/>
    </w:rPr>
  </w:style>
  <w:style w:type="character" w:styleId="ZhlavChar">
    <w:name w:val="Záhlaví Char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  <w:lang w:val="en-US"/>
    </w:rPr>
  </w:style>
  <w:style w:type="paragraph" w:styleId="Header">
    <w:name w:val="Header"/>
    <w:basedOn w:val="Normal"/>
    <w:pPr/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tnispolupra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3:00Z</dcterms:created>
  <dc:creator>Jaroslava Veselá</dc:creator>
  <dc:description/>
  <dc:language>en-US</dc:language>
  <cp:lastModifiedBy>Linda Jungwirthová</cp:lastModifiedBy>
  <cp:lastPrinted>2017-09-14T12:03:00Z</cp:lastPrinted>
  <dcterms:modified xsi:type="dcterms:W3CDTF">2021-09-22T12:13:00Z</dcterms:modified>
  <cp:revision>2</cp:revision>
  <dc:subject/>
  <dc:title/>
</cp:coreProperties>
</file>