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borné stanovisko představenstva Komory č. OSP 2/2020 k injekční aplikaci botulotoxinu zubním lékaře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chváleno usnesením představenstva ČSK č. USN2020/06/03 ze dne 19. 6. 202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tavenstvo České stomatologické komory vydává podle § 20b odst. 2 organizačního řádu – stanov ČSK toto odborné stanovisko představenstva Komory k injekční aplikaci botulotoxinu zubním lékařem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konem povolání zubního lékaře s odbornou způsobilostí je preventivní, diagnostická, léčebná, posudková a dispenzární péče a vzdělávací, výzkumná, vývojová a revizní činnost v oblasti péče o zuby, ústa, čelisti a související tkáně. Souvisejícími tkáněmi se rozumí tkáně v oblasti hlavy a krku, je-li péče o ně poskytována ze stomatologické indikace nebo v souvislosti s ní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kční aplikace botulotoxinu vyžaduje teoretickou přípravu i praktickou průpravu v rámci celoživotního vzdělávání zubního lékaře. Zubní lékař s odbornou způsobilostí, který neabsolvoval takovou přípravu a průpravu, není pro injekční aplikaci botulotoxinu dostatečně odborně připraven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ubní lékař s osvědčením o účasti na systému celoživotního vzdělávání ve stomatochirurgii a orální a maxilofaciální chirurg mohou injekčně aplikovat botulotoxin v oblasti celého obličeje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ubní lékař s osvědčením o účasti na systému celoživotního vzdělávání, v jehož rámci absolvoval kurz aplikace botulotoxinu, může injekčně aplikovat botulotoxin v oblasti dolní obličejové etáže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8:00Z</dcterms:created>
  <dc:creator>Iva Žáková</dc:creator>
  <dc:description/>
  <cp:keywords/>
  <dc:language>en-US</dc:language>
  <cp:lastModifiedBy>Iveta Haiserová</cp:lastModifiedBy>
  <dcterms:modified xsi:type="dcterms:W3CDTF">2020-08-10T11:24:00Z</dcterms:modified>
  <cp:revision>4</cp:revision>
  <dc:subject/>
  <dc:title/>
</cp:coreProperties>
</file>