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o ČLS JEP, z.s. k homeopat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vní skupina pro posuzování nevědeckých metod při ČLS J. E. Purkyně se zabývala stanoviskem k aktuálně uváděným informacím ve sdělovacích prostředcích o studii prokazující účinky homeopatie, která patří mezi alternativní metody a nelze ji řadit k metodám vědeckým či lékařským.</w:t>
      </w:r>
    </w:p>
    <w:p>
      <w:pPr>
        <w:pStyle w:val="Normal"/>
        <w:ind w:firstLine="708"/>
        <w:rPr/>
      </w:pPr>
      <w:r>
        <w:rPr>
          <w:i/>
        </w:rPr>
        <w:t>Homeopatie vznikla počátkem 19. století zásluhou Samuela Hahnemanna (1755-1843) a je alternativním směrem disponujícím mezinárodní lobby bohatých firem i vlivných osobností veřejného života. Pokud se zaměříme na homeopatika, pak principy „zákon infinitezimálního ředění“ jsou v nepřekonatelném rozporu s vědeckým poznáním. Látka, vyvolávající příznaky nějaké nemoci, je v extrémních ředěních používána pro léčbu této nemoci. Postupné ředění je provázeno protřepáváním („dynamizací“) a označuje se souhrnně jako potencování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Z vědeckého hlediska je vyloučena účinnost vysokých homeopatických ředění (např. 1 : 10</w:t>
      </w:r>
      <w:r>
        <w:rPr>
          <w:vertAlign w:val="superscript"/>
        </w:rPr>
        <w:t>30</w:t>
      </w:r>
      <w:r>
        <w:rPr/>
        <w:t>), při kterých v léčivu absentuje byť jediná molekula účinné látky, často bizarní (např. grafit, vápno z pálených lastur, křemen, mravenci, včely zlato aj.). Homeopatickou „konstituční typologii“, která vede k aplikování univerzálního léčiva při nejrůznějších obtížích, lze považovat za ryze spekulativní.</w:t>
      </w:r>
    </w:p>
    <w:p>
      <w:pPr>
        <w:pStyle w:val="Normal"/>
        <w:ind w:firstLine="708"/>
        <w:rPr/>
      </w:pPr>
      <w:r>
        <w:rPr/>
        <w:t>Někteří homeopaté vysvětlují působení de facto nepřítomných látek pomocí „informačních stop“, pomnožovaných dynamizací. Tyto pokusy o vysvětlení však narážejí na poznatky fyzikální chemie. Jistě nelze namítat nic proti aplikování víceméně neškodných homeopatik současně s racionální terapií, kdy léčený placebo efekt v homeopatii je výhodné využít pro subjektivní zlepšení průběhu nemoci. Tento efekt je vysloveně prospěšný. Problém nastává, stejně jako u jiných metod alternativních metod, při náhradě účinné léčby léčbou homeopatickou.</w:t>
      </w:r>
    </w:p>
    <w:p>
      <w:pPr>
        <w:pStyle w:val="Normal"/>
        <w:ind w:firstLine="708"/>
        <w:rPr/>
      </w:pPr>
      <w:r>
        <w:rPr>
          <w:i/>
        </w:rPr>
        <w:t>Homeopatie existuje v několika poněkud odlišných „národních“ variantách. Můžeme uvést, že u varianty americké se objevují častěji extrémně vysoká ředění, zatímco u klasické německé varianty jsou matečné tinktury ředěny méně – v některých případech pak mohou produkty obsahovat i stopy toxických látek.</w:t>
      </w:r>
      <w:r>
        <w:rPr/>
        <w:t xml:space="preserve"> Z homeopatie se částečně vyčlenily i metody ještě problematičtější a absurdnější svými postupy například tzv. clusterová medicína, diagnostikující choroby na základě krystalků v zasychajících roztocích popelovin po spálení biogenního materiálu. Lékem je pak destilát z roztoku těchto popelovin. I tato metoda se spoléhala na informační stopy. Do homeopatie také nastoupila elektronizace a na trhu jsou naprogramované kapesní homeopatické počítače, které umožňují zadat název homeopatika v požadované potenci, a stisknutím tlačítka se provede přenos homeopatické informace přímo na pacienta či léky.</w:t>
      </w:r>
    </w:p>
    <w:p>
      <w:pPr>
        <w:pStyle w:val="Normal"/>
        <w:ind w:firstLine="708"/>
        <w:rPr/>
      </w:pPr>
      <w:r>
        <w:rPr/>
        <w:t>Homeopatie svým placebo účinkem pomáhá jistě zlepšit průběh nemoci, ale nelze ji z hlediska vědeckého považovat za metodu lékařskou či prokázaný postup „lege artis“. Doporučit ji lze pouze jako doplněk a nebezpečím je, pokud by nahrazovala prokázané postupy léčby. Považujeme informace o homeopatii ve sdělovacích prostředcích za nevyvážené k veřejnosti. Chybí často vědecký pohled odborných lékařských společností, ale jejich stanovisko je konstatováním pravdy neatrak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UDr. RNDr. Jiří Beneš, CSc.</w:t>
      </w:r>
    </w:p>
    <w:p>
      <w:pPr>
        <w:pStyle w:val="Normal"/>
        <w:rPr/>
      </w:pPr>
      <w:r>
        <w:rPr/>
        <w:t>předseda Pracovní skupiny pro posuzování nevědeckých léčebných a diagnostických me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9" w:footer="3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color w:val="003E7E"/>
        <w:sz w:val="20"/>
        <w:szCs w:val="20"/>
      </w:rPr>
    </w:pPr>
    <w:r>
      <w:rPr>
        <w:rFonts w:cs="Arial" w:ascii="Arial" w:hAnsi="Arial"/>
        <w:bCs/>
        <w:color w:val="003E7E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Cs/>
        <w:color w:val="003E7E"/>
        <w:sz w:val="20"/>
        <w:szCs w:val="20"/>
      </w:rPr>
      <w:t xml:space="preserve">| Česká lékařská společnost J. E. Purkyně, z.s. | Sokolská 490/31, 120 00 Praha 2 | Czech Republic | </w:t>
    </w:r>
  </w:p>
  <w:p>
    <w:pPr>
      <w:pStyle w:val="Normal"/>
      <w:jc w:val="center"/>
      <w:rPr>
        <w:rFonts w:ascii="Arial" w:hAnsi="Arial" w:cs="Arial"/>
        <w:bCs/>
        <w:color w:val="003E7E"/>
        <w:sz w:val="20"/>
        <w:szCs w:val="20"/>
      </w:rPr>
    </w:pP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Tel.: +420 / 224 266 201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Fax: +420 / 224 266 212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E-mail: czma</w:t>
    </w:r>
    <w:r>
      <w:rPr>
        <w:rFonts w:cs="Arial" w:ascii="Arial" w:hAnsi="Arial"/>
        <w:bCs/>
        <w:color w:val="003E7E"/>
        <w:sz w:val="20"/>
        <w:szCs w:val="20"/>
        <w:lang w:val="de-DE"/>
      </w:rPr>
      <w:t>@</w:t>
    </w:r>
    <w:r>
      <w:rPr>
        <w:rFonts w:cs="Arial" w:ascii="Arial" w:hAnsi="Arial"/>
        <w:bCs/>
        <w:color w:val="003E7E"/>
        <w:sz w:val="20"/>
        <w:szCs w:val="20"/>
      </w:rPr>
      <w:t xml:space="preserve">cls.cz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  <w:r>
      <w:rPr>
        <w:rFonts w:cs="Arial" w:ascii="Arial" w:hAnsi="Arial"/>
        <w:bCs/>
        <w:color w:val="003E7E"/>
        <w:sz w:val="20"/>
        <w:szCs w:val="20"/>
      </w:rPr>
      <w:t xml:space="preserve"> www.cls.cz </w:t>
    </w:r>
    <w:r>
      <w:rPr>
        <w:rFonts w:cs="Arial" w:ascii="Arial" w:hAnsi="Arial"/>
        <w:bCs/>
        <w:color w:val="003E7E"/>
        <w:sz w:val="20"/>
        <w:szCs w:val="20"/>
        <w:lang w:val="de-DE"/>
      </w:rPr>
      <w:t>|</w:t>
    </w:r>
  </w:p>
  <w:p>
    <w:pPr>
      <w:pStyle w:val="Normal"/>
      <w:jc w:val="center"/>
      <w:rPr>
        <w:rFonts w:ascii="Arial" w:hAnsi="Arial" w:cs="Arial"/>
        <w:bCs/>
        <w:color w:val="003E7E"/>
        <w:sz w:val="6"/>
        <w:szCs w:val="20"/>
      </w:rPr>
    </w:pPr>
    <w:r>
      <w:rPr>
        <w:rFonts w:cs="Arial" w:ascii="Arial" w:hAnsi="Arial"/>
        <w:bCs/>
        <w:color w:val="003E7E"/>
        <w:sz w:val="6"/>
        <w:szCs w:val="20"/>
      </w:rPr>
    </w:r>
  </w:p>
  <w:p>
    <w:pPr>
      <w:pStyle w:val="Normal"/>
      <w:jc w:val="center"/>
      <w:rPr/>
    </w:pPr>
    <w:r>
      <w:rPr>
        <w:rFonts w:cs="Arial" w:ascii="Arial" w:hAnsi="Arial"/>
        <w:bCs/>
        <w:color w:val="003E7E"/>
        <w:sz w:val="20"/>
        <w:szCs w:val="20"/>
      </w:rPr>
      <w:t xml:space="preserve">Společnost je zapsána </w:t>
    </w:r>
    <w:r>
      <w:rPr>
        <w:rFonts w:cs="Arial" w:ascii="Arial" w:hAnsi="Arial"/>
        <w:color w:val="003E7E"/>
        <w:sz w:val="20"/>
        <w:szCs w:val="20"/>
      </w:rPr>
      <w:t>Městským soudem v Praze pod spisovou značkou L 119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8370</wp:posOffset>
          </wp:positionH>
          <wp:positionV relativeFrom="paragraph">
            <wp:posOffset>-379095</wp:posOffset>
          </wp:positionV>
          <wp:extent cx="757428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rnl">
    <w:name w:val="jrn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qFormat/>
    <w:pPr>
      <w:widowControl w:val="false"/>
      <w:autoSpaceDE w:val="false"/>
    </w:pPr>
    <w:rPr>
      <w:sz w:val="26"/>
      <w:lang w:bidi="mni-IN"/>
    </w:rPr>
  </w:style>
  <w:style w:type="paragraph" w:styleId="Vnitnadresa">
    <w:name w:val="Vnitřní adresa"/>
    <w:basedOn w:val="Normal"/>
    <w:qFormat/>
    <w:pPr>
      <w:widowControl w:val="false"/>
      <w:autoSpaceDE w:val="false"/>
    </w:pPr>
    <w:rPr>
      <w:sz w:val="26"/>
      <w:lang w:bidi="mni-IN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.kotikova</dc:creator>
  <dc:description/>
  <cp:keywords/>
  <dc:language>en-US</dc:language>
  <cp:lastModifiedBy>fridrichovska</cp:lastModifiedBy>
  <cp:lastPrinted>2016-03-01T10:47:00Z</cp:lastPrinted>
  <dcterms:modified xsi:type="dcterms:W3CDTF">2017-01-19T12:07:00Z</dcterms:modified>
  <cp:revision>4</cp:revision>
  <dc:subject/>
  <dc:title>Vážený pan</dc:title>
</cp:coreProperties>
</file>