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Česká lékařská společnost J. E. Purkyně, z.s.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kolská 490/31, Praha 2, 120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tovní smlouva pro zahraniční ces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9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846"/>
      </w:tblGrid>
      <w:tr>
        <w:trPr>
          <w:trHeight w:val="30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orná společnost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akce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konání</w:t>
            </w:r>
          </w:p>
        </w:tc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Financování</w:t>
      </w:r>
      <w:r>
        <w:rPr/>
        <w:t xml:space="preserve"> cesty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4"/>
      </w:tblGrid>
      <w:tr>
        <w:trPr>
          <w:trHeight w:val="300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) Poskytnutá jednorázová částka jako grant, bez nutnosti dokládání výdajů - ano/ne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poskytnuté částky: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Žadatel bere na vědomí, že zdanění tohoto příspěvku není od daně osvobozeno, o případnou daň se musí postarat sám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tomto případě není nutné vyplňovat údaje níže.</w:t>
            </w:r>
          </w:p>
        </w:tc>
      </w:tr>
    </w:tbl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) Úhrada výdajů na základě předložených dokladů:</w:t>
      </w:r>
    </w:p>
    <w:tbl>
      <w:tblPr>
        <w:tblW w:w="89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3828"/>
      </w:tblGrid>
      <w:tr>
        <w:trPr>
          <w:trHeight w:val="30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gresový poplatek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sta (vlak, letadlo, automobil  ...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bytování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vné (počet dní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Při použití vlastního vozidla je potřebné přiložit technický průkaz. (pokud již EO ČLS JEP nebyl poskytnut dříve)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460"/>
      </w:tblGrid>
      <w:tr>
        <w:trPr>
          <w:trHeight w:val="315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ovní spojení žadatele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dborné společnosti</w:t>
      </w:r>
    </w:p>
    <w:p>
      <w:pPr>
        <w:pStyle w:val="Normal"/>
        <w:rPr/>
      </w:pPr>
      <w:r>
        <w:rPr/>
        <w:t>Výbor odborné společnosti schválil úhradu výše uvedených výdajů žadatele v souvislosti s jeho účastí na zahraniční pracovní cest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Za odbornou společnost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50:00Z</dcterms:created>
  <dc:creator>M.Menclová</dc:creator>
  <dc:description/>
  <cp:keywords/>
  <dc:language>en-US</dc:language>
  <cp:lastModifiedBy>Linda Jungwirthová</cp:lastModifiedBy>
  <cp:lastPrinted>2024-02-15T10:45:00Z</cp:lastPrinted>
  <dcterms:modified xsi:type="dcterms:W3CDTF">2024-02-15T14:50:00Z</dcterms:modified>
  <cp:revision>2</cp:revision>
  <dc:subject/>
  <dc:title>Česká lékařská společnost J</dc:title>
</cp:coreProperties>
</file>