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67765</wp:posOffset>
            </wp:positionV>
            <wp:extent cx="10287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, SL : ………………………………………………………………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K žádosti o darování již nepoužívaného majetku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Je zapotřebí </w:t>
      </w:r>
      <w:r>
        <w:rPr>
          <w:b/>
          <w:sz w:val="26"/>
          <w:szCs w:val="26"/>
        </w:rPr>
        <w:t>zaslat darovací smlouvu</w:t>
      </w:r>
      <w:r>
        <w:rPr>
          <w:sz w:val="26"/>
          <w:szCs w:val="26"/>
        </w:rPr>
        <w:t xml:space="preserve">, která musí být podepsána předsedou OS;SL a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obdarovaným. Darovací smlouvu je nutné zaslat v 1 originálu na ČLS JEP, z.s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 tímto formulářem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Zápis </w:t>
      </w:r>
      <w:r>
        <w:rPr>
          <w:sz w:val="26"/>
          <w:szCs w:val="26"/>
        </w:rPr>
        <w:t>o projednání darování majetku ze schůze výboru OS;S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arování majetku schválil výbor organizační složky na zasedání dne: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  <w:t>Za správnost odpovídá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color w:val="FF0000"/>
          <w:sz w:val="26"/>
          <w:szCs w:val="26"/>
        </w:rPr>
        <w:t>Jméno, Příjmení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podpis (předsedy OS;SL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oznámka: Žádost na vyřazení majetku musí být podepsána předsedou OS; S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  <w:szCs w:val="26"/>
      </w:rPr>
      <w:t>Žádost zašlete na HTS ČLS JEP, z.s., Sokolská 490/31, 120 00 Praha 2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 xml:space="preserve">Telefon: 224 266 217, e-mail: </w:t>
    </w:r>
    <w:hyperlink r:id="rId1">
      <w:r>
        <w:rPr>
          <w:rStyle w:val="InternetLink"/>
          <w:szCs w:val="26"/>
        </w:rPr>
        <w:t>hs@cls.cz</w:t>
      </w:r>
    </w:hyperlink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Žádost organizační složky ČLS JEP, z.s.</w:t>
    </w:r>
  </w:p>
  <w:p>
    <w:pPr>
      <w:pStyle w:val="Normal"/>
      <w:ind w:left="708" w:hanging="0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na darování nepoužívaného majetku</w:t>
    </w:r>
  </w:p>
  <w:p>
    <w:pPr>
      <w:pStyle w:val="Head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yl13b">
    <w:name w:val="Styl 13 b.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pBdr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/>
      <w:ind w:left="709" w:hanging="709"/>
    </w:pPr>
    <w:rPr/>
  </w:style>
  <w:style w:type="paragraph" w:styleId="Styl2">
    <w:name w:val="Styl2"/>
    <w:basedOn w:val="Normal"/>
    <w:next w:val="Normal"/>
    <w:qFormat/>
    <w:pPr>
      <w:spacing w:lineRule="auto" w: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s@cl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16:00Z</dcterms:created>
  <dc:creator>petra.kotikova</dc:creator>
  <dc:description/>
  <cp:keywords/>
  <dc:language>en-US</dc:language>
  <cp:lastModifiedBy/>
  <dcterms:modified xsi:type="dcterms:W3CDTF">2021-02-18T20:16:00Z</dcterms:modified>
  <cp:revision>2</cp:revision>
  <dc:subject/>
  <dc:title/>
</cp:coreProperties>
</file>