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ýroční zpráva ČLS JEP za rok 2015</w:t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Úvod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Impuls k zásadním změnám ve vedení a směřování ČLS JEP dal Sjezd delegátů, který se konal v lednu 2015 a zvolil nové předsednictvo. Nový předseda začal neodkladně naplňovat svou vizi modernizace a větší transparentnosti, jakož i další zvyšování prestiže ČLS JEP u partnerů, odborné i laické veřejnosti a hlubší zacílení na vzdělávání pacientů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Změna společenského prostředí, v němž ČLS JEP působí, měla nesporný vliv na nové metody a formy práce, ať už šlo o přechod na novou právní formu (zapsaný spolek), neklidnou situaci v českém zdravotnictví (nedostatek financí i zdravotnického personálu, potřeba legislativních změn), aktivity Městské části Praha 2 ve smyslu zvelebení okolí sídla ČLS JEP, přípravy na zavedení kontrolního hlášení DPH ad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Neoddělitelnou součástí působení ČLS JEP zůstává také péče o vlastní budovu Lékařského domu. I v této oblasti předsednictvo přistoupilo k plánu postupných rekonstrukcí, které by měly přispět k lepšímu poskytování hlavně konferenčních a kongresových služeb v přednáškovém sále a předsálí, k modernizaci vestibulu a sociálních zařízení, jakož i k self-promotion ČLS JEP ve veřejných prostorách budovy i v jejím okolí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měnou začal procházet prezidiální Časopis lékařů českých, vlajková loď rodiny tradičních lékařských časopisů a médium vlastněné ČLS JEP, testovány a přijímány byly rovněž nové pracovní postupy (např. online registrace nových členů, pořádání elektronických voleb, příprava komunikační platformy mezi ústředím a organizačními složkami na bázi uzavřené části webovské stránky ČLS JEP).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V průběhu r. 2015 pracovalo předsednictvo ČLS JEP, z.s. v tomto novém složení: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f. MUDr. Štěpán Svačina, DrSc. – předseda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Jaroslav Blahoš, DrSc. – čestný předseda                 </w:t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prof. MUDr. Jan Škrha, DrSc. -  I. místopředseda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Vladimír Palička, CSc., Dr.h.c..  – II. místopředseda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Petr Arenberger, DrSc., MBA – III. místopředseda                    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Tomáš Zima, DrSc. – vědecký sekretář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Karel Cvachovec, CSc., MBA - pokladník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RNDr. Jiří Beneš, CSc.            </w:t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prof. MUDr. Petr Broulík Petr, DrSc.  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UDr. Otto Herber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c. MUDr. Debora Karetová, CSc.                               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Jiří Raboch, DrSc.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UDr. Alena Šteflová, Ph.D., MPH                        </w:t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prof. MUDr. Jan Švihovec, DrSc.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Tomáš Trč, CSc., MBA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vizní komise ČLS JEP, z.s. pracovala ve složení: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c. MUDr. Vilma Marešová, CSc. – předsedkyně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f. MUDr. Jan Hořejší, DrSc. – místopředseda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f. MUDr. Michal Anděl, CSc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c. MUDr. Alena Měchurová, CSc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f. MUDr. Pavel Calda, CSc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Řed</w:t>
      </w:r>
      <w:r>
        <w:rPr>
          <w:rFonts w:cs="Cambria" w:ascii="Cambria" w:hAnsi="Cambria"/>
        </w:rPr>
        <w:t>itelka sekretariátu: Eva Ponocn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doucí ekonomického oddělení: Magdalena Menclov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doucí hospodářské správy: Hana Hřibov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  <w:u w:val="single"/>
        </w:rPr>
        <w:t>Stav členské základny (ve srovnání s r. 2014</w:t>
      </w:r>
      <w:r>
        <w:rPr>
          <w:rFonts w:cs="Cambria" w:ascii="Cambria" w:hAnsi="Cambria"/>
          <w:i/>
          <w:color w:val="FF0000"/>
        </w:rPr>
        <w:t>)</w:t>
      </w:r>
    </w:p>
    <w:p>
      <w:pPr>
        <w:pStyle w:val="Normal"/>
        <w:spacing w:lineRule="auto" w:line="480"/>
        <w:rPr/>
      </w:pPr>
      <w:r>
        <w:rPr/>
        <w:t>Tabulka č. 1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420"/>
        <w:gridCol w:w="3240"/>
      </w:tblGrid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ství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 31.12.20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4 8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87 233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 31.12.20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4 9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87 266</w:t>
            </w:r>
          </w:p>
        </w:tc>
      </w:tr>
    </w:tbl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>Počet odborných společností (OS) a spolků lékařů (SL)</w:t>
      </w:r>
    </w:p>
    <w:p>
      <w:pPr>
        <w:pStyle w:val="Normal"/>
        <w:spacing w:lineRule="auto" w:line="480"/>
        <w:rPr/>
      </w:pPr>
      <w:r>
        <w:rPr/>
        <w:t>Tabulka č. 2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420"/>
        <w:gridCol w:w="3240"/>
      </w:tblGrid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O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SL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 31.12.20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 31.12.20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7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rmace o aktivitách  ČLS JEP v roce 2015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i/>
          <w:color w:val="FF0000"/>
          <w:u w:val="single"/>
        </w:rPr>
        <w:t xml:space="preserve">Členství ČLS JEP v mezinárodních organizacích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orld Medical Association - WM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uropean Forum of Medical Associations – WHO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uncil of International Organization of Medical Sciences – WHO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Union Européenne des Médecins Spécialistes – UEMS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Southeastern European Medical Forum - SEEMF</w:t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i/>
          <w:color w:val="FF0000"/>
          <w:u w:val="single"/>
        </w:rPr>
        <w:t>Ceny a pocty udělené v r. 2015</w:t>
      </w:r>
      <w:r>
        <w:rPr>
          <w:rFonts w:cs="Cambria" w:ascii="Cambria" w:hAnsi="Cambria"/>
          <w:i/>
          <w:color w:val="FF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ulka č. 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0"/>
        <w:gridCol w:w="1140"/>
      </w:tblGrid>
      <w:tr>
        <w:trPr>
          <w:trHeight w:val="4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48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ny a pocty předsednictva a organizačních složek ČLS JEP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mbria" w:hAnsi="Cambria"/>
              </w:rPr>
              <w:t>Cena J. E. Purkyn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estná medaile ČLS JE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estné členství ČLS JE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latá medaile ČLS JE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estné členství organizačních slož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66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na předsednictva za vědecké práce (roku 201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 xml:space="preserve">Cena Časopisu lékařů českých za vědecké prác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 xml:space="preserve">Při předsednictvu ČLS JEP pracovaly tyto Pracovní skupiny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hodovací řízení k Sazebníku zdravotních výkonů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éková politika a kategorizace léčiv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ada pro akreditaci klinických laboratoří (NASKL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acovní skupina pro elektronické zdravotnictví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Historie ČLS JEP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covní skupina pro posuzování nevědeckých léčebných a diagnostických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metod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kademie lékařské etiky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evence rizikového chování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acovní skupina pro personalizovanou medicín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evence a léčba závislosti na tabáku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mlouvy o spolupráci (pracovní skupiny v konkrétních oblastech) pak byly během roku uzavřeny s: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Českou farmako-ekonomickou společností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Českou neuropsychofarmakologickou společností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Českou nefrologickou společností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>Českou společností pro ortopedii a traumatologii pohybového ústrojí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Českou anatomickou společností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Českou společností pro aterosklerózu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>Českou společností tělovýchovného lékařství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Českou společností pro léčbu rány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polečností pro léčbu závislosti na tabáku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color w:val="FF0000"/>
          <w:u w:val="single"/>
        </w:rPr>
        <w:t>Zásadní spolupráce ČLS JEP se týkala především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)Ministerstva zdravotnictví ČR v odbore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ědy a lékařských povolání, dohledu nad zdravotním pojištěním, ochrany veřejného zdraví, farmacie, koncepcí zdravotní péče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inistra a jeho náměstk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GA MZ Č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inistr a náměstc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</w:rPr>
        <w:t>Agentura pro zdravotnický výzku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a oblastech: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</w:rPr>
        <w:t>vnitřních i vnějších připomínkových řízení k novelám zákonů, vyhlášek a nařízení, národních strategií a akčních plánů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poručených postup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tac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kreditační agend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ktuálních otázek českého zdravotnictví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2) Všeobecné zdravotní pojišťovny Č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hadovacího řízení k Sazebníku zdravotních výkonů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3) České lékařské komor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zájemné konzulta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upráce v oblasti vzdělávání (např. u Spolků lékařů ČLS JEP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</w:rPr>
        <w:t>zastoupení OS ČLS JEP v oborových komisích ČLK a ve VR ČL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udělování kreditů 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4) Asociace inovativního farmaceutického průmysl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-  iniciativa Transparentní spolupráce (vykazování sponzorství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farmaceutických firem při pořádání odborných akcí ČLS JEP, formulace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disclaimer pro publikující autory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 spolupořádání APO Letní škol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5) Státního ústavu pro kontrolu léčiv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- smlouva o spolupráci a úhradách při zpracování odborných posudků na léčivé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řípravky od jednotlivých odborných společností ČLS JEP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6) B | Braun Medical, s.r.o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ájemce Café Braun v budově Lékařského domu a od konce roku také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odavatel cateringu u přednáškového sál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spoluúčast na rekonstrukci Lékařského domu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- sponzorství při Dni seniorů a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podpora akcí Aeskulap Akadem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Ostatní aktivity v rámci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PV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dace Českého literárního fondu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dace „Nadání Josefa, Marie a Zdenky Hlávkových“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</w:rPr>
        <w:t xml:space="preserve">Akademie věd ČR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</w:rPr>
        <w:t>Učené společnosti Č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České lékařské akademie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sednictvo a zejména jednotlivé organizační složky ČLS JEP pořádaly četné vzdělávací akce, které uspěly při akreditaci u ČLK, České asociace sester, České asociace zdravotních laborantů, Společnosti radiologických asistentů, Asociace klinických psychologů ČR, České společnosti fyziků v medicíně nebo Komory vysokoškolsky vzdělaných odborníků ve zdravotnictví. Nad dalšími akcemi přebíraly záštitu. Pro vnitřní život ČLS JEP byla rozhodující organizace volebního sjezdu delegátů v lednu 2015, kde bylo zvoleno nové vedení a došlo k úpravám stávajících Stanov podle požadavků nového občanského zákoníku. Současně na něm bylo schvalováno přijetí nově vzniklých odborných společností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 své dlouholeté členy pokračovala ČLS JEP v tradici a připravila další, v pořadí již třetí Setkání seniorů (konané v lednu 2016)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 mezinárodních setkání byla ČLS JEP zastoupena n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hůzích výboru a valném shromáždění WMA (Moskva, Osl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edáních UEM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ích partnerské Slovenské lekárské spoloč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ferenci OSN o klimatické změně COP21 v Paříži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>Mediální prezentace ČLS JEP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ástupci ČLS JEP a jejích odborných společností se účastnili těchto mediálních projektů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pravidelné tiskové konference ČLS JEP v Lékařském domě k aktuálním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tématům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eský rozhlas Dvojka – pravidelný vzdělávací pořad Kontakty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</w:rPr>
        <w:t>Lékaři vzdělávají pacienty na veletrzích REHAPROTEX a MEDICAL FAIR Brno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O Letní škola - setkání se zástupci pacientských organizací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iál popularizačních článků Moderní medicína v Lidových novinách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ání s nakladatelstvími o spolupráci při vydávání monografií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>Vlastní publikační činnost ČLS JEP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vydávání celkem 32 odborných časopisů (přímo nebo u renomovaných zdravotnických nakladatelství)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pětvzetí prezidiálního Časopisu lékařů českých z nakladatelství Mladá fronta, a.s., ustavení nové redakční rady tvořené předsednictvem ČLS JEP, zvolení nového technického redaktora a šéfredaktora; pilotní projekt distribuce nejen v tištěné podobě, ale též elektronicky všem členům ČLS JEP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intenzivněná snaha o zařazení všech těchto titulů do národních a zejména mezinárodních citačních a fulltextových databází (zejména produktů Elsevier, SCOPUS, Web of Science, PubMed ad.)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ůběžná aktualizace webové stránky </w:t>
      </w:r>
      <w:hyperlink r:id="rId2">
        <w:r>
          <w:rPr>
            <w:rStyle w:val="InternetLink"/>
            <w:rFonts w:cs="Cambria" w:ascii="Cambria" w:hAnsi="Cambria"/>
          </w:rPr>
          <w:t>www.cls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u w:val="single"/>
        </w:rPr>
        <w:t>Hospodaření ČLS JEP za rok 2015 (ve srovnání s rokem 2014)</w:t>
      </w:r>
    </w:p>
    <w:p>
      <w:pPr>
        <w:pStyle w:val="TextBodyIndent"/>
        <w:spacing w:lineRule="auto" w:line="360"/>
        <w:ind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Činnost ČLS JEP je vyvíjena v mnoha různých oblastech, zaměřených především na vzdělávání lékařů, farmaceutů a ostatních pracovníků ve zdravotnictví. Některé činnosti jsou zajišťovány přímo Ústředím ČLS JEP, většina je však prováděna prostřednictvím Odborných společností ČLS JEP a Spolků lékařů ČLS JEP (dále organizační složky). Hospodaření všech organizačních složek a všech typů činností je sledováno odděleně a s jednotlivými výsledky jsou podrobně seznámeni všichni, kteří tuto konkrétní činnost sledují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této zprávě jsou uvedeny celkové výsledky hospodaření ČLS JEP s rozdělením hlavních nákladů a výnosů do skupi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</w:rPr>
        <w:t>V následující tabulce č. 4 jsou uvedeny přehledy hospodaření za ČLS JEP jako celku, zahrnující všechny typy činností za všechny organizační složky.</w:t>
      </w:r>
    </w:p>
    <w:p>
      <w:pPr>
        <w:pStyle w:val="Normal"/>
        <w:spacing w:lineRule="auto" w:line="48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  <w:bCs/>
          <w:i/>
          <w:iCs/>
          <w:color w:val="FF0000"/>
        </w:rPr>
        <w:t xml:space="preserve">Hospodaření ČLS JEP jako celku </w:t>
      </w:r>
      <w:r>
        <w:rPr>
          <w:rFonts w:cs="Arial" w:ascii="Cambria" w:hAnsi="Cambria"/>
          <w:bCs/>
          <w:i/>
          <w:iCs/>
        </w:rPr>
        <w:t>(</w:t>
      </w:r>
      <w:r>
        <w:rPr>
          <w:rFonts w:cs="Arial" w:ascii="Cambria" w:hAnsi="Cambria"/>
          <w:i/>
        </w:rPr>
        <w:t>v tisících Kč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Tab. č. 4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tbl>
      <w:tblPr>
        <w:tblW w:w="64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680"/>
        <w:gridCol w:w="1680"/>
      </w:tblGrid>
      <w:tr>
        <w:trPr>
          <w:trHeight w:val="330" w:hRule="atLeast"/>
        </w:trPr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klady celk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75 2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87 176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riá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 6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 889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6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1 103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sobní náklad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 4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 209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statní náklad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 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 975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říjmy celk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89 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03 622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lenské příspěvk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 3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 703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r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 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 08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statní příjm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4 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7 632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ta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ýsledek před zdanění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 7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6 446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800080"/>
              </w:rPr>
            </w:pPr>
            <w:r>
              <w:rPr>
                <w:rFonts w:cs="Arial" w:ascii="Cambria" w:hAnsi="Cambria"/>
                <w:b/>
                <w:bCs/>
                <w:color w:val="800080"/>
              </w:rPr>
              <w:t>da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800080"/>
              </w:rPr>
            </w:pPr>
            <w:r>
              <w:rPr>
                <w:rFonts w:cs="Arial" w:ascii="Cambria" w:hAnsi="Cambria"/>
                <w:b/>
                <w:bCs/>
                <w:color w:val="800080"/>
              </w:rPr>
              <w:t>3 1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800080"/>
              </w:rPr>
            </w:pPr>
            <w:r>
              <w:rPr>
                <w:rFonts w:cs="Arial" w:ascii="Cambria" w:hAnsi="Cambria"/>
                <w:b/>
                <w:bCs/>
                <w:color w:val="800080"/>
              </w:rPr>
              <w:t>3 63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8080"/>
              </w:rPr>
            </w:pPr>
            <w:r>
              <w:rPr>
                <w:rFonts w:cs="Arial" w:ascii="Cambria" w:hAnsi="Cambria"/>
                <w:b/>
                <w:bCs/>
                <w:color w:val="008080"/>
              </w:rPr>
              <w:t>čistý výsled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8080"/>
              </w:rPr>
            </w:pPr>
            <w:r>
              <w:rPr>
                <w:rFonts w:cs="Arial" w:ascii="Cambria" w:hAnsi="Cambria"/>
                <w:b/>
                <w:bCs/>
                <w:color w:val="008080"/>
              </w:rPr>
              <w:t>10 5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8080"/>
              </w:rPr>
            </w:pPr>
            <w:r>
              <w:rPr>
                <w:rFonts w:cs="Arial" w:ascii="Cambria" w:hAnsi="Cambria"/>
                <w:b/>
                <w:bCs/>
                <w:color w:val="008080"/>
              </w:rPr>
              <w:t>12 815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  <w:color w:val="FF0000"/>
        </w:rPr>
        <w:t xml:space="preserve">Hospodaření Ústředí ČLS JEP </w:t>
      </w:r>
      <w:r>
        <w:rPr>
          <w:rFonts w:cs="Cambria" w:ascii="Cambria" w:hAnsi="Cambria"/>
          <w:bCs/>
          <w:iCs/>
        </w:rPr>
        <w:t>(</w:t>
      </w:r>
      <w:r>
        <w:rPr>
          <w:rFonts w:cs="Cambria" w:ascii="Cambria" w:hAnsi="Cambria"/>
        </w:rPr>
        <w:t>v tisících Kč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Tab. č. 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08"/>
        <w:gridCol w:w="1608"/>
      </w:tblGrid>
      <w:tr>
        <w:trPr>
          <w:trHeight w:val="300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y celke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8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21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4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náklad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7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8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64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8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říjm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5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ek před zdanění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Hospodaření Ústředí ČLS JEP zahrnuje činnost Sekretariátu (činnost Předsednictva, správy budovy Lékařského domu, činnost vlastního sekretariátu a činnost ekonomického oddělení). Ústředí také zajišťuje vydávání odborných časopisů. Hospodaření Nakladatelského a tiskového oddělení je sledováno samostatně a výsledky jednotlivých časopisů přísluší odpovědným organizačním složkám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Mezi nejdůležitější příjmy </w:t>
      </w:r>
      <w:r>
        <w:rPr>
          <w:rFonts w:cs="Cambria" w:ascii="Cambria" w:hAnsi="Cambria"/>
          <w:b/>
          <w:bCs/>
        </w:rPr>
        <w:t>Sekretariátu ČLS JEP</w:t>
      </w:r>
      <w:r>
        <w:rPr>
          <w:rFonts w:cs="Cambria" w:ascii="Cambria" w:hAnsi="Cambria"/>
        </w:rPr>
        <w:t xml:space="preserve"> patří členské příspěvky a příjmy z pronájmu nebytových prostor v Lékařském domě. Vzhledem ke vzrůstajícím nákladům na provoz (zdražuje se energie, služby, materiál) se Sekretariát snaží získávat prostředky dalšími drobnými výdělečnými činnostm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6875" cy="1792605"/>
            <wp:effectExtent l="0" t="0" r="0" b="0"/>
            <wp:docPr id="1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  <w:color w:val="FF0000"/>
        </w:rPr>
        <w:t xml:space="preserve">Hospodaření organizačních složek ČLS JEP dle činností </w:t>
      </w:r>
      <w:r>
        <w:rPr>
          <w:rFonts w:cs="Arial" w:ascii="Cambria" w:hAnsi="Cambria"/>
          <w:bCs/>
          <w:i/>
          <w:iCs/>
        </w:rPr>
        <w:t>(</w:t>
      </w:r>
      <w:r>
        <w:rPr>
          <w:rFonts w:cs="Arial" w:ascii="Cambria" w:hAnsi="Cambria"/>
          <w:i/>
        </w:rPr>
        <w:t>v tisících Kč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Tab. č. 6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26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60"/>
        <w:gridCol w:w="1060"/>
        <w:gridCol w:w="196"/>
        <w:gridCol w:w="1060"/>
        <w:gridCol w:w="1060"/>
        <w:gridCol w:w="163"/>
        <w:gridCol w:w="1043"/>
        <w:gridCol w:w="1060"/>
      </w:tblGrid>
      <w:tr>
        <w:trPr>
          <w:trHeight w:val="25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oz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ak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pisy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03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7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1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7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nákla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77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84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9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2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říjm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9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před zdanění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Činnost organizačních složek ČLS JEP je zaměřena především na vzdělávání pracovníků ve zdravotnictví. Hospodaření je rozděleno na provoz vlastních sekretariátů a pořádání menších seminářů bez vlastního rozpočtu, na pořádání kongresů a ostatních vzdělávacích akcí a vydávání odborných časopisů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V roce 2015 uspořádaly nebo spolupořádaly organizační složky ČLS JEP celkem 288 vzdělávacích akcí akreditovaných prostřednictvím sekretariátu ČLS JEP, z toho 104 akce rozpočtované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Byly mezi nimi celostátní konference a kongresy, postgraduální kurzy, přednáškové večery, regionální setkání, pracovní dny a schůze, ale mezinárodní akce jako např.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zinárodní workshop o neinvazivní prenatální diagnostice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XXXI. mezinárodní kongres SKVIMP a 1. česko-slovenský kongres klinické výživy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XIII. kongres České a Slovenské spondylochirurgické společnosti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6. česko-slovenský psychiatrický sjezd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he 17th Prague- Lublin-Sydney-St. Petersburg Symposium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YMPHO 2015 s mezinárodní účastí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XXII. mezinárodní konference Nemocniční hygiena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I. česko-slovenská paliativní konferenc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XXXVI. národní kongres plastické chirurgie s mezinárodní účastí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8. mezinárodní soudně-psychiatrická konferenc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1. kongres českých a slovenských dětských chirurgů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XI. kongres českých a slovenských dermatovenerologů ad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konomicky významné akce roku 2015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1. diabetologické dny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9. kongres nemocničních lékárníků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XXII. výroční sjezd České oftalmologické společnosti ČLS JEP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ýroční konference Společnosti všeobecného lékařství ČLS JEP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480"/>
        <w:jc w:val="left"/>
        <w:rPr>
          <w:rFonts w:ascii="Cambria" w:hAnsi="Cambria" w:cs="Cambria"/>
          <w:i/>
          <w:i/>
          <w:color w:val="FF0000"/>
          <w:sz w:val="24"/>
        </w:rPr>
      </w:pPr>
      <w:r>
        <w:rPr>
          <w:rFonts w:cs="Cambria" w:ascii="Cambria" w:hAnsi="Cambria"/>
          <w:i/>
          <w:color w:val="FF0000"/>
          <w:sz w:val="24"/>
        </w:rPr>
      </w:r>
    </w:p>
    <w:p>
      <w:pPr>
        <w:pStyle w:val="Heading1"/>
        <w:spacing w:lineRule="auto" w:line="480"/>
        <w:jc w:val="left"/>
        <w:rPr>
          <w:rFonts w:ascii="Cambria" w:hAnsi="Cambria" w:cs="Cambria"/>
          <w:i/>
          <w:i/>
          <w:color w:val="FF0000"/>
          <w:sz w:val="24"/>
        </w:rPr>
      </w:pPr>
      <w:r>
        <w:rPr>
          <w:rFonts w:cs="Cambria" w:ascii="Cambria" w:hAnsi="Cambria"/>
          <w:i/>
          <w:color w:val="FF0000"/>
          <w:sz w:val="24"/>
        </w:rPr>
        <w:t>Dotace ze státního rozpočtu poskytnuté MZ Č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inisterstvo zdravotnictví ČR poskytlo v roce 2015 ČLS JEP prostředky pro 1 projekt.</w:t>
      </w:r>
    </w:p>
    <w:tbl>
      <w:tblPr>
        <w:tblW w:w="1026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0"/>
        <w:gridCol w:w="2520"/>
        <w:gridCol w:w="2340"/>
      </w:tblGrid>
      <w:tr>
        <w:trPr>
          <w:trHeight w:val="24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</w:rPr>
              <w:t>Tab. č.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áze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rganizační útv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oskytnutá      dotace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sz w:val="22"/>
                <w:szCs w:val="22"/>
              </w:rPr>
              <w:t>Moderní informační systém a datová základna pro monitoring výkonnosti a kvality následné a paliativní péč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eská společnost paliativní medicí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 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2174"/>
        <w:gridCol w:w="1980"/>
        <w:gridCol w:w="1800"/>
        <w:gridCol w:w="1800"/>
      </w:tblGrid>
      <w:tr>
        <w:trPr>
          <w:trHeight w:val="37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</w:rPr>
              <w:t>Členské příspěvk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b. č. 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výše základního členského příspěvk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ČLS JEP </w:t>
            </w:r>
            <w:r>
              <w:rPr>
                <w:rFonts w:cs="Arial" w:ascii="Cambria" w:hAnsi="Cambria"/>
                <w:bCs/>
              </w:rPr>
              <w:t>(v Kč)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základní členský příspěvek        CELKEM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Cs/>
              </w:rPr>
              <w:t>(v tisících Kč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členský příspěvek OS,SL      CELK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</w:rPr>
              <w:t>(v tisících Kč)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říspěvky CELKEM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(v tisících Kč)</w:t>
            </w:r>
          </w:p>
        </w:tc>
      </w:tr>
      <w:tr>
        <w:trPr>
          <w:trHeight w:val="5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 31.12.201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 3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 9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7 327</w:t>
            </w:r>
          </w:p>
        </w:tc>
      </w:tr>
      <w:tr>
        <w:trPr>
          <w:trHeight w:val="6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 31.12.201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9 6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18 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27 703</w:t>
            </w:r>
          </w:p>
        </w:tc>
      </w:tr>
    </w:tbl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804"/>
        <w:gridCol w:w="1604"/>
        <w:gridCol w:w="315"/>
        <w:gridCol w:w="1158"/>
        <w:gridCol w:w="1158"/>
      </w:tblGrid>
      <w:tr>
        <w:trPr>
          <w:trHeight w:val="170" w:hRule="atLeast"/>
        </w:trPr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</w:rPr>
              <w:t xml:space="preserve">Mailingové služb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b. č. 9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mbria" w:ascii="Cambria" w:hAnsi="Cambria"/>
              </w:rPr>
              <w:t>Došlo k navýšení počtu mailingů, které jsou zabezpečovány členskou evidencí ČLS JEP. V únoru 2015 byly rozeslány s hospodářským úspěchem nabídky firmám na mailing pro členy ČLS JEP. Pro srovnání počtů rozesílek a vytištění štítků uvádíme i tabulku (č. 9) za rok 2014.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 organizační složky ČLS JEP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 cizí právnické osoby</w:t>
            </w:r>
          </w:p>
        </w:tc>
      </w:tr>
      <w:tr>
        <w:trPr>
          <w:trHeight w:val="46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ozeslání materiálů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4 x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5 x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2 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3 x</w:t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ytištění štítků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 119 k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 997 ks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-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mbria" w:ascii="Cambria" w:hAnsi="Cambria"/>
          <w:b/>
          <w:u w:val="single"/>
        </w:rPr>
        <w:t>Činnost Hospodářsko-technické správy ČLS JEP za rok 2015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1)Opravy a údržba v Lékařském domě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V létě 2015 byly zrekonstruovány 2 volné nebytové prostory v 6. p., aby byly připraveny k pronájmu. V místnostech byly nejprve provedeny nátěry dveří a zárubní a poté proběhlo vymalování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Havárie vodovodní stoupačky v prostorách kavárny Café B |Braun - po demontáži starého vedení byl rozvod vyměněn za nový polyetylenový, a to z 3. suterénu až do 2. patra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Havárie kanalizační stoupačky v prostorách vrátnice - demontáž staré litinové roury, která byla nahrazena novou polyetylenovou a propojena v částech z 2. patra do přízemí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efunkční, zaseklá vchodová roleta do budovy– provedena nutná výměna roletových per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odernizace v přednáškovém sále Lékařského domu ve 2. suterénu, především modernizace ozvučení a projekční techniky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ákup nového datového projektoru Panasonic s Full HD rozlišením a svítivostí 5400 AN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T-EZ580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ákup nového PC do promítací kabi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kup nového náhledového monitoru 27“ na přednáškový pult v sál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ákup 3 ks bezdrátových mikrofonů Senheiser MME 865-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kup 2 ks LED panelů LG 47WL10 – jeden do předsálí přednáškového sálu a druhý do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třední niky bývalé šatny v 1. suterén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tažení nových kabelů HDMI z promítací kabiny k řečnickému pultu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color w:val="FF0000"/>
        </w:rPr>
        <w:t>2) Pronájmy v prostorách Lékařského domu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d 1. 8. 2015 byla uzavřena s Českou internistickou společností ČLS JEP dohoda o užívání zrenovovaných prostor (2 kanceláří v zadním traktu v 6. patře, cca 55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jakož i Dohoda o využívání strukturované kabeláže a aktivních prvků, vč. zajištění připojení k internetové síti ČLS JEP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Od 1. 11. 2015 byl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ronajata poslední volná kancelář v 5. patře (17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 JUDr. Martě Ehlové, advokátce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ovoz občerstvení pro přednáškový sál ve 2. suterénu – ukončení nájemní smlouvy s firmou IXIE, s. r. o. ke dni  30. 10. 2015. Prostory v předsálí předány firmě B|Braun Medical, s. r. o., která sem rozšířila služby provozovatele kavárny Café B|Braun, firmy IPC Marketing, s. r. o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3)Využití prostor a přednáškového sálu Lékařského domu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Přednáškové sály Lékařského domu (velký přednáškový sál, malý salonek a zasedací místnost v I. p. ) jsou pro konání akcí organizačních složek ČLS JEP k dispozici zdarma, v případě volné kapacity jsou pronajímány také cizím právním subjektům. Jako každoročně byl sál nejvíce využíván těmito našimi organizačními složkami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kem českých lékařů Prah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všeobecného lékařství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praktických dětských lékařů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pro lékařskou mikrobiologi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pro epidemiologii a mikrobiologi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neonatologicko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farmaceuticko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alergologie a klinické imunolog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sociální pediatr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 Společností pro sociální lékařství a řízení péče o zdraví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hled uskutečněných akcí v roce 2015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) velký přednáškový sál II. suteré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kce OS a SL, dále akce pořádané ČLS JEP, příp. pracovními skupinami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při ČLS JEP, též cizích právních subjektů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 celkem 1</w:t>
      </w:r>
      <w:r>
        <w:rPr>
          <w:rFonts w:cs="Cambria" w:ascii="Cambria" w:hAnsi="Cambria"/>
          <w:b/>
        </w:rPr>
        <w:t>55 akc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) malý salonek ve II. su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yužíván především na zasedání výborů společností 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 xml:space="preserve">.. celkem   </w:t>
      </w:r>
      <w:r>
        <w:rPr>
          <w:rFonts w:cs="Cambria" w:ascii="Cambria" w:hAnsi="Cambria"/>
          <w:b/>
        </w:rPr>
        <w:t>42 akcí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3) zasedací místnost v I. p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yužívána především na zasedání předsednictva a pracovních skupin při ČLS JEP, zasedání výborů společností a redakčních rad i cizími právními subjek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 xml:space="preserve">.. celkem   </w:t>
      </w:r>
      <w:r>
        <w:rPr>
          <w:rFonts w:cs="Cambria" w:ascii="Cambria" w:hAnsi="Cambria"/>
          <w:b/>
        </w:rPr>
        <w:t>118 akcí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i/>
        </w:rPr>
        <w:t>Využití pronájmu přednáškového sálu cizími právními subjekty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 xml:space="preserve">Příjem z pronájmu sálu v r. 2015 činil 98.100,- Kč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Činnost Nakladatelského a tiskového oddělení ČLS JEP (NTO) v roce 2015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kladatelské a tiskové oddělení jednak vyřizovalo objednávky našich odborných časopisů a dalších publikací, jejich fakturaci, reklamace a urgence a doposílky, jednak pracovalo jako svého druhu PR pro popularizaci a distribuci těchto materiálů (na základě databáze abonentů), jakož i umísťování reklamy v nich. Pro vedoucí redaktory poskytovalo všestranný servis. K tomu využívá rovněž úzce spolupracující informační a mediální agenturu MeDitorial, která vystavuje elektronické verze časopisů na portálu ProLékaře a zabývá se komplexně využíváním informačních technologií ve zdravotnictví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TO ve spolupráci s  MeDitorial nabídlo k redaktorům k užití jednotný redakční systém OREL, který by měl pomoci odstranit některá dosavadní problematická místa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TO pokračovalo v budování archivu vydaných ročníků časopisů a tam, kde nejsou na internetu k dispozici uživatelům fulltextové verze článků, vyřizuje požadavky na zasílání oskenovaných kopií z originálů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U časopisů, které nedosáhly kladného hospodářského výsledku, se vedla jednání o zlepšení ekonomické situace, jehož by se mělo dosáhnout zejména na straně vydavatelství Mladá fronta, a. s. vyšším podílem inzerce v časopisech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ezidiální Časopis lékařů českých pak byl vyveden ze skupiny titulů u Mladé fronty, a.s. a jeho přípravu a produkci přejala kompletně ČLS JEP spolu s firmou MeDitorial a tiskárnou Ocean Design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TO eviduje zařazování obsahu vydávaných časopisů do zahraničních komerčních databází typu SCOPUS, sleduje úspěšnost našich titulů v těchto produktech a eviduje a kontroluje příjmy dosažené na základě licenčních smluv.</w:t>
      </w:r>
    </w:p>
    <w:p>
      <w:pPr>
        <w:pStyle w:val="Normal"/>
        <w:spacing w:lineRule="auto" w:line="4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práva revizní komise za rok 2015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innost RK ČLS JEP:</w:t>
      </w:r>
    </w:p>
    <w:p>
      <w:pPr>
        <w:pStyle w:val="Odstavecseseznamem"/>
        <w:numPr>
          <w:ilvl w:val="0"/>
          <w:numId w:val="4"/>
        </w:numPr>
        <w:spacing w:lineRule="auto" w:line="48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ředsedkyně RK se pravidelně zúčastňovala jednání předsednictva ČLS JEP a všechny průběžně řešené problémy a závěry RK s ním projednávala.</w:t>
      </w:r>
    </w:p>
    <w:p>
      <w:pPr>
        <w:pStyle w:val="Odstavecseseznamem"/>
        <w:numPr>
          <w:ilvl w:val="0"/>
          <w:numId w:val="4"/>
        </w:numPr>
        <w:spacing w:lineRule="auto" w:line="480" w:before="0" w:after="200"/>
        <w:contextualSpacing/>
        <w:rPr/>
      </w:pPr>
      <w:r>
        <w:rPr>
          <w:rFonts w:cs="Cambria" w:ascii="Cambria" w:hAnsi="Cambria"/>
        </w:rPr>
        <w:t xml:space="preserve">Revizní komise spolupracovala se sekretariátem při kontrole činnosti OS, práce jejich revizních komisí, zápisů ze schůzí výboru OS, dle potřeby i kontroly volebních hlasovacích lístků OS v těchto fázích: </w:t>
      </w:r>
    </w:p>
    <w:p>
      <w:pPr>
        <w:pStyle w:val="Odstavecseseznamem"/>
        <w:numPr>
          <w:ilvl w:val="1"/>
          <w:numId w:val="4"/>
        </w:numPr>
        <w:spacing w:lineRule="auto" w:line="48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způsob předání doručených hlasovacích lístků (HL), </w:t>
      </w:r>
    </w:p>
    <w:p>
      <w:pPr>
        <w:pStyle w:val="Odstavecseseznamem"/>
        <w:numPr>
          <w:ilvl w:val="1"/>
          <w:numId w:val="4"/>
        </w:numPr>
        <w:spacing w:lineRule="auto" w:line="48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působ evidence došlých HL v neotevřených obálkách</w:t>
      </w:r>
    </w:p>
    <w:p>
      <w:pPr>
        <w:pStyle w:val="Odstavecseseznamem"/>
        <w:numPr>
          <w:ilvl w:val="1"/>
          <w:numId w:val="4"/>
        </w:numPr>
        <w:spacing w:lineRule="auto" w:line="48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ontrola zápisu o počtu došlých obálek v jednotlivých dnech</w:t>
      </w:r>
    </w:p>
    <w:p>
      <w:pPr>
        <w:pStyle w:val="Odstavecseseznamem"/>
        <w:numPr>
          <w:ilvl w:val="1"/>
          <w:numId w:val="4"/>
        </w:numPr>
        <w:spacing w:lineRule="auto" w:line="48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řádné označení obálek razítkem OS a značkou Volby. </w:t>
      </w:r>
    </w:p>
    <w:p>
      <w:pPr>
        <w:pStyle w:val="Normal"/>
        <w:spacing w:lineRule="auto" w:line="480"/>
        <w:ind w:left="360" w:hanging="0"/>
        <w:rPr/>
      </w:pPr>
      <w:r>
        <w:rPr>
          <w:rFonts w:cs="Cambria" w:ascii="Cambria" w:hAnsi="Cambria"/>
        </w:rPr>
        <w:t>Všechny náležitosti při kontrole byly v pořádku, během volebního období nebylo shledáno porušení Stanov při organizaci a průběhu voleb do výborů OS a RK. Častěji také byla RK konzultována při přípravě voleb, a proto byl vytvořen univerzální vzorový postup, který byl vyvěšen na stránky ČLS JEP, z.s.</w:t>
      </w:r>
    </w:p>
    <w:p>
      <w:pPr>
        <w:pStyle w:val="Normal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tížnosti a případné spory byly vyřešeny smírčí cestou, projednáním s OS a jejich členy, účastí na jednání OS, na jejich shromáždění, či na sekretariátě ČLS JEP. Jen v jediném případě muselo dojít k opakování voleb. Celkem bylo projednáno 5 stížností či námitek. V případě potřeby byl konzultován právník ČLS JEP JUDr. Vacek.</w:t>
      </w:r>
    </w:p>
    <w:p>
      <w:pPr>
        <w:pStyle w:val="Odstavecseseznamem"/>
        <w:numPr>
          <w:ilvl w:val="0"/>
          <w:numId w:val="4"/>
        </w:numPr>
        <w:spacing w:lineRule="auto" w:line="480" w:before="0" w:after="200"/>
        <w:contextualSpacing/>
        <w:rPr/>
      </w:pPr>
      <w:r>
        <w:rPr>
          <w:rFonts w:cs="Cambria" w:ascii="Cambria" w:hAnsi="Cambria"/>
        </w:rPr>
        <w:t xml:space="preserve">Nebyly zjištěny žádné rozpory v účetní, ani majetkové evidenci, RK vyslovila souhlas s výsledky hospodaření. Získaná dotace byla evidenčně oddělená s průhledným hospodařením. </w:t>
      </w:r>
    </w:p>
    <w:p>
      <w:pPr>
        <w:pStyle w:val="Odstavecseseznamem"/>
        <w:numPr>
          <w:ilvl w:val="0"/>
          <w:numId w:val="4"/>
        </w:numPr>
        <w:spacing w:lineRule="auto" w:line="48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kartace materiálů probíhala podle platných předpisů.</w:t>
      </w:r>
    </w:p>
    <w:p>
      <w:pPr>
        <w:pStyle w:val="Odstavecseseznamem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ávěr</w:t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Předsednictvo chce závěrem této Zprávy poděkovat všem, kteří se přičinili o dobré jméno ČLS JEP, a přát jim do další činnosti hodně zdaru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edsednictvo a sekretariát ČLS JEP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: 12. 10. 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 správnost: Eva Ponocná, ředitelka sekretariá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7:00Z</dcterms:created>
  <dc:creator>Jaroslava Veselá</dc:creator>
  <dc:description/>
  <dc:language>en-US</dc:language>
  <cp:lastModifiedBy>fridrichovska</cp:lastModifiedBy>
  <cp:lastPrinted>2016-10-04T15:12:00Z</cp:lastPrinted>
  <dcterms:modified xsi:type="dcterms:W3CDTF">2016-10-17T13:37:00Z</dcterms:modified>
  <cp:revision>2</cp:revision>
  <dc:subject/>
  <dc:title/>
</cp:coreProperties>
</file>