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cs-CZ"/>
        </w:rPr>
      </w:pPr>
      <w:r>
        <w:object w:dxaOrig="3676" w:dyaOrig="1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pt;width:162.35pt;height:76.8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729128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2970530" cy="1043305"/>
            <wp:effectExtent l="0" t="0" r="0" b="0"/>
            <wp:wrapTight wrapText="bothSides">
              <wp:wrapPolygon edited="0">
                <wp:start x="2712" y="12688"/>
                <wp:lineTo x="2712" y="9614"/>
                <wp:lineTo x="344" y="9614"/>
                <wp:lineTo x="344" y="12688"/>
                <wp:lineTo x="2712" y="1268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7" t="15330" r="34014" b="14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864235" cy="845185"/>
            <wp:effectExtent l="0" t="0" r="0" b="0"/>
            <wp:wrapTight wrapText="bothSides">
              <wp:wrapPolygon edited="0">
                <wp:start x="-178" y="0"/>
                <wp:lineTo x="-178" y="21022"/>
                <wp:lineTo x="21600" y="21022"/>
                <wp:lineTo x="21600" y="0"/>
                <wp:lineTo x="-1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727" w:dyaOrig="16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05pt;margin-top:0pt;width:78.3pt;height:74.5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101888840" r:id="rId6"/>
        </w:object>
      </w:r>
      <w:r>
        <w:rPr>
          <w:rFonts w:cs="Times New Roman" w:ascii="Times New Roman" w:hAnsi="Times New Roman"/>
          <w:b/>
          <w:sz w:val="36"/>
          <w:szCs w:val="36"/>
          <w:lang w:val="cs-CZ"/>
        </w:rPr>
        <w:t xml:space="preserve">Konference pracovníků Center pro závislé na tabáku 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lang w:val="cs-CZ"/>
        </w:rPr>
        <w:t xml:space="preserve">Středa 13. dubna </w:t>
      </w:r>
      <w:r>
        <w:rPr>
          <w:rFonts w:cs="Times New Roman" w:ascii="Times New Roman" w:hAnsi="Times New Roman"/>
          <w:lang w:val="cs-CZ"/>
        </w:rPr>
        <w:t>2016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Velká zasedací místnost Děkanátu 1. LF UK, Na Bojišti 3, Praha 2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ořadatel: Centrum pro závislé na tabáku III. interní kliniky 1. LF UK a VFN, Ústav hygieny a epidemiologie 1. LF UK a VFN, Společnost pro léčbu závislosti na tabáku, a Pracovní skupina pro prevenci a léčbu závislosti na tabáku ČLS JEP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Garant: doc. MUDr. Eva Králíková, CSc., 1. LF UK a VFN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9,30 - 10,00 Registra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0,00 – 12,00 </w:t>
      </w:r>
      <w:r>
        <w:rPr>
          <w:rFonts w:cs="Times New Roman" w:ascii="Times New Roman" w:hAnsi="Times New Roman"/>
          <w:b/>
          <w:lang w:val="cs-CZ"/>
        </w:rPr>
        <w:t>The story of secret tobacco documents, Tobacco Master Settlement Agreement</w:t>
      </w:r>
      <w:r>
        <w:rPr>
          <w:rFonts w:cs="Times New Roman" w:ascii="Times New Roman" w:hAnsi="Times New Roman"/>
          <w:lang w:val="cs-CZ"/>
        </w:rPr>
        <w:t xml:space="preserve"> (anglicky, prof. Dr. Stanton Glantz, University of California, US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12,00 - 13,00 přestávka na oběd, v přestávce výroční členské shromáždění SLZT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3,00 – 13,20 </w:t>
      </w:r>
      <w:r>
        <w:rPr>
          <w:rFonts w:cs="Times New Roman" w:ascii="Times New Roman" w:hAnsi="Times New Roman"/>
          <w:b/>
          <w:lang w:val="cs-CZ"/>
        </w:rPr>
        <w:t xml:space="preserve">Nová doporučení léčby závislosti na tabáku a české lékařské společnosti </w:t>
      </w:r>
      <w:r>
        <w:rPr>
          <w:rFonts w:cs="Times New Roman" w:ascii="Times New Roman" w:hAnsi="Times New Roman"/>
          <w:lang w:val="cs-CZ"/>
        </w:rPr>
        <w:t>(Kamila Zvolská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13,20 – 13,40 </w:t>
      </w:r>
      <w:r>
        <w:rPr>
          <w:rFonts w:cs="Times New Roman" w:ascii="Times New Roman" w:hAnsi="Times New Roman"/>
          <w:b/>
          <w:lang w:val="cs-CZ"/>
        </w:rPr>
        <w:t>Léčba závislosti na tabáku – současný stav v ČR</w:t>
      </w:r>
      <w:r>
        <w:rPr>
          <w:rFonts w:cs="Times New Roman" w:ascii="Times New Roman" w:hAnsi="Times New Roman"/>
          <w:lang w:val="cs-CZ"/>
        </w:rPr>
        <w:t xml:space="preserve"> (Eva Králíková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13,40 – 14,00 </w:t>
      </w:r>
      <w:r>
        <w:rPr>
          <w:rFonts w:cs="Times New Roman" w:ascii="Times New Roman" w:hAnsi="Times New Roman"/>
          <w:b/>
          <w:lang w:val="cs-CZ"/>
        </w:rPr>
        <w:t>Opakované pokusy našich pacientů přestat kouřit</w:t>
      </w:r>
      <w:r>
        <w:rPr>
          <w:rFonts w:cs="Times New Roman" w:ascii="Times New Roman" w:hAnsi="Times New Roman"/>
          <w:lang w:val="cs-CZ"/>
        </w:rPr>
        <w:t xml:space="preserve"> (Lenka Štěpánková, Kamila Zvolská) 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14,00 - 14,10 </w:t>
      </w:r>
      <w:r>
        <w:rPr>
          <w:rFonts w:cs="Times New Roman" w:ascii="Times New Roman" w:hAnsi="Times New Roman"/>
          <w:b/>
          <w:lang w:val="cs-CZ"/>
        </w:rPr>
        <w:t xml:space="preserve">Mezinárodní projekt </w:t>
      </w:r>
      <w:r>
        <w:rPr>
          <w:rFonts w:cs="Times New Roman" w:ascii="Times New Roman" w:hAnsi="Times New Roman"/>
          <w:b/>
        </w:rPr>
        <w:t>Sestry východní Evropy - Centrum excelence pro kontrolu tabáku</w:t>
      </w:r>
      <w:r>
        <w:rPr>
          <w:rFonts w:cs="Times New Roman" w:ascii="Times New Roman" w:hAnsi="Times New Roman"/>
          <w:b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(Vladislava Felbrová, Stanislava Kulovaná, Kateřina Malá, Iveta Nohavová, Eva Roubíčková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4,10 – 14,20 </w:t>
      </w:r>
      <w:r>
        <w:rPr>
          <w:rFonts w:cs="Times New Roman" w:ascii="Times New Roman" w:hAnsi="Times New Roman"/>
          <w:b/>
          <w:lang w:val="cs-CZ"/>
        </w:rPr>
        <w:t>Současný stav Nekuřáckých nemocnic</w:t>
      </w:r>
      <w:r>
        <w:rPr>
          <w:rFonts w:cs="Times New Roman" w:ascii="Times New Roman" w:hAnsi="Times New Roman"/>
          <w:lang w:val="cs-CZ"/>
        </w:rPr>
        <w:t xml:space="preserve"> (Lenka Štěpánková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14,20 – 14,30 </w:t>
      </w:r>
      <w:r>
        <w:rPr>
          <w:rFonts w:cs="Times New Roman" w:ascii="Times New Roman" w:hAnsi="Times New Roman"/>
          <w:b/>
          <w:lang w:val="cs-CZ"/>
        </w:rPr>
        <w:t>Edukace sester VFN v krátké intervenci</w:t>
      </w:r>
      <w:r>
        <w:rPr>
          <w:rFonts w:cs="Times New Roman" w:ascii="Times New Roman" w:hAnsi="Times New Roman"/>
          <w:lang w:val="cs-CZ"/>
        </w:rPr>
        <w:t xml:space="preserve"> (Vladislava Felbrová, Stanislava Kulovaná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 xml:space="preserve">14,30 - 15,00 </w:t>
      </w:r>
      <w:r>
        <w:rPr>
          <w:rFonts w:cs="Times New Roman" w:ascii="Times New Roman" w:hAnsi="Times New Roman"/>
          <w:b/>
          <w:lang w:val="cs-CZ"/>
        </w:rPr>
        <w:t>Co nového ve výzkumu nikotinu a tabáku: konference Society for Research on Nicotine and Tobacco – Europe 8.-10. září 2016 v Praze</w:t>
      </w:r>
      <w:r>
        <w:rPr>
          <w:rFonts w:cs="Times New Roman" w:ascii="Times New Roman" w:hAnsi="Times New Roman"/>
          <w:lang w:val="cs-CZ"/>
        </w:rPr>
        <w:t xml:space="preserve"> (Alexandra Pánková)</w:t>
      </w:r>
    </w:p>
    <w:p>
      <w:pPr>
        <w:pStyle w:val="Normal"/>
        <w:rPr/>
      </w:pPr>
      <w:r>
        <w:rPr>
          <w:rFonts w:cs="Times New Roman" w:ascii="Times New Roman" w:hAnsi="Times New Roman"/>
          <w:lang w:val="cs-CZ"/>
        </w:rPr>
        <w:t>15,00 – 15,30 Panelová diskuse, závěr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ference proběhne podle Stavovského předpisu č. 16 České lékařské komory a bude hodnocena kredity ČLK i ČAS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Účast zdarma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řihlášky: mail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val="cs-CZ"/>
          </w:rPr>
          <w:t>FELBROVAV@SEZNAM.CZ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>, tel.: 224 966 603, poštou: Centrum pro závislé na tabáku, poliklinika Karlovo nám. 32, 128 00 Praha 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sz w:val="20"/>
          <w:szCs w:val="20"/>
          <w:lang w:val="cs-CZ"/>
        </w:rPr>
        <w:t>Přednášející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Bc. Vladislava Felbrová, Centrum pro závislé na tabáku III. interní kliniky VFN v Praz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Prof. Stanton Glantz, MD, kardiolog, University of California, San Francisco, USA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doc. MUDr. Eva Králíková, CSc., Ústav hygieny a epidemiologie 1. LF UK a VFN, Centrum pro závislé na tabáku III. interní kliniky VFN v Praze, SLZT a Pracovní skupina pro prevenci a léčbu závislosti na tabáku ČLS JEP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Stanislava Kulovaná, Centrum pro závislé na tabáku III. interní kliniky VFN v Praz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Kateřina Malá, Fakultní vojenská nemocnice 1. LF UK, Prah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Mgr. Iveta Nohavová, SLZT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  <w:t>MUDr. Alexandra Pánková, Ústav hygieny a epidemiologie 1. LF UK a VFN a Centrum pro závislé na tabáku III. interní kliniky VFN v Praz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MUDr. Lenka Štěpánková, PhD, Centrum pro závislé na tabáku III. interní kliniky VFN v Praz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cs-CZ"/>
        </w:rPr>
        <w:t>MUDr. Kamila Zvolská, PhD, Centrum pro závislé na tabáku III. interní kliniky VFN v Praz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rPr/>
      </w:pPr>
      <w:r>
        <w:rPr>
          <w:b/>
          <w:lang w:val="cs-CZ"/>
        </w:rPr>
        <w:t>ČLENOVÉ SLZT, PROSÍME VĚNUJTE POZORNOST: BĚHEM POLEDNÍ PŘESTÁVKY SE USKUTEČNÍ VÝROČNÍ ČLENSKÉ SHROMÁŽDĚNÍ SLZ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yperlink" Target="mailto:FELBROVAV@SEZNA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2:24:00Z</dcterms:created>
  <dc:creator>Eva Králíková</dc:creator>
  <dc:description/>
  <cp:keywords/>
  <dc:language>en-US</dc:language>
  <cp:lastModifiedBy>fridrichovska</cp:lastModifiedBy>
  <dcterms:modified xsi:type="dcterms:W3CDTF">2016-03-30T11:20:00Z</dcterms:modified>
  <cp:revision>4</cp:revision>
  <dc:subject/>
  <dc:title/>
</cp:coreProperties>
</file>