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sz w:val="144"/>
          <w:szCs w:val="144"/>
        </w:rPr>
      </w:pPr>
      <w:r>
        <w:rPr>
          <w:sz w:val="144"/>
          <w:szCs w:val="144"/>
        </w:rPr>
        <w:t>PETICE</w:t>
      </w:r>
    </w:p>
    <w:p>
      <w:pPr>
        <w:pStyle w:val="Heading"/>
        <w:spacing w:lineRule="auto" w:line="240"/>
        <w:ind w:firstLine="709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za zákaz reklamy na </w:t>
      </w:r>
    </w:p>
    <w:p>
      <w:pPr>
        <w:pStyle w:val="Heading"/>
        <w:spacing w:lineRule="auto" w:line="240"/>
        <w:ind w:firstLine="709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tabákové výrobky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Účelem této petice je prosazení zákazu reklamy na tabákové výrobky do českého právního řádu. Reklama na tabákové výrobky výrazně ovlivňuje spotřebu tabáku a působí na vytváření závislosti na tabáku u dětí a mládeže. V České republice na následky kouření umírá 60 lidí denně, tj. 22 000 ročně. </w:t>
      </w:r>
    </w:p>
    <w:p>
      <w:pPr>
        <w:pStyle w:val="Zkladntextodsazen2"/>
        <w:rPr/>
      </w:pPr>
      <w:r>
        <w:rPr/>
        <w:t>Aby tabákové společnosti nepřicházely o zisk, potřebují získávat nové konzumenty z řad dětí a mládeže. Toho dosahují zejména agresivním marketingem. Odborné studie dokazují, že cílovou skupinou této reklamy jsou děti. Reklama u nich neznamená volbu značky, ale začátek kuřáctví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rostá většina kuřáků u nás začíná kouřit před 18. rokem věku, který je považován za hranici dospělosti (8-9 z deset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tom, že se nerozhodli svobodně, svědčí fakt, že 3 ze 4 dospělých kuřáků by raději nekouřili, kdyby si mohli vybr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delnými kuřáky je 10% dětí ve věku 13-14 let a 20% dětí ve věku 15-16 let, mezi 15.-18. rokem kouří 40-50% dospívají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0% z nich kouří značky doporučované reklamo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aše zdravotnictví musí vydávat na léčení nemocí vzniklých kouřením 23 mld. korun ročně jen v rámci hospitalizací – celkově jsou náklady mnohem vyšš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větová banka prokázala, že kratší život kuřáka stojí stát víc peněz než delší život nekuřáka a že v zemích s naprostým zákazem této reklamy klesla spotřeba cigar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 těchto skutečností vyplývá, že kouření je dětskou nemocí. Podle Světové zdravotnické organizace je jednou z účinných forem ochrany dětí a mládeže před tabákovými výrobky </w:t>
      </w:r>
      <w:r>
        <w:rPr>
          <w:b/>
          <w:bCs/>
          <w:sz w:val="28"/>
          <w:szCs w:val="28"/>
        </w:rPr>
        <w:t xml:space="preserve">úplný zákaz reklamy na tabákové výrobky včetně sponzorování a používání loga nebo názvu tabákového výrobku pro jiný výrobek než tabákový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hceme zamezit manipulování našimi dětmi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Proto my, níže podepsaní občané, vyzýváme členy Poslanecké sněmovny a Senátu Parlamentu České republiky, aby podpořili návrh legislativní úpravy zákazu reklamy na tabákové výrobky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Petiční výbor: Prof. MUDr. Jaroslav Blahoš, DrSc., předseda České lékařské společnosti JEP; MUDr. Josef Janeček, poslanec PČR; MUDr. Eva Králíková, CSc., I.LF UK a Pracovní skupina pro prevenci a léčbu závislosti na tabáku při ČSL JEP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0"/>
        </w:rPr>
      </w:pPr>
      <w:r>
        <w:rPr>
          <w:szCs w:val="20"/>
        </w:rPr>
        <w:t>My, níže podepsaní občané, vyzýváme členy Poslanecké sněmovny a Senátu Parlamentu České republiky, aby podpořili návrh legislativní úpravy zákazu reklamy na tabákové výrobky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ydli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Vyplněné archy posílejte na adresu: MUDr. Josef Janeček, Sněmovní 2, 118 26, Praha 1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44:00Z</dcterms:created>
  <dc:creator>Kancelář Posl. sněmovny</dc:creator>
  <dc:description/>
  <dc:language>en-US</dc:language>
  <cp:lastModifiedBy>Tomáš Šebek, MUDr.</cp:lastModifiedBy>
  <cp:lastPrinted>2002-03-26T18:51:00Z</cp:lastPrinted>
  <dcterms:modified xsi:type="dcterms:W3CDTF">2006-09-27T06:44:00Z</dcterms:modified>
  <cp:revision>2</cp:revision>
  <dc:subject/>
  <dc:title>Petice za zákaz reklamy na tabákové výrobky</dc:title>
</cp:coreProperties>
</file>