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řehled nositelů Zlaté pamětní medaile ČLS JEP 2011-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Pavel Bravený, DrSc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Bohuslav Ošťádal, DrSc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Rostislav Koďousek, Dr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NDr. Eva Aldová, CSc.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Karel Indrák, DrSc.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Ing. Josef Novot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Zdeněk Mareček, DrSc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Marie Brodanová, DrSc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RNDr. PhMr. Jaroslav Květina, DrSc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Jan Kvasnička, DrSc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OpenSymbol;Courier New" w:hAnsi="OpenSymbol;Courier New" w:cs="OpenSymbol;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oc. RNDr. Jarmila Jelínková, CSc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OpenSymbol;Courier New" w:hAnsi="OpenSymbol;Courier New" w:cs="OpenSymbol;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f. MUDr. Jiří Veselý, CSc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Josef Hyánek, DrSc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Jaromír Kolář, Dr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Antonín Kazda, DrSc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Jarmila Drábková, CSc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Vratislav Schreiber, DrSc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Jindřich Mourek, DrSc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Jan Měšťák, C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oc. MUDr. Ivan Hadraba, CSc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Jan Betka, DrSc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Jaroslav Blahoš, DrSc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Ctirad John, DrSc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Josef Marek, DrSc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MUDr. et RNDr. Luboslav Stárka, DrSc.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f. MUDr. Jaroslav Pokorný, DrSc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Boris Habanec, DrSc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Zdeněk Wünsch, CSc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RNDr. Eugen Strouhal, DrSc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MUDr. Jaroslav Stejskal, DrSc. 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Bohumír Kříž, CSc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Vladimír Palička, CSc., dr.h.c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MUDr. Ivan Karel, DrSc.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Jana Pařízková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Juraj Strauss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Jan Švihovec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Miroslav Votava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Danuše Táborská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Petr Goetz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Milan Macek sr.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Eva Seemanová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Ing. Kyra Michalová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f. MUDr. Jan Škrha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Jiří Horák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Otto Hrodek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MUDr. Vladislav Eybl, DrSc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Šárka Pitrová, CSc., FEBO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Mojmír Petráň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Adéla Bártová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Jaroslav Jezdinský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oc. MUDr. Radana Neuwirtová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Eduard Zvěřina, Dr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UDr. Marie Staňková, CSc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NDr. Petr Petráš, CS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 MUDr. Eva Vlková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 MUDr. Pavel Rozsíval, CSc., FEB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 MUDr. Ctibor Povýšil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 MUDr. Arnošt Pellant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 MUDr. Vítězslav Kolek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Dr. Zdeněk Hlobi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 MUDr. Zbyněk Hrnčí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MUDr. Jiří Vencovský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Dr. Jan August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f. MUDr. Radim Brdička, DrSc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f. MUDr. Karel Pavelka, DrSc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ng. Jaromír Cmíral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Bohuslav Král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ichael Bra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UDr. Stanislav Kos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iří Raboch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Milan Grundmann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indřich Lokaj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Petr Broulík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f. MUDr. Jiří Ehrmann, CSc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Richard Rokyta, DrSc., FC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m. MUDr. Petr Svač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UDr. Viktor Kašá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Miloš Pešek, CSc.</w:t>
      </w:r>
    </w:p>
    <w:p>
      <w:pPr>
        <w:pStyle w:val="Normal"/>
        <w:spacing w:lineRule="auto" w:line="240" w:before="0" w:after="0"/>
        <w:ind w:left="720" w:firstLine="75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720" w:firstLine="75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UDr. Karel Roztočil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iří Šantavý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Karel Urbánek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Pavel Mareš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osef Syka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an Štěpán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ozef Hašto, Ph.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UDr. Radkin Honzák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NDr. Marie Brůčková, C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Zdeněk Mrač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Ivo Hrazdira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Vladimír Janda, DrS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Miroslav Hirt, CSc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02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c. MUDr. Ladislav Horák, DrSc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m. MUDr. Miroslav Procház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im. MUDr. Miloš Chmel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02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doc. MUDr. Otakar Brázda, CS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rof. MUDr. Cyril Höschl, DrSc., FRCPs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rof. RNDr. Ludmila Kameníková, DrS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rof. MUDr. Miloslav Marel, CSc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rof. MUDr. Jaroslav Racek, DrS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prof. MUDr. Jan Star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adjid Samii, MD, Ph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Vladimír Vondra, DrS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UDr. Jana Jand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c. MUDr. Vilma Marešová, CS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UDr. Jitka Částk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NDr. Pavla Urbášková, CS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uraj Payer, Ph.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Zdeněk Jirák, CS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Jan Černý, CS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Eva Kubala Havrdová, CS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f. MUDr. Alois Martan, DrS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4:00Z</dcterms:created>
  <dc:creator>Petra Kotíková</dc:creator>
  <dc:description/>
  <cp:keywords/>
  <dc:language>en-US</dc:language>
  <cp:lastModifiedBy>Jaroslava Veselá</cp:lastModifiedBy>
  <dcterms:modified xsi:type="dcterms:W3CDTF">2024-01-09T14:54:00Z</dcterms:modified>
  <cp:revision>2</cp:revision>
  <dc:subject/>
  <dc:title/>
</cp:coreProperties>
</file>