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  <w:t xml:space="preserve">Škála hodnocení kontroly tabáku v jednotlivých zemích 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</w:r>
    </w:p>
    <w:p>
      <w:pPr>
        <w:pStyle w:val="NormalWeb"/>
        <w:ind w:left="0" w:right="0" w:firstLine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abák je letos ve světě příčinou pěti milionů úmrtí, v roce 2050 bude mít na svém kontě přes půl miliardy obětí, v ČR zemře každoročně 18 000 osob na nemoci způsobené kouřením a to v průměru o 15 let dříve, než kdyby nekouřili (1). Kontrola tabáku je proto nutná a to jak v jednotlivých zemích, tak celosvětově. Navíc musí být systematická.</w:t>
      </w:r>
    </w:p>
    <w:p>
      <w:pPr>
        <w:pStyle w:val="NormalWeb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Časopis Tobacco Control (impakt faktor 3,2 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cs-CZ" w:bidi="ar-SA"/>
          </w:rPr>
          <w:t>http://tc.bmjjournals.com</w:t>
        </w:r>
      </w:hyperlink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) představil ve svém třetím čísle roku 2006 škálu pro hodnocení kontroly tabáku (2). Pro kompletní reference k níže uvedeným datům bych odkázala na uvedený článek, pro stručnost uvádím jen vybrané. </w:t>
      </w:r>
    </w:p>
    <w:p>
      <w:pPr>
        <w:pStyle w:val="NormalWeb"/>
        <w:ind w:left="0" w:right="0" w:firstLine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tím byla tato škála aplikována na 30 evropských států. Maximální počet získaných bodů je 100. Tento počet je součtem bodů ze šesti oblastí, které Světová banka uvedla jako nejdůlěžitější v systematické kontrole tabáku (3). Ze 30 hodnocených zemí dosáhly jen čtyři více než 70 bodů (Irsko, UK, Norsko a Island) a jen 13 více než 50 bodů. Česká republika je podle dat z roku 2005 s 38 body na 20. místě. Nejméně bodů, 26, má Lucembursko.</w:t>
      </w:r>
    </w:p>
    <w:p>
      <w:pPr>
        <w:pStyle w:val="NormalWeb"/>
        <w:ind w:left="0" w:right="0" w:firstLine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Škála vychází ze šesti hlavních komponent kontroly tabáku, které jsou navíc efektivní vzhledem k vynaloženým nákladům, jak je uvedla v roce 2003 Světová banka (3):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cs-CZ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Je prokázáno, že nejlepších výsledků se dosahuje, jsou-li všechny tyto zásady aplikovány společně:</w:t>
      </w:r>
    </w:p>
    <w:p>
      <w:pPr>
        <w:pStyle w:val="NormalWeb"/>
        <w:ind w:left="0" w:right="0" w:firstLine="360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  <w:t>Zvyšování cen zvyšováním daní z cigaret a  dalších tabákových výrobků (maximálně 30 bodů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  <w:t>Nekuřácké veřejné prostory a pracoviště (22 bodů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  <w:t>Lepší informování zákazníků včetně informačních kampaní zaměřených na veřejnost, pozornost médií a  publikování výsledků výzkumů (15 bodů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  <w:t>Naprostý zákaz reklamy a propagace všech tabákových výrobků, log a názvů značek (13 bodů)</w:t>
      </w:r>
      <w:r>
        <w:rPr>
          <w:rFonts w:eastAsia="Times New Roman" w:cs="Times New Roman"/>
          <w:b/>
          <w:i/>
          <w:color w:val="auto"/>
          <w:sz w:val="32"/>
          <w:szCs w:val="32"/>
          <w:vertAlign w:val="superscript"/>
          <w:lang w:val="cs-CZ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  <w:t>Velká, konkrétní zdravotní varování na krabičkách cigaret a dalších tabákových výrobků (10 bodů)</w:t>
      </w:r>
      <w:r>
        <w:rPr>
          <w:rFonts w:eastAsia="Times New Roman" w:cs="Times New Roman"/>
          <w:b/>
          <w:i/>
          <w:color w:val="auto"/>
          <w:sz w:val="32"/>
          <w:szCs w:val="32"/>
          <w:vertAlign w:val="superscript"/>
          <w:lang w:val="cs-CZ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right="0" w:hanging="360"/>
        <w:rPr/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  <w:t>Dostupná léčba pro závislé kuřáky včetně farmakoterapie (10 bodů)</w:t>
      </w:r>
      <w:r>
        <w:rPr>
          <w:rFonts w:eastAsia="Times New Roman" w:cs="Times New Roman"/>
          <w:b/>
          <w:i/>
          <w:color w:val="auto"/>
          <w:sz w:val="32"/>
          <w:szCs w:val="32"/>
          <w:vertAlign w:val="superscript"/>
          <w:lang w:val="cs-CZ" w:bidi="ar-SA"/>
        </w:rPr>
        <w:t xml:space="preserve"> </w:t>
      </w:r>
    </w:p>
    <w:p>
      <w:pPr>
        <w:pStyle w:val="Normal"/>
        <w:spacing w:before="280" w:after="280"/>
        <w:rPr>
          <w:rFonts w:eastAsia="Times New Roman" w:cs="Times New Roman"/>
          <w:b/>
          <w:b/>
          <w:i/>
          <w:i/>
          <w:color w:val="auto"/>
          <w:sz w:val="32"/>
          <w:szCs w:val="32"/>
          <w:vertAlign w:val="superscript"/>
          <w:lang w:val="cs-CZ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vertAlign w:val="superscript"/>
          <w:lang w:val="cs-CZ" w:bidi="ar-SA"/>
        </w:rPr>
      </w:r>
    </w:p>
    <w:p>
      <w:pPr>
        <w:pStyle w:val="Normal"/>
        <w:spacing w:before="280" w:after="280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1. Zvyšování cen zvyšováním daní z cigaret a  dalších tabákových výrobků</w:t>
      </w:r>
    </w:p>
    <w:p>
      <w:pPr>
        <w:pStyle w:val="Normal"/>
        <w:spacing w:before="280" w:after="280"/>
        <w:ind w:left="0" w:right="0" w:firstLine="36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Takové zvyšování cen je nejúčinnějším opatřením kontroly tabáku, zejména pro mladé lidi a pro lidi s nižšími příjmy, kteří na cenu reagují nejvíc. Vzestup ceny o 10 % může v rozvinutých zemích snížit prevalenci kouření přibližně o 4 % (4). </w:t>
      </w:r>
    </w:p>
    <w:p>
      <w:pPr>
        <w:pStyle w:val="Normal"/>
        <w:spacing w:before="280" w:after="280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 xml:space="preserve">2. Nekuřácké veřejné prostory a pracoviště </w:t>
      </w:r>
    </w:p>
    <w:p>
      <w:pPr>
        <w:pStyle w:val="NormalWeb"/>
        <w:ind w:left="0" w:right="0" w:firstLine="360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V ideálním případě by mělo být kouření zakázáno na všech pracovištích, ve veřejné dopravě a dalších veřejných místech, včetně restaurací a barů. To nejen ochraňuje nekuřáky, ale nekuřácké prostředí také umožňuje kuřákům snáze přestat nebo kouření alespoň omezit. Naprosto nekuřácká pracoviště vedla podle review 26 studií ke 4% poklesu prevalence kouření (5). Nekuřácké veřejné prostory včetně barů a restaurtací má v EU Irsko (od března 2004), Norsko (od června 2004), Itálie (od ledna 2005), Malta (od dubna 2005),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Švédsko (od června 2005) a Skotsko (od března 2006). V Irsku během roku 2004 klesl prodej cigaret o 15 % a prevalence kouření tam klesla z 25,5 % v březnu 2004 na 23,6 % v srpnu 2005 (6). V Itálii se prodalo během prvního roku zákazu o 9 % méně cigaret (7).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3. Lepší informování zákazníků včetně informačních kampaní zaměřených na veřejnost, pozornost médií a  publikování výsledků výzkumů</w:t>
      </w:r>
      <w:r>
        <w:rPr>
          <w:rFonts w:eastAsia="Times New Roman" w:cs="Times New Roman"/>
          <w:b/>
          <w:color w:val="auto"/>
          <w:sz w:val="22"/>
          <w:szCs w:val="22"/>
          <w:vertAlign w:val="superscript"/>
          <w:lang w:val="cs-CZ" w:bidi="ar-SA"/>
        </w:rPr>
        <w:t xml:space="preserve"> </w:t>
      </w:r>
    </w:p>
    <w:p>
      <w:pPr>
        <w:pStyle w:val="NormalWeb"/>
        <w:ind w:left="0" w:right="0" w:firstLine="720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Opakovaně bylo prokázáno, zejména v USA a Austrálii, že rostou-li výdaje na kontrolu tabáku a na informační kampaně, klesá spotřeba tabáku. Obě uvedené země systematicky investovaly do mediálních informačních kampaní, léčby včetně telefonních linek pro odvykání kouření, školních vzdělávacích programů a omezení kouření na veřejnosti. Americká Centers for Disease Control and Prevention (CDC)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doporučuje vydávat na tento účel ročně mezi 1 a 3 USD na obyvatele a to nejméně po dobu tří let, má-li kampaň být efektivní (8).</w:t>
      </w:r>
    </w:p>
    <w:p>
      <w:pPr>
        <w:pStyle w:val="Normal"/>
        <w:spacing w:before="280" w:after="280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4. Naprostý zákaz reklamy a propagace všech tabákových výrobků, log a názvů značek</w:t>
      </w:r>
    </w:p>
    <w:p>
      <w:pPr>
        <w:pStyle w:val="Normal"/>
        <w:spacing w:before="280" w:after="280"/>
        <w:ind w:left="0" w:right="0" w:firstLine="72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Účinný je jen naprostý zákaz reklamy, týkající se všech forem a všech médií – pak může snížit kuřáctví, v orzvinutých zemích až o 6 %. Částečné nebo neúplné zákazy tento efekt nemají.</w:t>
      </w:r>
    </w:p>
    <w:p>
      <w:pPr>
        <w:pStyle w:val="Normal"/>
        <w:spacing w:before="280" w:after="280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5. Velká, konkrétní zdravotní varování na krabičkách cigaret a dalších tabákových výrobků</w:t>
      </w:r>
    </w:p>
    <w:p>
      <w:pPr>
        <w:pStyle w:val="NormalWeb"/>
        <w:ind w:left="0" w:right="0" w:firstLine="72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Data z Kanady, Brazílie, Nizozemí a Austrálie ukazují, že velká a výrazná zdravotní varování zvyšují vědomí o rizicích kouření, podporují odvykání kouření a snižují počet kuřáků, kteří začínají kouřit.</w:t>
      </w:r>
    </w:p>
    <w:p>
      <w:pPr>
        <w:pStyle w:val="Normal"/>
        <w:spacing w:before="280" w:after="280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6. Dostupná léčba pro závislé kuřáky včetně farmakoterapie</w:t>
      </w:r>
    </w:p>
    <w:p>
      <w:pPr>
        <w:pStyle w:val="NormalWeb"/>
        <w:ind w:left="0" w:right="0" w:firstLine="360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Většina kuřáků by ráda přestala, ale potřebují pomoc vzhledem ke své závislosti. Kolem 70 % kuřáků by raději nekouřilo, kolem třetiny kuřáků zkusí každý rok přestat, ale jen asi 2 % uspějí. Jedním z hlavních důvodů je vysoká návykovost nikotinu. Existuje účinná léčba: psychobehaviorální intervence a farmakoterapie. Jsou však obecně málo dosptupné. I když vliv této léčby na prevalenci je malý, je to důležitá pomoc pro silně závislé kuřáky, kteří také čerpají vzhledem ke své komorbiditě nejvíc zdravotní péče. </w:t>
      </w:r>
    </w:p>
    <w:p>
      <w:pPr>
        <w:pStyle w:val="NormalWeb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Web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věr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Škála kontroly tabáku byla vytvořena s podporou European Network for Smoking Prevention (ENSP) a grantu Evropské komise. Panel expertů vytvořil dotazník a data dodávali a zpracovávali spolupracovníci v jednotlivých zemích, zástupci Světové banky a WHO s průměrnou dobou praxe v kontrole tabáku 20 let. Citovaný článek uvádí přesnou metodiku, způsoby výpočtů a hrubá data podrobně. V některých bodech bylo však přesné hodnocení obtížné (pokrytí médií, hodnocení dostupnosti léčby, výdaje na kampaně).</w:t>
      </w:r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utoři konstaují, že výzkum na podporu kontroly tabáku je v Evropě extrémně roztříštěný a podfinancovaný, ačkoli by výše uvedená opatření měla obrovský dopad na výdaje ve zdravotnictví snížením spotřeby tabáku.</w:t>
      </w:r>
      <w:bookmarkStart w:id="0" w:name="SEC2"/>
      <w:bookmarkEnd w:id="0"/>
    </w:p>
    <w:p>
      <w:pPr>
        <w:pStyle w:val="Normal"/>
        <w:ind w:left="0" w:right="0" w:firstLine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 EU je velká potřeba finacovat kontrolu tabáku a výzkum. V roce 2004 vydávala na obyvatele a rok víc než 2 euro na kontrolu tabáku jen Velká Británie. Přitom by tento výdaj měl být nejméně 1-3 euro/obyvatele/rok (9). </w:t>
      </w:r>
    </w:p>
    <w:p>
      <w:pPr>
        <w:pStyle w:val="NormalWeb"/>
        <w:rPr>
          <w:lang w:val="cs-CZ"/>
        </w:rPr>
      </w:pPr>
      <w:r>
        <w:rPr>
          <w:lang w:val="cs-CZ"/>
        </w:rPr>
        <w:t>Literatura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80" w:after="0"/>
        <w:ind w:left="720" w:right="0" w:hanging="360"/>
        <w:rPr/>
      </w:pPr>
      <w:bookmarkStart w:id="1" w:name="BIBL"/>
      <w:bookmarkEnd w:id="1"/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eto,R., Lopez,A., Boreham,J., Thun,M.: Mortality from smoking in developed countries 1950-2000, updated 2nd December 2005,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cs-CZ" w:bidi="ar-SA"/>
          </w:rPr>
          <w:t>http://www.ctsu.ox.ac.uk/~tobacco/</w:t>
        </w:r>
      </w:hyperlink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cs-CZ" w:bidi="ar-SA"/>
        </w:rPr>
        <w:t xml:space="preserve">Joossens,L., Raw,M.: 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The Tobacco Control Scale: a new scale to measure country activity,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cs-CZ" w:bidi="ar-SA"/>
        </w:rPr>
        <w:t>Tobacco Control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 xml:space="preserve"> 2006; 15: 247-25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World Bank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</w:t>
      </w:r>
      <w:r>
        <w:rPr>
          <w:rFonts w:eastAsia="Times New Roman" w:cs="Times New Roman"/>
          <w:iCs/>
          <w:color w:val="auto"/>
          <w:sz w:val="24"/>
          <w:szCs w:val="24"/>
          <w:lang w:val="cs-CZ" w:bidi="ar-SA"/>
        </w:rPr>
        <w:t>Tobacco control at a glance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Washington DC, 2003.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cs-CZ" w:bidi="ar-SA"/>
          </w:rPr>
          <w:t>www.worldbank.org/tobacco</w:t>
        </w:r>
      </w:hyperlink>
      <w:bookmarkStart w:id="2" w:name="R2"/>
      <w:bookmarkEnd w:id="2"/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>Jha P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, Chaloupka F. </w:t>
      </w:r>
      <w:r>
        <w:rPr>
          <w:rFonts w:eastAsia="Times New Roman" w:cs="Times New Roman"/>
          <w:iCs/>
          <w:color w:val="auto"/>
          <w:sz w:val="24"/>
          <w:szCs w:val="24"/>
          <w:lang w:val="en-US" w:bidi="ar-SA"/>
        </w:rPr>
        <w:t>Curbing the epidemic. Governments and the economics of tobacco control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 Washington DC: The World Bank, 1999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Fichtenberg C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, Glantz S. Effect of smoke-free workplaces on smoking behaviour: systematic review. </w:t>
      </w:r>
      <w:r>
        <w:rPr>
          <w:rFonts w:eastAsia="Times New Roman" w:cs="Times New Roman"/>
          <w:iCs/>
          <w:color w:val="auto"/>
          <w:sz w:val="24"/>
          <w:szCs w:val="24"/>
          <w:lang w:val="cs-CZ" w:bidi="ar-SA"/>
        </w:rPr>
        <w:t>BMJ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2002;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325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:188–9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Office of Tobacco Control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Current trends in cigarette smoking. Dublin, Office of Tobacco Control, October 2005.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cs-CZ" w:bidi="ar-SA"/>
          </w:rPr>
          <w:t>www.otc.ie</w:t>
        </w:r>
      </w:hyperlink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(29 October 2005)</w:t>
      </w:r>
      <w:bookmarkStart w:id="3" w:name="R11"/>
      <w:bookmarkEnd w:id="3"/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Gallus S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, Zucarro P, Colombo P, </w:t>
      </w:r>
      <w:r>
        <w:rPr>
          <w:rFonts w:eastAsia="Times New Roman" w:cs="Times New Roman"/>
          <w:iCs/>
          <w:color w:val="auto"/>
          <w:sz w:val="24"/>
          <w:szCs w:val="24"/>
          <w:lang w:val="cs-CZ" w:bidi="ar-SA"/>
        </w:rPr>
        <w:t>et al.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Effects of the new regulations in Italy. </w:t>
      </w:r>
      <w:r>
        <w:rPr>
          <w:rFonts w:eastAsia="Times New Roman" w:cs="Times New Roman"/>
          <w:iCs/>
          <w:color w:val="auto"/>
          <w:sz w:val="24"/>
          <w:szCs w:val="24"/>
          <w:lang w:val="cs-CZ" w:bidi="ar-SA"/>
        </w:rPr>
        <w:t>Ann Oncol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advance online access (25 November 2005).</w:t>
      </w:r>
      <w:bookmarkStart w:id="4" w:name="R12"/>
      <w:bookmarkEnd w:id="4"/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Centers for Disease Control and Prevention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. </w:t>
      </w:r>
      <w:r>
        <w:rPr>
          <w:rFonts w:eastAsia="Times New Roman" w:cs="Times New Roman"/>
          <w:iCs/>
          <w:color w:val="auto"/>
          <w:sz w:val="24"/>
          <w:szCs w:val="24"/>
          <w:lang w:val="cs-CZ" w:bidi="ar-SA"/>
        </w:rPr>
        <w:t>Best practices of comprehensive tobacco control programs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 Atlanta, Georgia: CDC, 1999.</w:t>
      </w:r>
      <w:bookmarkStart w:id="5" w:name="R15"/>
      <w:bookmarkEnd w:id="5"/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T</w:t>
      </w:r>
      <w:r>
        <w:rPr>
          <w:rFonts w:eastAsia="Times New Roman" w:cs="Times New Roman"/>
          <w:bCs/>
          <w:color w:val="auto"/>
          <w:sz w:val="24"/>
          <w:szCs w:val="24"/>
          <w:lang w:val="cs-CZ" w:bidi="ar-SA"/>
        </w:rPr>
        <w:t>he ASPECT consortium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. Tobacco or health in the European Union. Past, present and future. Luxembourg: European Commission, 2004.</w:t>
      </w:r>
      <w:bookmarkStart w:id="6" w:name="R27"/>
      <w:bookmarkEnd w:id="6"/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keepLines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keepLines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dresa:</w:t>
      </w:r>
    </w:p>
    <w:p>
      <w:pPr>
        <w:pStyle w:val="Normal"/>
        <w:keepLines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UDr. Eva Králíková,CSc.</w:t>
      </w:r>
    </w:p>
    <w:p>
      <w:pPr>
        <w:pStyle w:val="Normal"/>
        <w:keepLines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entrum léčby závislosti na tabáku 1.LF UK a VFN,</w:t>
      </w:r>
    </w:p>
    <w:p>
      <w:pPr>
        <w:pStyle w:val="Normal"/>
        <w:keepLines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arlovo náměstí 32, 120 00 Praha 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hyperlink r:id="rId6">
        <w:r>
          <w:rPr>
            <w:rStyle w:val="InternetLink"/>
            <w:lang w:val="cs-CZ"/>
          </w:rPr>
          <w:t>EVA.KRALIKOVA</w:t>
        </w:r>
        <w:r>
          <w:rPr>
            <w:rStyle w:val="InternetLink"/>
          </w:rPr>
          <w:t>@</w:t>
        </w:r>
        <w:r>
          <w:rPr>
            <w:rStyle w:val="InternetLink"/>
            <w:lang w:val="cs-CZ"/>
          </w:rPr>
          <w:t>LF1.CUNI.CZ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737 009 87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kóre škály kontroly tabáku u 30 evropských zemí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Maximální počet bodů v jednotlivých kategoriích je uveden v závorce, maximální součet je 100 bodů.</w:t>
      </w:r>
    </w:p>
    <w:tbl>
      <w:tblPr>
        <w:tblW w:w="882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486400" cy="66611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66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3"/>
                                    <w:gridCol w:w="650"/>
                                    <w:gridCol w:w="1199"/>
                                    <w:gridCol w:w="1349"/>
                                    <w:gridCol w:w="951"/>
                                    <w:gridCol w:w="1114"/>
                                    <w:gridCol w:w="743"/>
                                    <w:gridCol w:w="9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Zem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Cena (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Nekuřácké veřejn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rostory (2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Výdaje na informová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veřejnosti (1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Zákaz reklamy (1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Zdravotní varování (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Léčba (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Celkem (1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8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Ir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Nor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Is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Ma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Švéd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Fin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Itá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Franc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Nizozem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Ky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Pol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Belg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Sloven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Maďar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Bulhar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Eston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Dán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Portugal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Řec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Česká republ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Němec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Slovin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Švýcar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Li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Španěl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Rakou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Lotyš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Rumun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Lucembur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8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38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cs-CZ" w:bidi="ar-SA"/>
                                          </w:rPr>
                                          <w:t>Členské státy EU jsou tučným písme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2pt;height:524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3"/>
                              <w:gridCol w:w="650"/>
                              <w:gridCol w:w="1199"/>
                              <w:gridCol w:w="1349"/>
                              <w:gridCol w:w="951"/>
                              <w:gridCol w:w="1114"/>
                              <w:gridCol w:w="743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Země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Cena (30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Nekuřácké veřej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rostory (22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Výdaje na inform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eřejnosti (15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Zákaz reklamy (13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Zdravotní varování (10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Léčba (10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Celkem (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Ir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Nor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Island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Švéd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Fin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Itáli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Franci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Nizozemí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Kyp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Pol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Belgi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Maďar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Eston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Dán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Portugal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Řec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Němec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Slovin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Švýcar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Litv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Španěl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Rakou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Lotyš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Rumun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Lucembursko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Členské státy EU jsou tučným písme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.bmjjournals.com/" TargetMode="External"/><Relationship Id="rId3" Type="http://schemas.openxmlformats.org/officeDocument/2006/relationships/hyperlink" Target="http://www.ctsu.ox.ac.uk/~tobacco/" TargetMode="External"/><Relationship Id="rId4" Type="http://schemas.openxmlformats.org/officeDocument/2006/relationships/hyperlink" Target="http://www.worldbank.org/tobacco" TargetMode="External"/><Relationship Id="rId5" Type="http://schemas.openxmlformats.org/officeDocument/2006/relationships/hyperlink" Target="http://www.otc.ie/" TargetMode="External"/><Relationship Id="rId6" Type="http://schemas.openxmlformats.org/officeDocument/2006/relationships/hyperlink" Target="mailto:EVA.KRALIKOVA@LF1.C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21:00Z</dcterms:created>
  <dc:creator>Eva Kralikova</dc:creator>
  <dc:description/>
  <dc:language>en-US</dc:language>
  <cp:lastModifiedBy>Eva Kralikova</cp:lastModifiedBy>
  <cp:lastPrinted>2113-01-01T00:00:00Z</cp:lastPrinted>
  <dcterms:modified xsi:type="dcterms:W3CDTF">2006-05-28T16:21:00Z</dcterms:modified>
  <cp:revision>2</cp:revision>
  <dc:subject/>
  <dc:title>Tobacco Control 2006;15:247-253; doi:10</dc:title>
</cp:coreProperties>
</file>